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8"/>
        <w:tabs>
          <w:tab w:val="clear" w:pos="708"/>
          <w:tab w:val="left" w:pos="4420" w:leader="none"/>
        </w:tabs>
        <w:spacing w:lineRule="auto" w:line="240"/>
        <w:ind w:firstLine="170"/>
        <w:rPr/>
      </w:pPr>
      <w:r>
        <w:rPr>
          <w:sz w:val="22"/>
        </w:rPr>
        <w:t xml:space="preserve">IL REGNO DI DIO NON ARRIVA IN MANIERA SPETTACOLARE </w:t>
      </w:r>
      <w:r>
        <w:rPr>
          <w:i/>
          <w:sz w:val="22"/>
        </w:rPr>
        <w:t>(Lc. 17, 20)</w:t>
      </w:r>
    </w:p>
    <w:p>
      <w:pPr>
        <w:pStyle w:val="Normal"/>
        <w:tabs>
          <w:tab w:val="clear" w:pos="708"/>
          <w:tab w:val="left" w:pos="940" w:leader="none"/>
          <w:tab w:val="left" w:pos="1620" w:leader="none"/>
        </w:tabs>
        <w:ind w:firstLine="170"/>
        <w:jc w:val="both"/>
        <w:rPr>
          <w:i/>
          <w:i/>
          <w:sz w:val="22"/>
        </w:rPr>
      </w:pPr>
      <w:r>
        <w:rPr>
          <w:i/>
          <w:sz w:val="22"/>
        </w:rPr>
      </w:r>
    </w:p>
    <w:p>
      <w:pPr>
        <w:pStyle w:val="P26"/>
        <w:spacing w:lineRule="auto" w:line="240"/>
        <w:ind w:left="0" w:firstLine="170"/>
        <w:rPr>
          <w:sz w:val="22"/>
        </w:rPr>
      </w:pPr>
      <w:r>
        <w:rPr>
          <w:sz w:val="22"/>
        </w:rPr>
        <w:t>Ho avuto successo, dunque Dio è con me. Tutto mi riesce bene, dunque Dio mi assiste arrivata la prosperità, dunque io sono a posto ». No, caro, tu ti sbagli. Il discorso non fila: il tuo sillogismo ha una gamba di legno, perché il punto di partenza è completamente falso.</w:t>
      </w:r>
    </w:p>
    <w:p>
      <w:pPr>
        <w:pStyle w:val="P4"/>
        <w:spacing w:lineRule="auto" w:line="240"/>
        <w:ind w:firstLine="170"/>
        <w:rPr>
          <w:sz w:val="22"/>
        </w:rPr>
      </w:pPr>
      <w:r>
        <w:rPr>
          <w:sz w:val="22"/>
        </w:rPr>
        <w:t>Chi ti ha detto che Dio fa l'affarista? O per</w:t>
        <w:softHyphen/>
        <w:t>ché lo scambi con un portafortuna? Chi ti ha detto 'che Dio fa l'adulatore o l'impresario dei grandi spettacoli? Quando mai Dio ha promes</w:t>
        <w:softHyphen/>
        <w:t>so la vincita alle lotterie, o il primato in un con</w:t>
        <w:softHyphen/>
        <w:t>corso, o la vittoria in una contesa, o la suprema</w:t>
        <w:softHyphen/>
        <w:t>zia fra i concorrenti, o il trionfo sui persecutori? Queste non sono le promesse di Dio, ma le pre</w:t>
        <w:softHyphen/>
        <w:t>tese degli uomini; non di chi si pone a servizio di Dio, ma di chi vuol porre Dio a proprio servi</w:t>
        <w:softHyphen/>
        <w:t>zio. Chi ti assicura che le tue vedute sian quelle di Dio e gli interessi tuoi quelli di Lui? Spesso invece è proprio l'inverso: i tuoi progetti non sono quelli di Dio.</w:t>
      </w:r>
    </w:p>
    <w:p>
      <w:pPr>
        <w:pStyle w:val="P31"/>
        <w:spacing w:lineRule="auto" w:line="240"/>
        <w:ind w:firstLine="170"/>
        <w:jc w:val="both"/>
        <w:rPr>
          <w:sz w:val="22"/>
        </w:rPr>
      </w:pPr>
      <w:r>
        <w:rPr>
          <w:sz w:val="22"/>
        </w:rPr>
        <w:t>Che tu abbia fortuna nelle tue imprese non è un privilegio divino; perché la fortuna è cieca, e Dio al contrario ci vede; la fortuna è aleato</w:t>
        <w:softHyphen/>
        <w:t>ria, e Dio invece non gioca a dadi. La prosperità non è una protezione divina, perché molto spesso è invece una tentazione. Il successo non è il suggello divino, perché Dio non ha bisogno del benestare degli uomini. Dio non ama le mi</w:t>
        <w:softHyphen/>
        <w:t>sure spettacolari, perché i nostri applausi non lo lusingano affatto. Dio non ama il chiasso, an</w:t>
        <w:softHyphen/>
        <w:t>zi arriva quasi sempre in punta di piedi. Non si fa annunciare né dalle fanfare né dagli uscieri, perché Egli è dovunque in casa propria. Giunge quando Lui vuole, dove vuole; non quando vuoi tu, dove vuoi tu, come vuoi tu. Egli non orga</w:t>
        <w:softHyphen/>
        <w:t>nizza delle grandi parate, perché non Lui ma gli uomini hanno bisogno di incoraggiarsi a vi</w:t>
        <w:softHyphen/>
        <w:t>cenda con le dimostrazioni. Gli uomini hanno bisogno del numero, della quantità, delle masse; e tanto più quanto più sono piccoli; gli uomini hanno bisogno di esaltarsi appunto perché so</w:t>
        <w:softHyphen/>
        <w:t>no meschini; gli uomini hanno bisogno della pubblicità per acquistare un valore appunto per</w:t>
        <w:softHyphen/>
        <w:t>ché non ne hanno; gli uomini hanno bisogno dei discorsi per poter colmare il loro vuoto spiri</w:t>
        <w:softHyphen/>
        <w:t>tuale; gli uomini hanno bisogno di tante cose esteriori per sopperire alla loro miseria interiore. Ma Dio no. E perciò soltanto quando tu comin</w:t>
        <w:softHyphen/>
        <w:t>cerai ad amare il silenzio più che le chiacchiere, il nascondimento più che la notorietà, la mo</w:t>
        <w:softHyphen/>
        <w:t>destia più che l'ostentazione, il ritiro più che l'esibizione, la povertà più che l'abbondanza, la noncuranza degli altri più che l'esaltazione, la edificazione spirituale più che le realizzazioni materiali, solo allora comincerai ad avvicinarti a Dio. Quando sarai sensibile al richiamo della coscienza più che agli applausi degli ammiratori, quando preferirai caricarti la croce più che de</w:t>
        <w:softHyphen/>
        <w:t>corarti con la croce, allora, e soltanto allora, il Regno di Dio sarà dentro di te.</w:t>
      </w:r>
    </w:p>
    <w:p>
      <w:pPr>
        <w:pStyle w:val="Normal"/>
        <w:ind w:firstLine="170"/>
        <w:rPr>
          <w:sz w:val="22"/>
        </w:rPr>
      </w:pPr>
      <w:r>
        <w:rPr>
          <w:sz w:val="22"/>
        </w:rP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4">
    <w:name w:val="p4"/>
    <w:basedOn w:val="Normal"/>
    <w:qFormat/>
    <w:pPr>
      <w:widowControl w:val="false"/>
      <w:tabs>
        <w:tab w:val="clear" w:pos="708"/>
        <w:tab w:val="left" w:pos="720" w:leader="none"/>
      </w:tabs>
      <w:spacing w:lineRule="atLeast" w:line="240"/>
      <w:jc w:val="both"/>
    </w:pPr>
    <w:rPr>
      <w:sz w:val="24"/>
      <w:lang w:eastAsia="it-IT"/>
    </w:rPr>
  </w:style>
  <w:style w:type="paragraph" w:styleId="P13">
    <w:name w:val="p13"/>
    <w:basedOn w:val="Normal"/>
    <w:qFormat/>
    <w:pPr>
      <w:widowControl w:val="false"/>
      <w:tabs>
        <w:tab w:val="clear" w:pos="708"/>
        <w:tab w:val="left" w:pos="440" w:leader="none"/>
      </w:tabs>
      <w:spacing w:lineRule="atLeast" w:line="240"/>
      <w:ind w:left="1000" w:hanging="0"/>
      <w:jc w:val="both"/>
    </w:pPr>
    <w:rPr>
      <w:sz w:val="24"/>
      <w:lang w:eastAsia="it-IT"/>
    </w:rPr>
  </w:style>
  <w:style w:type="paragraph" w:styleId="P26">
    <w:name w:val="p26"/>
    <w:basedOn w:val="Normal"/>
    <w:qFormat/>
    <w:pPr>
      <w:widowControl w:val="false"/>
      <w:tabs>
        <w:tab w:val="clear" w:pos="708"/>
        <w:tab w:val="left" w:pos="440" w:leader="none"/>
        <w:tab w:val="left" w:pos="740" w:leader="none"/>
      </w:tabs>
      <w:spacing w:lineRule="atLeast" w:line="240"/>
      <w:ind w:left="1000" w:hanging="0"/>
      <w:jc w:val="both"/>
    </w:pPr>
    <w:rPr>
      <w:sz w:val="24"/>
      <w:lang w:eastAsia="it-IT"/>
    </w:rPr>
  </w:style>
  <w:style w:type="paragraph" w:styleId="P30">
    <w:name w:val="p30"/>
    <w:basedOn w:val="Normal"/>
    <w:qFormat/>
    <w:pPr>
      <w:widowControl w:val="false"/>
      <w:tabs>
        <w:tab w:val="clear" w:pos="708"/>
        <w:tab w:val="left" w:pos="1360" w:leader="none"/>
        <w:tab w:val="left" w:pos="2540" w:leader="none"/>
      </w:tabs>
      <w:spacing w:lineRule="atLeast" w:line="240"/>
      <w:ind w:left="1152" w:hanging="1296"/>
      <w:jc w:val="both"/>
    </w:pPr>
    <w:rPr>
      <w:sz w:val="24"/>
      <w:lang w:eastAsia="it-IT"/>
    </w:rPr>
  </w:style>
  <w:style w:type="paragraph" w:styleId="P29">
    <w:name w:val="p29"/>
    <w:basedOn w:val="Normal"/>
    <w:qFormat/>
    <w:pPr>
      <w:widowControl w:val="false"/>
      <w:tabs>
        <w:tab w:val="clear" w:pos="708"/>
        <w:tab w:val="left" w:pos="280" w:leader="none"/>
      </w:tabs>
      <w:spacing w:lineRule="atLeast" w:line="240"/>
      <w:ind w:left="1160" w:hanging="0"/>
    </w:pPr>
    <w:rPr>
      <w:sz w:val="24"/>
      <w:lang w:eastAsia="it-IT"/>
    </w:rPr>
  </w:style>
  <w:style w:type="paragraph" w:styleId="P31">
    <w:name w:val="p31"/>
    <w:basedOn w:val="Normal"/>
    <w:qFormat/>
    <w:pPr>
      <w:widowControl w:val="false"/>
      <w:tabs>
        <w:tab w:val="clear" w:pos="708"/>
        <w:tab w:val="left" w:pos="720" w:leader="none"/>
      </w:tabs>
      <w:spacing w:lineRule="atLeast" w:line="240"/>
    </w:pPr>
    <w:rPr>
      <w:sz w:val="24"/>
      <w:lang w:eastAsia="it-IT"/>
    </w:rPr>
  </w:style>
  <w:style w:type="paragraph" w:styleId="C11">
    <w:name w:val="c11"/>
    <w:basedOn w:val="Normal"/>
    <w:qFormat/>
    <w:pPr>
      <w:widowControl w:val="false"/>
      <w:spacing w:lineRule="atLeast" w:line="240"/>
      <w:jc w:val="center"/>
    </w:pPr>
    <w:rPr>
      <w:sz w:val="24"/>
      <w:lang w:eastAsia="it-IT"/>
    </w:rPr>
  </w:style>
  <w:style w:type="paragraph" w:styleId="C28">
    <w:name w:val="c28"/>
    <w:basedOn w:val="Normal"/>
    <w:qFormat/>
    <w:pPr>
      <w:widowControl w:val="false"/>
      <w:spacing w:lineRule="atLeast" w:line="240"/>
      <w:jc w:val="center"/>
    </w:pPr>
    <w:rPr>
      <w:sz w:val="24"/>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5T10:40:00Z</dcterms:created>
  <dc:creator>Intel Pentium Processor</dc:creator>
  <dc:description/>
  <dc:language>en-US</dc:language>
  <cp:lastModifiedBy>p</cp:lastModifiedBy>
  <dcterms:modified xsi:type="dcterms:W3CDTF">1998-09-04T07:55:00Z</dcterms:modified>
  <cp:revision>3</cp:revision>
  <dc:subject/>
  <dc:title>IL REGNO DI DIO</dc:title>
</cp:coreProperties>
</file>