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OGNI CITTÀ O CASA DIVISA IN SE STESSA NON PUÒ REGGERSI </w:t>
      </w:r>
      <w:r>
        <w:rPr>
          <w:i/>
          <w:sz w:val="22"/>
        </w:rPr>
        <w:t>(Mt. 12, 25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L'unità è condizione di vita. Quando un vivente perde li sua interna unità, perde la vita. Affin</w:t>
        <w:softHyphen/>
        <w:t>ché ci sia vita in te, è necessario che i tuoi organi funzionino concordemente; la morte interviene appunto quando un organo vitale o non fun</w:t>
        <w:softHyphen/>
        <w:t>ziona più con gli altri o funziona in contrasto agli altri. Così è per la vita della famiglia e della società. Se vuoi che una famiglia viva, procura che sia unita; se vuoi che una società sia in piedi, procura che acquisti e conservi l'unità; la concordia non è un aiuto ma una necessità es</w:t>
        <w:softHyphen/>
        <w:t>senziale, sicché dove essa manca non c e più vita in comune, neppure fra due sole persone. Non c'è più incontro ma scontro. Se vuoi con</w:t>
        <w:softHyphen/>
        <w:t>vincertene osserva quelle famiglie, quelle so</w:t>
        <w:softHyphen/>
        <w:t>cietà nelle quali non c’è più unione: la vita diventa impossibile. Lì non vi sono più consan</w:t>
        <w:softHyphen/>
        <w:t>guinei, parenti, amici o fratelli, ma estranei condannati a vivere insieme, concorrenti che si insidiano in mille modi, avversari che si acca</w:t>
        <w:softHyphen/>
        <w:t>niscono a mordersi, a lacerarsi, a distruggersi, invece che aiutarsi vicendevolmente a migliorare. Per cui qualcuno, contemplando un simile spet</w:t>
        <w:softHyphen/>
        <w:t>tacolo, esclamò: « L'uomo è un lupo per il pro</w:t>
        <w:softHyphen/>
        <w:t>prio simile ». E qualche altro fa eco oggi sog</w:t>
        <w:softHyphen/>
        <w:t>giungendo: « Vivere insieme, ecco l'inferno ». E se tu pensi alle tragedie di alcune famiglie, alle lotte delle fazioni, alle rivoluzioni sociali o alle guerre internazionali, vedi bene che non si è poi molto lontani da un inferno vero e proprio. Si può evitare questo inferno terrestre? Sì, evi</w:t>
        <w:softHyphen/>
        <w:t>tando più che si può le divisioni. E come? Cer</w:t>
        <w:softHyphen/>
        <w:t>cando la convergenza sui principi fondamentali e subordinandovi gli interessi secondari; salvan</w:t>
        <w:softHyphen/>
        <w:t>do i beni necessari e comuni e limitando quelli superflui e particolari. Se invece non vuoi per</w:t>
        <w:softHyphen/>
        <w:t>dere quelli e pretendi di conservare anche questi, finirai col rimetterci gli uni e gli altri. Ti occor</w:t>
        <w:softHyphen/>
        <w:t>re dunque accettare le piccole rinunce per non rischiare le grandi perdite. E meglio sacrificare qualche tuo punto di vista meno importante per non sacrificare il punto di vista di tutti, che è anche tuo. Non senza però un grande frutto; perché nulla vi è di più dolce di una famiglia unita, nulla di più edificante di una società con</w:t>
        <w:softHyphen/>
        <w:t>corde. Ma ciò richiede, prima del governo dei sudditi, il governo delle tue proprie tendenze, richiede il freno delle tue ambizioni, il dominio del tuo orgoglio, richiede l'allenamento all'au</w:t>
        <w:softHyphen/>
        <w:t>todisciplina prima dell'uso dell'autorità. Ti oc</w:t>
        <w:softHyphen/>
        <w:t>corre essere non tanto geniale quanto distac</w:t>
        <w:softHyphen/>
        <w:t>cato, non tanto erudito quanto tollerante, non tanto riformatore quanto paziente. La società ha più bisogno di uomini buoni che di uomini gran</w:t>
        <w:softHyphen/>
        <w:t>di. Perciò nemici della società sono tutti quelli che vi gettano divisione e discordia. Chi intac</w:t>
        <w:softHyphen/>
        <w:t>ca l'unità di un organismo, attenta alla sua vita. Non c'è allora bisogno che gli avversari lo com</w:t>
        <w:softHyphen/>
        <w:t>battano più: quell'organismo crollerà da sé, cor</w:t>
        <w:softHyphen/>
        <w:t>roso dal tarlo interno. Chi approfondisce il solco fra una categoria e l'altra non è un uomo sociale ma è nemico della società; chi fa della critica per la critica è nemico della società; chi confon</w:t>
        <w:softHyphen/>
        <w:t>de le idee dei semplici è nemico della società. I calunniatori, i denigratori, gli invidiosi i pole</w:t>
        <w:softHyphen/>
        <w:t>mici di mestiere, i pessimisti e i corrosivi a ogni costo, sono roditori nefasti da cui bisogna disin</w:t>
        <w:softHyphen/>
        <w:t>festare ogni vita in comune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Bada, anche nelle tue vene circola questo mi</w:t>
        <w:softHyphen/>
        <w:t>crobo antisociale e antiumano.</w:t>
      </w:r>
    </w:p>
    <w:p>
      <w:pPr>
        <w:pStyle w:val="P25"/>
        <w:spacing w:lineRule="auto" w:line="240"/>
        <w:ind w:left="0" w:firstLine="170"/>
        <w:rPr>
          <w:sz w:val="22"/>
        </w:rPr>
      </w:pPr>
      <w:r>
        <w:rPr>
          <w:sz w:val="22"/>
        </w:rPr>
        <w:t>Prima che esso ti trasformi in un sovversivo, disintossicati in tempo con una buona cura di umiltà a forti dos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  <w:tab w:val="left" w:pos="740" w:leader="none"/>
      </w:tabs>
      <w:spacing w:lineRule="atLeast" w:line="240"/>
      <w:ind w:left="100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9:00Z</dcterms:created>
  <dc:creator>Intel Pentium Processor</dc:creator>
  <dc:description/>
  <dc:language>en-US</dc:language>
  <cp:lastModifiedBy>p</cp:lastModifiedBy>
  <dcterms:modified xsi:type="dcterms:W3CDTF">1998-09-04T07:54:00Z</dcterms:modified>
  <cp:revision>3</cp:revision>
  <dc:subject/>
  <dc:title>OGNI CITTÀ</dc:title>
</cp:coreProperties>
</file>