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tabs>
          <w:tab w:val="clear" w:pos="708"/>
          <w:tab w:val="left" w:pos="4600" w:leader="none"/>
        </w:tabs>
        <w:spacing w:lineRule="auto" w:line="240"/>
        <w:ind w:firstLine="170"/>
        <w:rPr/>
      </w:pPr>
      <w:r>
        <w:rPr>
          <w:sz w:val="22"/>
        </w:rPr>
        <w:t xml:space="preserve">IL MIO REGNO NON E’ DI QUESTO MONDO </w:t>
      </w:r>
      <w:r>
        <w:rPr>
          <w:i/>
          <w:sz w:val="22"/>
        </w:rPr>
        <w:t>(Gv. 18, 36)</w:t>
      </w:r>
    </w:p>
    <w:p>
      <w:pPr>
        <w:pStyle w:val="Normal"/>
        <w:tabs>
          <w:tab w:val="clear" w:pos="708"/>
          <w:tab w:val="left" w:pos="4600" w:leader="none"/>
        </w:tabs>
        <w:ind w:firstLine="170"/>
        <w:jc w:val="both"/>
        <w:rPr>
          <w:i/>
          <w:i/>
          <w:sz w:val="22"/>
        </w:rPr>
      </w:pPr>
      <w:r>
        <w:rPr>
          <w:i/>
          <w:sz w:val="22"/>
        </w:rPr>
      </w:r>
    </w:p>
    <w:p>
      <w:pPr>
        <w:pStyle w:val="P19"/>
        <w:spacing w:lineRule="auto" w:line="240"/>
        <w:ind w:firstLine="170"/>
        <w:rPr>
          <w:sz w:val="22"/>
        </w:rPr>
      </w:pPr>
      <w:r>
        <w:rPr>
          <w:sz w:val="22"/>
        </w:rPr>
        <w:t>Tutti gli uomini cercano di costruirsi un regno in questo mondo. Grande o piccolo, tutti lo de</w:t>
        <w:softHyphen/>
        <w:t>siderano un regno, quaggiù. A questa ambi</w:t>
        <w:softHyphen/>
        <w:t>zione molti hanno dedicato tutta la loro vita, il loro ingegno, la loro volontà. Per questa bra</w:t>
        <w:softHyphen/>
        <w:t>mosia hanno sacrificato migliaia e migliaia di vite umane, hanno sperperato valori immensi strappandoli alla fame dei popoli. E non pochi riuscirono alla fine a costruirsi il loro regno, il loro impero sulla terra. Ma poi? Ciò che fu costruito con tanto tempo, con tanta pazienza e con incalcolabili sacrifici fu distrutto così ra</w:t>
        <w:softHyphen/>
        <w:t>pidamente e così facilmente come si distrugge una tela di ragno con un colpo di scopa. Tu oggi condanni quegli ambiziosi senza scrupoli e senza freno; ma dimmi, non stai cercando an</w:t>
        <w:softHyphen/>
        <w:t>che tu di farti un piccolo regno in questo mon</w:t>
        <w:softHyphen/>
        <w:t>do? Forse non lo chiamerai regno, che  non è più di moda, e neppure repubblica, perché ci tieni che sia privato, molto privato, anzi personale. Ma in sostanza è la stessa cosa: anche tu  ami avere il tuo territorio, e se non l'hai lo invidi; anche tu hai una corte di ammiratori e di adulatori, e se non l'hai la cerchi; anche tu hai il tuo patrimonio, e se non l'hai lo brami; anche tu siedi sul piccolo trono del tuo orgoglio, e di là pronunci le tue sentenze e i tuoi proclami. Insomma anche tu sei un ambizioso, e come tale, anche se in capo non hai la corona, in cuor tuo sei un piccolo re. Ma il tuo regno si dissi</w:t>
        <w:softHyphen/>
        <w:t>perà anch'esso come una tela di ragno, e tutti i tuoi desideri affonderanno nella palude della vecchiaia. Non ti conviene, dunque, un regno di qua; cerca invece di assicurarti quello di là. Poni la mèta delle tue ambizioni là dove non possono essere deluse, e lotta come un conqui</w:t>
        <w:softHyphen/>
        <w:t>statore per guadagnarti il Regno dei Cieli. Lassù non avrai da temere né guerre di successione, né di conquista, né di aggressione, né di difesa, né di liberazione; perché non occorre conqui</w:t>
        <w:softHyphen/>
        <w:t>stare ciò che già si possiede, né occorre difen</w:t>
        <w:softHyphen/>
        <w:t>dere ciò che non può essere in pericolo; men</w:t>
        <w:softHyphen/>
        <w:t>tre ogni conquista di questo mondo presto o tardi si muterà in perdita. Ma tu esiti e mi do</w:t>
        <w:softHyphen/>
        <w:t>mandi: sarà poi così? Ebbene, osserva: è tanto vero il regno di là che, acquistando quello, si finisce col regnare anche di qua. Gesù disse che il suo regno non era di questo mondo; ma tu vedi che Egli, prendendo possesso del suo regno eterno, ha finito per conquistarsi un dominio imperituro anche su questa terra. Chi infatti domina ancora oggi la storia come il Cristo? Tutti i « grandi » sono tramontati, di loro non resta che un freddo monumento funerario; di Cristo invece c'è un dominio nella parte migliore della umanità, c'è un possesso sicuro nel pro</w:t>
        <w:softHyphen/>
        <w:t>fondo del cuore di tanti uomini. La vita presente è infatti il riflesso di quella eterna: non si può durevolmente regnare nel tempo se non re</w:t>
        <w:softHyphen/>
        <w:t>gnando nell'eternità.</w:t>
      </w:r>
    </w:p>
    <w:p>
      <w:pPr>
        <w:pStyle w:val="P3"/>
        <w:spacing w:lineRule="auto" w:line="240"/>
        <w:ind w:left="0" w:firstLine="170"/>
        <w:rPr>
          <w:sz w:val="22"/>
        </w:rPr>
      </w:pPr>
      <w:r>
        <w:rPr>
          <w:sz w:val="22"/>
        </w:rPr>
        <w:t>Il tuo regno dunque non è di questo mondo, la tua patria non è qui: tu sei un forestiero quaggiù; sei un immigrato su questa terra, giusto per guadagnarti la vita, la vita eterna, e potrai viverla e goderla soltanto nel tuo Paese. Terra straniera è questa: non vedi come si sta male? Non vedi come, nonostante tutti i tuoi sforzi, non riesci ad acclimatarti e sei invece torturato dalla nostalgia? Non vedi come è difficile com</w:t>
        <w:softHyphen/>
        <w:t>prendere e farsi comprendere? Non vedi che resta sempre una profonda differenza di lin</w:t>
        <w:softHyphen/>
        <w:t>guaggio per cui tu dici spesso agli altri e gli altri dicono a te: non ti capisco? Non vedi come è difficile trovare chi veramente ti vuol bene? Come puoi pensare di stabilirti quaggiù? Di fissare qui il tuo nido, di costruire qui il tuo regno? No, questa non è aria di casa, ti amma</w:t>
        <w:softHyphen/>
        <w:t>leresti e moriresti di nostalgia; perché, te lo ripeto ancora, terra straniera è questa, la tua patria è lassù.</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C8">
    <w:name w:val="c8"/>
    <w:basedOn w:val="Normal"/>
    <w:qFormat/>
    <w:pPr>
      <w:widowControl w:val="false"/>
      <w:spacing w:lineRule="atLeast" w:line="240"/>
      <w:jc w:val="center"/>
    </w:pPr>
    <w:rPr>
      <w:sz w:val="24"/>
      <w:lang w:eastAsia="it-IT"/>
    </w:rPr>
  </w:style>
  <w:style w:type="paragraph" w:styleId="P13">
    <w:name w:val="p13"/>
    <w:basedOn w:val="Normal"/>
    <w:qFormat/>
    <w:pPr>
      <w:widowControl w:val="false"/>
      <w:tabs>
        <w:tab w:val="clear" w:pos="708"/>
        <w:tab w:val="left" w:pos="440" w:leader="none"/>
      </w:tabs>
      <w:spacing w:lineRule="atLeast" w:line="240"/>
      <w:ind w:left="1000" w:hanging="0"/>
      <w:jc w:val="both"/>
    </w:pPr>
    <w:rPr>
      <w:sz w:val="24"/>
      <w:lang w:eastAsia="it-IT"/>
    </w:rPr>
  </w:style>
  <w:style w:type="paragraph" w:styleId="P19">
    <w:name w:val="p19"/>
    <w:basedOn w:val="Normal"/>
    <w:qFormat/>
    <w:pPr>
      <w:widowControl w:val="false"/>
      <w:tabs>
        <w:tab w:val="clear" w:pos="708"/>
        <w:tab w:val="left" w:pos="720" w:leader="none"/>
      </w:tabs>
      <w:spacing w:lineRule="atLeast" w:line="240"/>
      <w:jc w:val="both"/>
    </w:pPr>
    <w:rPr>
      <w:sz w:val="24"/>
      <w:lang w:eastAsia="it-IT"/>
    </w:rPr>
  </w:style>
  <w:style w:type="paragraph" w:styleId="P23">
    <w:name w:val="p23"/>
    <w:basedOn w:val="Normal"/>
    <w:qFormat/>
    <w:pPr>
      <w:widowControl w:val="false"/>
      <w:tabs>
        <w:tab w:val="clear" w:pos="708"/>
        <w:tab w:val="left" w:pos="4600" w:leader="none"/>
      </w:tabs>
      <w:spacing w:lineRule="atLeast" w:line="240"/>
      <w:ind w:left="3168" w:hanging="4608"/>
      <w:jc w:val="both"/>
    </w:pPr>
    <w:rPr>
      <w:sz w:val="24"/>
      <w:lang w:eastAsia="it-IT"/>
    </w:rPr>
  </w:style>
  <w:style w:type="paragraph" w:styleId="C11">
    <w:name w:val="c11"/>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39:00Z</dcterms:created>
  <dc:creator>Intel Pentium Processor</dc:creator>
  <dc:description/>
  <dc:language>en-US</dc:language>
  <cp:lastModifiedBy>p</cp:lastModifiedBy>
  <dcterms:modified xsi:type="dcterms:W3CDTF">1998-09-04T07:54:00Z</dcterms:modified>
  <cp:revision>3</cp:revision>
  <dc:subject/>
  <dc:title>IL MIO REGNO</dc:title>
</cp:coreProperties>
</file>