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08"/>
          <w:tab w:val="left" w:pos="720" w:leader="none"/>
        </w:tabs>
        <w:spacing w:lineRule="auto" w:line="240"/>
        <w:ind w:firstLine="170"/>
        <w:rPr/>
      </w:pPr>
      <w:r>
        <w:rPr>
          <w:sz w:val="22"/>
        </w:rPr>
        <w:t xml:space="preserve">RENDI CONTO DELLA TUA GESTIONE </w:t>
      </w:r>
      <w:r>
        <w:rPr>
          <w:i/>
          <w:sz w:val="22"/>
        </w:rPr>
        <w:t xml:space="preserve">(Lc. 16 </w:t>
      </w:r>
      <w:r>
        <w:rPr>
          <w:sz w:val="22"/>
        </w:rPr>
        <w:t>2)</w:t>
      </w:r>
    </w:p>
    <w:p>
      <w:pPr>
        <w:pStyle w:val="Normal"/>
        <w:tabs>
          <w:tab w:val="clear" w:pos="708"/>
          <w:tab w:val="left" w:pos="720" w:leader="none"/>
        </w:tabs>
        <w:ind w:firstLine="170"/>
        <w:jc w:val="both"/>
        <w:rPr>
          <w:sz w:val="22"/>
        </w:rPr>
      </w:pPr>
      <w:r>
        <w:rPr>
          <w:sz w:val="22"/>
        </w:rPr>
      </w:r>
    </w:p>
    <w:p>
      <w:pPr>
        <w:pStyle w:val="P3"/>
        <w:spacing w:lineRule="auto" w:line="240"/>
        <w:ind w:left="0" w:firstLine="170"/>
        <w:rPr>
          <w:sz w:val="22"/>
        </w:rPr>
      </w:pPr>
      <w:r>
        <w:rPr>
          <w:sz w:val="22"/>
        </w:rPr>
        <w:t>Rendere conto, di che? Della tua vita. Tu dici: la vita mi appartiene, è mia! Questo lo puoi dire di fronte agli uomini; a una certa età an</w:t>
        <w:softHyphen/>
        <w:t>che di fronte a chi te l'ha trasmessa; ma non hai il diritto di dirlo di fronte a chi te l'ha crea</w:t>
        <w:softHyphen/>
        <w:t>ta. La vita non è tua, è sua. E infatti te la può togliere quando Lui vuole, anche se tu non vuoi. Mettiti bene in mente che tu non sei pro</w:t>
        <w:softHyphen/>
        <w:t>prietario di nulla, ma soltanto amministratore di quello che ti è stato dato. E perciò vi sarà una resa dei conti. Tu dici: ho avuto poco nella mia esistenza. Ebbene renderai conto solo di quel poco, anche di un solo talento. Il fatto che sia uno invece di due o di tre non toglie che sia stato un dono, che ti fu dato senza tuo merito, affinché usandolo bene ti acquistassi un merito. Che ne hai fatto della tua salute, per esempio? L'hai logorata con i tuoi eccessi? Rendine conto. Cosa ne hai fatto delle tue forze? Le hai consu</w:t>
        <w:softHyphen/>
        <w:t>mate nel piacere o nella febbre dell'oro? Ren</w:t>
        <w:softHyphen/>
        <w:t>dine conto. Cosa ne hai fatto del tempo? Lo hai sprecato? Non ti fu dato per « ammazzarlo »,ma per fecondarlo di bene. Cosa ne hai fatto della tua intelligenza? A servizio dei tuoi vizi e dei tuoi interessi? E del tuo cuore? Messo all'asta pubblica? Rendine conto. Rendi conto delle tue azioni, di quelle pubbliche e di quelle private, di quelle che ostenti e di quelle che oc</w:t>
        <w:softHyphen/>
        <w:t>culti allo sguardo degli altri. Rendi conto dei tuoi desideri, di quelli che non oseresti confi</w:t>
        <w:softHyphen/>
        <w:t>dare a nessuno: del male che hai augurato al prossimo, di tutto ciò che di falso, di immondo e di ingiusto hai voluto covare nel tuo cuore e che hai saputo abilmente mascherare all'esterno. Gli uomini possono permettersi il lusso di vi</w:t>
        <w:softHyphen/>
        <w:t>vere a proprio capriccio, di vivere a rovescio; possono offendere la giustizia e giungere a cal</w:t>
        <w:softHyphen/>
        <w:t>pestare anche i diritti più sacri. Puoi arrivare, se lo vuoi, anche a insultare Dio e a riderti di Lui. Ma tutto ciò non dura. Prima o dopo si rende conto. Il tuo processo, il processo di cia</w:t>
        <w:softHyphen/>
        <w:t>scuno e di tutti ci sarà: il primo, quello per di</w:t>
        <w:softHyphen/>
        <w:t>rettissima, sarà a porte chiuse; ma l'ultimo, quello che ratificherà la sentenza, sarà pubblico, in piazza, sulla più grande piazza del mondo E non ci saranno avvocati né testi. Non ce ne sarà bisogno: il Giudice sa tutto. Egli è sempre presente: è con te in ogni tuo reato. Ti coglie sempre in flagrante. Se hai qualche attenuante, Egli saprà tenerne conto: ti conosce bene, più di te stesso. Ma il processo ci sarà, è inevitabile. Non ci credi? E prova a sfuggire al processo quotidiano, quello della tua coscienza. Prova a non crederci, a questo tribunale interiore. Credi o non credi, la voce della coscienza non tace. Puoi allontanarti quanto vuoi dal luogo della colpa, la voce che ti rimprovera continuerà a tormentarti, perché la porterai con te, sempre. Colui dunque che ti giudica tutti i giorni non ti giudicherà l'ultimo giorno? Colui che scrisse la sua legge nella tua coscienza non la rivendi</w:t>
        <w:softHyphen/>
        <w:t>cherà subito in prima udienza? Quale giudizio pronuncerà su di te? Molti per rispondere a questa domanda pensano a quello che ne dice la gente. E anche tu forse tendi a giudicarti col benevolo giudizio degli amici, degli ammiratori, degli adulatori. Ma essi conoscono appena la tua corteccia. Ma tu, tu, che puoi dire di te? No, i conti non tornano confessalo apertamente.</w:t>
      </w:r>
    </w:p>
    <w:p>
      <w:pPr>
        <w:pStyle w:val="P13"/>
        <w:spacing w:lineRule="auto" w:line="240"/>
        <w:ind w:left="0" w:firstLine="170"/>
        <w:rPr>
          <w:sz w:val="22"/>
        </w:rPr>
      </w:pPr>
      <w:r>
        <w:rPr>
          <w:sz w:val="22"/>
        </w:rPr>
        <w:t>Il tuo bilancio è passivo, c'è un deficit enorme. Come farai a presentarti al tuo Padrone? Ecco Egli viene: senti il suo passo deciso che s'avvi</w:t>
        <w:softHyphen/>
        <w:t>cina. Ecco, ha bussato alla tua porta, e nella notte senti la sua voce chiara e ferma che grida: « Aprimi, son venuto a fare i conti. Dammi ragione di tutto quel che t'ho dato ».</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lang w:eastAsia="it-IT"/>
    </w:rPr>
  </w:style>
  <w:style w:type="paragraph" w:styleId="C2">
    <w:name w:val="c2"/>
    <w:basedOn w:val="Normal"/>
    <w:qFormat/>
    <w:pPr>
      <w:widowControl w:val="false"/>
      <w:spacing w:lineRule="atLeast" w:line="240"/>
      <w:jc w:val="center"/>
    </w:pPr>
    <w:rPr>
      <w:sz w:val="24"/>
      <w:lang w:eastAsia="it-IT"/>
    </w:rPr>
  </w:style>
  <w:style w:type="paragraph" w:styleId="P3">
    <w:name w:val="p3"/>
    <w:basedOn w:val="Normal"/>
    <w:qFormat/>
    <w:pPr>
      <w:widowControl w:val="false"/>
      <w:tabs>
        <w:tab w:val="clear" w:pos="708"/>
        <w:tab w:val="left" w:pos="360" w:leader="none"/>
      </w:tabs>
      <w:spacing w:lineRule="atLeast" w:line="240"/>
      <w:ind w:left="1080" w:hanging="0"/>
      <w:jc w:val="both"/>
    </w:pPr>
    <w:rPr>
      <w:sz w:val="24"/>
      <w:lang w:eastAsia="it-IT"/>
    </w:rPr>
  </w:style>
  <w:style w:type="paragraph" w:styleId="P13">
    <w:name w:val="p13"/>
    <w:basedOn w:val="Normal"/>
    <w:qFormat/>
    <w:pPr>
      <w:widowControl w:val="false"/>
      <w:tabs>
        <w:tab w:val="clear" w:pos="708"/>
        <w:tab w:val="left" w:pos="440" w:leader="none"/>
      </w:tabs>
      <w:spacing w:lineRule="atLeast" w:line="240"/>
      <w:ind w:left="1000" w:hanging="0"/>
      <w:jc w:val="both"/>
    </w:pPr>
    <w:rPr>
      <w:sz w:val="24"/>
      <w:lang w:eastAsia="it-IT"/>
    </w:rPr>
  </w:style>
  <w:style w:type="paragraph" w:styleId="P19">
    <w:name w:val="p19"/>
    <w:basedOn w:val="Normal"/>
    <w:qFormat/>
    <w:pPr>
      <w:widowControl w:val="false"/>
      <w:tabs>
        <w:tab w:val="clear" w:pos="708"/>
        <w:tab w:val="left" w:pos="720" w:leader="none"/>
      </w:tabs>
      <w:spacing w:lineRule="atLeast" w:line="240"/>
      <w:jc w:val="both"/>
    </w:pPr>
    <w:rPr>
      <w:sz w:val="24"/>
      <w:lang w:eastAsia="it-IT"/>
    </w:rPr>
  </w:style>
  <w:style w:type="paragraph" w:styleId="P20">
    <w:name w:val="p20"/>
    <w:basedOn w:val="Normal"/>
    <w:qFormat/>
    <w:pPr>
      <w:widowControl w:val="false"/>
      <w:tabs>
        <w:tab w:val="clear" w:pos="708"/>
        <w:tab w:val="left" w:pos="980" w:leader="none"/>
        <w:tab w:val="left" w:pos="1740" w:leader="none"/>
      </w:tabs>
      <w:spacing w:lineRule="atLeast" w:line="240"/>
      <w:ind w:left="288" w:hanging="720"/>
      <w:jc w:val="both"/>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5T10:38:00Z</dcterms:created>
  <dc:creator>Intel Pentium Processor</dc:creator>
  <dc:description/>
  <dc:language>en-US</dc:language>
  <cp:lastModifiedBy>p</cp:lastModifiedBy>
  <dcterms:modified xsi:type="dcterms:W3CDTF">1998-09-04T07:53:00Z</dcterms:modified>
  <cp:revision>3</cp:revision>
  <dc:subject/>
  <dc:title>RENDI CONTO</dc:title>
</cp:coreProperties>
</file>