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tabs>
          <w:tab w:val="clear" w:pos="708"/>
          <w:tab w:val="left" w:pos="4620" w:leader="none"/>
        </w:tabs>
        <w:spacing w:lineRule="auto" w:line="240"/>
        <w:ind w:firstLine="170"/>
        <w:rPr/>
      </w:pPr>
      <w:r>
        <w:rPr>
          <w:sz w:val="22"/>
        </w:rPr>
        <w:t xml:space="preserve">IO SONO LA VITE E VOI I TRALCI (Gv. </w:t>
      </w:r>
      <w:r>
        <w:rPr>
          <w:i/>
          <w:sz w:val="22"/>
        </w:rPr>
        <w:t>15, 5)</w:t>
      </w:r>
    </w:p>
    <w:p>
      <w:pPr>
        <w:pStyle w:val="Normal"/>
        <w:tabs>
          <w:tab w:val="clear" w:pos="708"/>
          <w:tab w:val="left" w:pos="1320" w:leader="none"/>
          <w:tab w:val="left" w:pos="208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La vite carica dei suoi frutti è certo uno degli spettacoli più belli della natura. I suoi tralci si protendono a sorprendente distanza dal ceppo, si appoggiano a qualunque sostegno, si abbrac</w:t>
        <w:softHyphen/>
        <w:t>ciano ai rami degli alberi, si arrampicano alle pareti delle case, si estendono sui tralicci come tende al sole. E da queste molteplici braccia pen</w:t>
        <w:softHyphen/>
        <w:t>dono i grappoli, numerosi, turgidi, splendidi. Forse è la più festosa immagine della fecondità. Ma se tu con un colpo di cesoie avessi stac</w:t>
        <w:softHyphen/>
        <w:t>cato quei tralci dal ceppo, lo spettacolo sarebbe completamente diverso. Innanzi a te vi sarebbe un reticolato di sarmenti, contorno arido, spo</w:t>
        <w:softHyphen/>
        <w:t>glio. Ti sembra impossibile che tutta quella ricchezza di vita sia legata a quel ceppo sottile; ti sembra inverosimile che esso sia capace di alimentare tutti quei lunghi tralci, moltiplicare tutte quelle foglie, nutrire tutti quei grappoli. Eppure è così: tutta quella esuberanza di vege</w:t>
        <w:softHyphen/>
        <w:t>tazione, tutta quella profusione di frutti è con</w:t>
        <w:softHyphen/>
        <w:t>dizionata alla unione con quello esile ceppo.  Nella vita soprannaturale tu sei un tralcio, Cristo è la vite. Se resti inserito nel Cristo, tu sei vivo; se reciso, tu sei morto. Nella vita cristiana non vi può essere autonomia, perché è una vita non naturale ma soprannaturale: non è la tua vita ma la vita di Dio in te. Se tu vuoi vivere autonomamente, decadi di colpo a un livello di vita inferiore, avendo abbandonato l'atmo</w:t>
        <w:softHyphen/>
        <w:t>sfera della vita eterna. Come cristiano tu non sei più la pianta nativa, ma sei un innesto; sic</w:t>
        <w:softHyphen/>
        <w:t>ché i frutti della fede, della speranza, della ca</w:t>
        <w:softHyphen/>
        <w:t>rità sono effetti non della tua natura selvatica ma dell'innesto. Infatti come potresti credere con la tua sola mente a verità che non compren</w:t>
        <w:softHyphen/>
        <w:t>di? Come potresti sperare in una eredità che supera ogni tuo merito? Come potresti amare un Essere misterioso mai veduto e mai incon</w:t>
        <w:softHyphen/>
        <w:t>trato? Come potresti vivere puro in una carne ribelle e in un mondo che dichiara impossibile la castità e la irride? Come potresti vivere umile in un mondo che disprezza gli umili e li usa come sgabelli per salire? Come potresti amare la croce in una natura che tende al piacere e in questa nostra epoca che è civiltà della poltrona? Come potresti avvicinare il prossimo quando è repellente e come potresti amarlo quando è odioso? Tutto ciò infatti devi farlo, se sei cri</w:t>
        <w:softHyphen/>
        <w:t>stiano, come i veri cristiani l'han fatto. Tu mi dirai che tutto ciò è impossibile, e dici il vero; ma è appunto quello che ti dicevo prima: da solo tu non puoi far nulla di tutto questo. Ma ciò che non è possibile all'uomo è possibile a Dio. Il cristiano è colui che vive in Dio, che pensa, che ama, che agisce con Dio. Poiché tutta la sua vita è innestata con Cristo in Dio. Se sei un cristiano, anche tu devi poter ripetere: « Non son più io che vivo, ma è Cristo che vive in me ».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Ma se cominci a pensare secondo te, se vuoi amare quel che piace a te, se vuoi fare tutto solo da te, allora non troverai che te: povera creatura umana con tutte le sue debolezze, le sue meschinità, le sue schiavitù, le sue follie, le sue contraddizioni e le sue infelicità. Perciò, o superuomo con Cristo o sottouomo da solo: questo è il dilemma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000" w:hanging="0"/>
      <w:jc w:val="both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37:00Z</dcterms:created>
  <dc:creator>Intel Pentium Processor</dc:creator>
  <dc:description/>
  <dc:language>en-US</dc:language>
  <cp:lastModifiedBy>p</cp:lastModifiedBy>
  <dcterms:modified xsi:type="dcterms:W3CDTF">1998-09-04T07:53:00Z</dcterms:modified>
  <cp:revision>3</cp:revision>
  <dc:subject/>
  <dc:title>IO</dc:title>
</cp:coreProperties>
</file>