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rPr/>
      </w:pPr>
      <w:r>
        <w:rPr>
          <w:sz w:val="22"/>
        </w:rPr>
        <w:t xml:space="preserve">IO HO VINTO IL MONDO (Gv. </w:t>
      </w:r>
      <w:r>
        <w:rPr>
          <w:i/>
          <w:sz w:val="22"/>
        </w:rPr>
        <w:t>16, 33)</w:t>
      </w:r>
    </w:p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 ti guardo con i miei poveri occhi di carne o con le lenti deformatrici del mondo, Tu sei un povero vinto, un illuso, un fallito. Sei vissuto come un mendico, sei andato ramingo di vil</w:t>
        <w:softHyphen/>
        <w:t>laggio in villaggio, fra la tua gente, nel tuo popolo, lo hai amato con tenerezza più che ma</w:t>
        <w:softHyphen/>
        <w:t>terna, lo hai beneficato in mille modi... Con quale risultato? I tuoi non ti riconobbero e non ti accolsero. Hai impegnato la tua quotidiana fatica, la tua sublime intelligenza, la tua dolce e forte parola a convertire gli uomini alla tua dottrina, alla tua verità, al tuo ideale; ti sei dedicato a questa tua missione senza per</w:t>
        <w:softHyphen/>
        <w:t>plessità, senza risparmio, senza riposo. Con quale successo? Non ti hanno creduto, non ti hanno seguito, ti hanno. respint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Hai scelto un gruppo di collaboratori che hai voluto preparare con cure affettuose, con de</w:t>
        <w:softHyphen/>
        <w:t>licatezze indicibili, e ti hanno ripagato con l'abbandono, la fuga, il rinnegamento, il tra</w:t>
        <w:softHyphen/>
        <w:t>dimento: ti hanno venduto per il prezzo di uno schiavo... E Tu dici di aver vinto il mondo?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I tuoi avversari ti han preso quando han vo</w:t>
        <w:softHyphen/>
        <w:t>luto, ti hanno trattato come un delinquente, ti hanno fatto processare dalle più alte auto</w:t>
        <w:softHyphen/>
        <w:t>rità locali, condannare dai giudici, insultare dal popolo, ti han fatto crocifiggere dai carne</w:t>
        <w:softHyphen/>
        <w:t>fici insieme a ladri e malfattori, ti hanno sepolto e sigillato in una tomba... E Tu sostieni di aver vinto il mondo?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Ti proclamasti Re, e la tua incoronazione fu una burla feroce; ti proclamasti Figlio di Dio, e fosti condannato perché bestemmiatore; ti di</w:t>
        <w:softHyphen/>
        <w:t>cesti il Messia, e fosti giudicato un seduttore della plebe; ti presentasti come il Salvatore, e non riuscisti a salvare nemmeno Te stesso... E dici di aver vinto il mondo?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Ma se ti guardo con gli occhi puri della fede e con lo sguardo telescopico della storia, Tu sei davvero l'unico vincitore. Perché il mondo e la carne cercano il successo istantaneo e imme</w:t>
        <w:softHyphen/>
        <w:t>diato, mentre lo spirito e la storia vedono il successo finale e totale. Il mondo e la carne cer</w:t>
        <w:softHyphen/>
        <w:t>cano il trionfo spettacolare, lo spirito e la storia lo raggiungono con la realtà e i fatti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Ti sei messo in cammino duemila anni fa dalla Giudea; da allora nessuno più ha potuto ar</w:t>
        <w:softHyphen/>
        <w:t>restare la tua marcia nello spazio e nel tempo. I tuoi passi si sono moltiplicati nel numero ster</w:t>
        <w:softHyphen/>
        <w:t>minato dei tuoi missionari, da nord a sud, da oriente a occidente. I primi seguaci furono qualche decina, oggi sono mille milioni; era un piccolo gregge, oggi è l'esercito più gran de del mondo. Nessuna nazione; nessun mo</w:t>
        <w:softHyphen/>
        <w:t>narca ne ha uno simile. Tutti gli eserciti, anche i più armati e potenti, sono stati decimati, ma il tuo, inerme e pacifico, mai! Tutte le stirpi della terra e le dinastie imperiali si sono estinte, ma la tua discendenza si moltiplica come le stelle del cielo e la rena del mare. La tua dot</w:t>
        <w:softHyphen/>
        <w:t>trina è giunta fino a noi, integra e immutata, fra le contorsioni, le corruzioni, le degenera</w:t>
        <w:softHyphen/>
        <w:t>zioni, le definitive decadenze dei vari sistemi del pensiero umano. La critica dei più superbi filosofi e le sottigliezze dei più temerari ere</w:t>
        <w:softHyphen/>
        <w:t>siarchi l'hanno sfidata, attaccata, minacciata, ol</w:t>
        <w:softHyphen/>
        <w:t>traggiata, ma i cieli e la terra passeranno&gt; le tue parole non passeranno. Il tuo Vangelo è ancora oggi il libro più letto del mondo, mentre i volu</w:t>
        <w:softHyphen/>
        <w:t>mi dei negatori ammuffiscono nelle bibliotech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tuo Vangelo conquistava l'anima dell'uomo all'epoca dei Romani e conquista ancora oggi gli uomini dell'età atomica; soddisfa la semplice mente di una povera vecchietta e ugualmente l'acuta intelligenza di un Biagio Pascal; soddisfa la natura contemplativa degli orientali e la na</w:t>
        <w:softHyphen/>
        <w:t>tura dinamica e inquieta degli occidentali; la tua parola è davvero universale nel tempo e nel</w:t>
        <w:softHyphen/>
        <w:t>lo spazio. Gli amici della prima ora ti tra</w:t>
        <w:softHyphen/>
        <w:t>dirono ma i tuoi seguaci, oggi come ieri, si lasciano sgozzare per Te. I primi compagni ti abbandonarono, ma i tuoi mistici e i tuoi asceti si sono incarcerati volontariamente nei chiostri e nelle celle per rimanere con Te. I Giudei ti diedero una corona di spine, ma i tuoi santi ti hanno mille volte incoronato d'amore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I tuoi avversari ti issarono a una croce, ma le nazioni ti esaltarono Re dei popoli e delle genti. I becchini di tutti i secoli cercano di rin</w:t>
        <w:softHyphen/>
        <w:t>serrarti di volta in volta nella tomba, ma questa esplode immediatamente tutte le volte, sotto lo impeto irresistibile della tua vita. L'eresia, il razionalismo, l'illuminismo, lo scetticismo, il materialismo e l'ateismo ti scacciano come un vano fantasma; gli ipocriti, i vili, gli idolatri dell'oro e di se stessi, i sensuali e gli ubriachi ti respingono come un « triste martire »; ma il lampo dei geni, il sospiro ardente dei santi, l'innocenza delle vergini, la coscienza degli onesti, la preghiera dei bimbi, le lacrime delle madri, i gemiti dei derelitti, il grido degli orfani, il richiamo degli smarriti, le disperazioni dei peccatori, dei reietti, dei rifiuti umani, l'estasi dei mistici, lo slancio degli eroi, l'estremo sa</w:t>
        <w:softHyphen/>
        <w:t>luto dei morenti, l'anima di tutta l'umanità ti invoca come l'unica salvezza, l'unico vincitore del mondo, il cuore dei cuori; non conservato, non custodito, non imbalsamato, perché mille volte più vivo dopo la tua morte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6:00Z</dcterms:created>
  <dc:creator>Intel Pentium Processor</dc:creator>
  <dc:description/>
  <dc:language>en-US</dc:language>
  <cp:lastModifiedBy>p</cp:lastModifiedBy>
  <dcterms:modified xsi:type="dcterms:W3CDTF">1998-09-04T07:52:00Z</dcterms:modified>
  <cp:revision>3</cp:revision>
  <dc:subject/>
  <dc:title>IO HO VINTO</dc:title>
</cp:coreProperties>
</file>