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tabs>
          <w:tab w:val="clear" w:pos="708"/>
          <w:tab w:val="left" w:pos="4620" w:leader="none"/>
        </w:tabs>
        <w:spacing w:lineRule="auto" w:line="240"/>
        <w:ind w:firstLine="170"/>
        <w:jc w:val="both"/>
        <w:rPr/>
      </w:pPr>
      <w:r>
        <w:rPr>
          <w:sz w:val="22"/>
        </w:rPr>
        <w:t xml:space="preserve">SE QUALCUNO SI VERGOGNERÀ DI ME..ANCH'IO MI VERGOGNERÒ DI LUI </w:t>
      </w:r>
      <w:r>
        <w:rPr>
          <w:i/>
          <w:sz w:val="22"/>
        </w:rPr>
        <w:t>(Mt. 10, 33)</w:t>
      </w:r>
    </w:p>
    <w:p>
      <w:pPr>
        <w:pStyle w:val="Normal"/>
        <w:tabs>
          <w:tab w:val="clear" w:pos="708"/>
          <w:tab w:val="left" w:pos="114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ii sincero, confessa apertamente che non vai in chiesa perché ti vergogni, non preghi in pub</w:t>
        <w:softHyphen/>
        <w:t>blico perché ti vergogni, non partecipi al culto perché ti vergogni. Non perché non credi in Dio, non perché sei certo che si tratti di « supersti</w:t>
        <w:softHyphen/>
        <w:t>zioni », non perché non senti il richiamo della Fede, che anzi ti piacerebbe seguire il tuo in</w:t>
        <w:softHyphen/>
        <w:t>timo sentimento religioso; soddisfare il tuo bi</w:t>
        <w:softHyphen/>
        <w:t>sogno profondo di pace e di serenità interiore, vorresti vivere una vita meno meccanica e più spirituale; il rispetto umano ti arresta, t'irre</w:t>
        <w:softHyphen/>
        <w:t>tisce, ti spegne tutte le velleità. Confessalo: hai paura dell'ironia di qualche amico, il quale si atteggia a miscredente, non perché convinto, ma per darsi delle arie di fronte a te; hai paura del sorrisetto beffardo di qualche donna insulsa; hai paura che i colleghi ti chiamino bigotto; hai paura di apparire un debole. Ti vergogni di professarti servo di Dio e non ti vergogni di strisciare davanti ai prepotenti; ti vergogni di  chiamarti cristiano mentre non ti vergogni di vivere da pagano; ti vergogni di chiamarti se</w:t>
        <w:softHyphen/>
        <w:t>guace di Cristo e non ti vergogni di seguire qualche filosofo impazzito; ti vergogni di imitare i santi non ti vergogni di scimmiottare gli imbecilli; ti vergogni di ascoltare la parola di un sacerdote e non ti vergogni di ingoiare tutte le fandonie di quanti ti ubriacano di politica, d'ar</w:t>
        <w:softHyphen/>
        <w:t>te, di progresso, di tecnica e di sport. Ti vergo</w:t>
        <w:softHyphen/>
        <w:t>gni di tutto e non ti vergogni di aver paura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Dunque non una convinzione ti tiene lontano dalla religione, ma una viltà, un istinto in</w:t>
        <w:softHyphen/>
        <w:t>fantile, un senso di debolezza. Per timore di apparire un debole, tu diventi un debole. Per</w:t>
        <w:softHyphen/>
        <w:t>ché, ti domando, che debolezza c'è a pratica</w:t>
        <w:softHyphen/>
        <w:t>re la propria Fede? Che debolezza c'è a pro</w:t>
        <w:softHyphen/>
        <w:t>fessare pubblicamente le proprie convinzioni? Che debolezza c'è nell'essere coerente ai propri principi? Ci vuoi più forza a piegare il ginoc</w:t>
        <w:softHyphen/>
        <w:t>chio in chiesa che non a dare uno schiaffo in piazza. Ci vuole più coraggio a superare la cri</w:t>
        <w:softHyphen/>
        <w:t>tica degli sciocchi; ci vuole più fermezza a tra</w:t>
        <w:softHyphen/>
        <w:t>scurare le beffe dei conformisti; ci vuole più virilità a ridersi della smorfia di un'oca anziché seguirla nello stagno. Ma tu sei nato non per es</w:t>
        <w:softHyphen/>
        <w:t>sere un coniglio ma un soldato; non per essere pecora ma un lottatore; non per vivere d 'oc</w:t>
        <w:softHyphen/>
        <w:t>casioni ma di convinzioni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« Sii dunque un uomo virile » ti griderebbe una donna, Caterina da Siena. Non è ridicolo un uomo che ha. la Fede; ma fa compassione chi non ne ha. Non è ridicolo chi vive come cre</w:t>
        <w:softHyphen/>
        <w:t>de; ma è spregevole chi non sa vivere come pensa. Meschino e miserabile è chi per non essere criticato dagli altri deve poi condannare se stesso; chi per essere d'accordo con gli altri, dev'essere poi in disaccordo con sé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  <w:jc w:val="both"/>
    </w:pPr>
    <w:rPr>
      <w:sz w:val="24"/>
      <w:lang w:eastAsia="it-IT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35:00Z</dcterms:created>
  <dc:creator>Intel Pentium Processor</dc:creator>
  <dc:description/>
  <dc:language>en-US</dc:language>
  <cp:lastModifiedBy>p</cp:lastModifiedBy>
  <dcterms:modified xsi:type="dcterms:W3CDTF">1998-09-04T07:51:00Z</dcterms:modified>
  <cp:revision>3</cp:revision>
  <dc:subject/>
  <dc:title>SE QUALCUNO</dc:title>
</cp:coreProperties>
</file>