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tabs>
          <w:tab w:val="clear" w:pos="708"/>
          <w:tab w:val="left" w:pos="720" w:leader="none"/>
        </w:tabs>
        <w:spacing w:lineRule="auto" w:line="240"/>
        <w:ind w:firstLine="170"/>
        <w:rPr/>
      </w:pPr>
      <w:r>
        <w:rPr>
          <w:sz w:val="22"/>
        </w:rPr>
        <w:t xml:space="preserve">UN SIGNORE PREPARÒ UNA GRAN CENA E INVITÒ MOLTI </w:t>
      </w:r>
      <w:r>
        <w:rPr>
          <w:i/>
          <w:sz w:val="22"/>
        </w:rPr>
        <w:t>(Lc. 14, 16)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Siamo tutti gli invitati al banchetto della feli</w:t>
        <w:softHyphen/>
        <w:t>cità. Tutti, senza eccezione. Perché tutti siamo degli affamati. Affamati di giustizia. Anche tu. E ne hai chiesto agli uomini, ma essi ti han</w:t>
        <w:softHyphen/>
        <w:t>no insegnato invece la vendetta, la rappre</w:t>
        <w:softHyphen/>
        <w:t>saglia, la violenza, la rapina. Hai chiesto un tozzo di bene, e gli uomini ti hanno pagato con la moneta dell'odio e del disprezzo. Ma ecco, oggi ti arriva questo grande invito, il Signore ti manda a dire: « Vieni, tutto è pronto... bea</w:t>
        <w:softHyphen/>
        <w:t>ti quelli che hanno fame di giustizia perché sa</w:t>
        <w:softHyphen/>
        <w:t>ranno saziati ».</w:t>
      </w:r>
    </w:p>
    <w:p>
      <w:pPr>
        <w:pStyle w:val="P3"/>
        <w:spacing w:lineRule="auto" w:line="240"/>
        <w:ind w:left="0" w:firstLine="170"/>
        <w:rPr>
          <w:sz w:val="22"/>
        </w:rPr>
      </w:pPr>
      <w:r>
        <w:rPr>
          <w:sz w:val="22"/>
        </w:rPr>
        <w:t>Siamo tutti assetati. Assetati di felicità. An</w:t>
        <w:softHyphen/>
        <w:t>che tu. Hai bevuto di ogni acqua per dissetarti. Come i soldati nella guerra del deserto, hai bevuto l'acqua delle pozzanghere, ma hai sen</w:t>
        <w:softHyphen/>
        <w:t>tito in bocca l'amarezza della corruzione e nelle fauci un'aridità più acuta e ostinata. Hai elimo</w:t>
        <w:softHyphen/>
        <w:t>sinato all'angolo di tutte le strade come un ac</w:t>
        <w:softHyphen/>
        <w:t>cattone, chiedendo ai passanti un po' di amore vero, disinteressato, senza sottintesi, ma ti hanno gettato le monete false delle sensualità, che ha sciupato la tua giovinezza e ti ha lasciato il cuore digiuno. Ma oggi ecco una voce nuova ti dice: « Io ti darò un'acqua che ti disseterà in eterno ». Vieni dunque alla grande cena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l Signore ha mandato i suoi servi a chiamar</w:t>
        <w:softHyphen/>
        <w:t>ti. E’ giunto fino a te il suo richiamo: una parola, un libro, un gesto, un consiglio, un fatto, un esempio, un'esortazione... Egli ha bussato alla tua porta, di giorno, di notte; ti ha fatto un cenno per strada, in un locale, sul lavoro, nella solitudine... Perché non ti muovi? Che aspetti? Perché vuoi morire di fame? Perché patire tanta sete con la fonte a due passi?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Vieni dunque, la cena è pronta. Mettiti l'abito nuovo e corri. Non l'hai? Già, dovevo pen</w:t>
        <w:softHyphen/>
        <w:t>sarlo. Ma non disperare: puoi acquistarlo a poco prezzo; basta qualche spicciolo di umiltà. C'è una gran fabbrica di abiti nuovi. Ti do l'in</w:t>
        <w:softHyphen/>
        <w:t>dirizzo: via della chiesa, primo confessionale a destra entrando. Getta via questo abito vec</w:t>
        <w:softHyphen/>
        <w:t>chio che hai indosso, non vedi come è inzacche</w:t>
        <w:softHyphen/>
        <w:t>rato, com'è unto? Non ti vergogni?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Smetti l'abito dei tuoi vizi, l'abito del pec</w:t>
        <w:softHyphen/>
        <w:t>cato, della mollezza, dell'impudicizia, quello è l'abito delle cortigiane; smetti l'abito della be</w:t>
        <w:softHyphen/>
        <w:t>stemmia, del turpiloquio, delle provocazioni: è l'abito dei facchini; smetti l'abito dell'avarizia, dell'ambizione, della ingordigia: è l'abito dei miserabili. Via, via tutto il sudicio; sarai puro e libero!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Indossa l'abito nuovo, l'abito della Grazia, della virtù, dell'innocenza e della dignità, l'abito del</w:t>
        <w:softHyphen/>
        <w:t>la festa e della gioia. E vieni a cena, tutto e pronto.</w:t>
      </w:r>
    </w:p>
    <w:p>
      <w:pPr>
        <w:pStyle w:val="P4"/>
        <w:spacing w:lineRule="auto" w:line="240"/>
        <w:ind w:firstLine="170"/>
        <w:rPr>
          <w:sz w:val="22"/>
        </w:rPr>
      </w:pPr>
      <w:r>
        <w:rPr>
          <w:sz w:val="22"/>
        </w:rPr>
        <w:t>Vi sono i grandi invitati: i poveri nello spi</w:t>
        <w:softHyphen/>
        <w:t>rito, i puri di cuore, i sofferenti, i miti, i mise</w:t>
        <w:softHyphen/>
        <w:t>ricordiosi, i pacificatori, i perseguitati, i semplici, i giusti, i santi. Tutti ti attendono. Che aspetti?</w:t>
      </w:r>
    </w:p>
    <w:p>
      <w:pPr>
        <w:pStyle w:val="P6"/>
        <w:spacing w:lineRule="auto" w:line="240"/>
        <w:ind w:left="0" w:firstLine="170"/>
        <w:rPr>
          <w:sz w:val="22"/>
        </w:rPr>
      </w:pPr>
      <w:r>
        <w:rPr>
          <w:sz w:val="22"/>
        </w:rPr>
        <w:t>Perché rimani a giacere? Perché esiti ancora? Non sai quel che devi fare? E perché non lo fai?</w:t>
      </w:r>
    </w:p>
    <w:p>
      <w:pPr>
        <w:pStyle w:val="P6"/>
        <w:spacing w:lineRule="auto" w:line="240"/>
        <w:ind w:left="0" w:firstLine="170"/>
        <w:rPr>
          <w:sz w:val="22"/>
        </w:rPr>
      </w:pPr>
      <w:r>
        <w:rPr>
          <w:sz w:val="22"/>
        </w:rPr>
        <w:t>Perché non ti alzi? Non resistere, alzati e corri.</w:t>
      </w:r>
    </w:p>
    <w:p>
      <w:pPr>
        <w:pStyle w:val="P6"/>
        <w:spacing w:lineRule="auto" w:line="240"/>
        <w:ind w:left="0" w:firstLine="170"/>
        <w:rPr>
          <w:sz w:val="22"/>
        </w:rPr>
      </w:pPr>
      <w:r>
        <w:rPr>
          <w:sz w:val="22"/>
        </w:rPr>
        <w:t>Solo allora tutto comincerà a cantare m te, a cantare con pace, con forza, con sicurezz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it-IT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440" w:firstLine="432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5T10:34:00Z</dcterms:created>
  <dc:creator>Intel Pentium Processor</dc:creator>
  <dc:description/>
  <dc:language>en-US</dc:language>
  <cp:lastModifiedBy>p</cp:lastModifiedBy>
  <dcterms:modified xsi:type="dcterms:W3CDTF">1998-09-04T07:51:00Z</dcterms:modified>
  <cp:revision>3</cp:revision>
  <dc:subject/>
  <dc:title>UN SIGNORE</dc:title>
</cp:coreProperties>
</file>