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tabs>
          <w:tab w:val="clear" w:pos="708"/>
          <w:tab w:val="left" w:pos="4620" w:leader="none"/>
        </w:tabs>
        <w:spacing w:lineRule="auto" w:line="240"/>
        <w:ind w:firstLine="170"/>
        <w:jc w:val="both"/>
        <w:rPr/>
      </w:pPr>
      <w:r>
        <w:rPr>
          <w:sz w:val="22"/>
        </w:rPr>
        <w:t xml:space="preserve">PERFINO I CAPELLI DEL TUO CAPO SONO CONTATI </w:t>
      </w:r>
      <w:r>
        <w:rPr>
          <w:i/>
          <w:sz w:val="22"/>
        </w:rPr>
        <w:t>(Mt. 10, 30)</w:t>
      </w:r>
    </w:p>
    <w:p>
      <w:pPr>
        <w:pStyle w:val="C8"/>
        <w:tabs>
          <w:tab w:val="clear" w:pos="708"/>
          <w:tab w:val="left" w:pos="462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Non il Caso, né il Destino, né il Male governa il mondo, ma un Padre. E tu vedi come Egli ha curato la tua dimora quaggiù, anche se deve essere soltanto provvisoria: l'ha illuminata, l'ha riscaldata, l'ha adornata di tante bellezze, l'ha arricchita di tanti beni. Ha voluto che un an</w:t>
        <w:softHyphen/>
        <w:t>gelo, tua madre, ti portasse in seno per i primi tuoi giorni e nel cuore per tutta la vita; ha vo</w:t>
        <w:softHyphen/>
        <w:t>luto che tanti e tanti esseri ti aiutassero a cre</w:t>
        <w:softHyphen/>
        <w:t>scere, ti servissero a vivere, a svilupparti, a pro</w:t>
        <w:softHyphen/>
        <w:t>gredire. Se non tutto questo si è verificato per te, non è perche' il Padre ti abbia dimenticato o trascurato, ma perché qualche volontà o forza estranea s'intromise a turbare e a disordinare quanto per te era stato predisposto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Fu perché il maligno volle gettare il seme del</w:t>
        <w:softHyphen/>
        <w:t>l'avversità nel campo della tua vita, e cospar</w:t>
        <w:softHyphen/>
        <w:t>gere di spine il tuo cammino. Il Padre tuo non l'impedì, non per disattenzione, né per dispetto, ma per non togliere a te il merito di superare il male con la forza del tuo volere e di saper scegliere il bene con la purezza del tuo cuore. Ma nulla ti accade senza il permesso di quel grande amore paterno; nulla che possa essere sfuggito alla cura di questo amore vigilante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Ciò che ti avviene di avverso e di doloroso ti avviene dunque per il meglio: vuol dire che il Padre tuo ha veduto che da quel dolore, da quella avversità potrai conseguire un bene mag</w:t>
        <w:softHyphen/>
        <w:t>giore. Se non ci fosse tale possibilità, Dio non permetterebbe quel dolore. Se dunque ricevi dei torti, se qualcuno ti colpisce e ti perseguita, se qualcuno ti minaccia o ti tormenta, non dire: Ma dov'è la giustizia di Dio? Che Provvidenza è questa? Dov'è questo Dio che governa il mon</w:t>
        <w:softHyphen/>
        <w:t>do? Non lo dire, perché tutto è stato previsto, tutto è stato pesato e calcolato. E ogni lacrima, ogni sopportazione, ogni sacrificio ha la sua contropartita proporzionata, in maniera che il bilancio finale sia sempre in attivo per te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Qualunque cosa ti potranno fare, sappi che non sarà mai perché le forze del male avranno conquistato il predominio, sicché tu sia com</w:t>
        <w:softHyphen/>
        <w:t>pletamente e definitivamente nelle mani del ma</w:t>
        <w:softHyphen/>
        <w:t>ligno. No, perché il padrone della situazione totale è sempre il Bene, e perciò' nulla potrai su</w:t>
        <w:softHyphen/>
        <w:t>bire o perdere che non sia per un maggior trionfo e una superiore conquista. Perfino l'in</w:t>
        <w:softHyphen/>
        <w:t>ventario dei tuoi capelli è stato fatto, tutto è sotto il controllo del Padre tuo, e nulla ti potrà essere sottratto senza il suo permesso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Così come il bimbo, che è completamente e continuamente sotto la sorveglianza di un im</w:t>
        <w:softHyphen/>
        <w:t>menso amore, quello materno. E nulla è per</w:t>
        <w:softHyphen/>
        <w:t>messo fare su quel tenero corpo, caro alla madre più del proprio, né incisioni; né ferite, né abla</w:t>
        <w:softHyphen/>
        <w:t>zioni, né amputazioni che non siano necessarie ad assicurare o riacquistare o salvare un bene ancora maggiore: la salute e la vita. Proprio così tu sei nelle mani di Dio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Certo il bimbo non capisce perché mai sua madre lo sottoponga a un intervento chirurgico doloroso, perciò si rivolta contro di lei e l'accusa e l'offende; ma quelle invettive sono effetto non del disamore materno, ma dell'ignoranza infan</w:t>
        <w:softHyphen/>
        <w:t>tile. Un giorno, fatto adulto, quel figlio capirà perché sua madre, nonostante l'amasse immen</w:t>
        <w:softHyphen/>
        <w:t>samente, permise che soffrisse, che la sua carne fosse incisa, che versasse del sangue. Capirà, e non ripeterà l'accusa, ma serberà riconoscenza. Se dunque imprechi, tu non comprendi; ma se comprendi, tu loderai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33:00Z</dcterms:created>
  <dc:creator>Intel Pentium Processor</dc:creator>
  <dc:description/>
  <dc:language>en-US</dc:language>
  <cp:lastModifiedBy>p</cp:lastModifiedBy>
  <dcterms:modified xsi:type="dcterms:W3CDTF">1998-09-04T07:50:00Z</dcterms:modified>
  <cp:revision>3</cp:revision>
  <dc:subject/>
  <dc:title>PERFINO</dc:title>
</cp:coreProperties>
</file>