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"/>
        <w:tabs>
          <w:tab w:val="clear" w:pos="708"/>
          <w:tab w:val="left" w:pos="1140" w:leader="none"/>
          <w:tab w:val="left" w:pos="2180" w:leader="none"/>
        </w:tabs>
        <w:spacing w:lineRule="auto" w:line="240"/>
        <w:jc w:val="center"/>
        <w:rPr>
          <w:sz w:val="22"/>
        </w:rPr>
      </w:pPr>
      <w:r>
        <w:rPr>
          <w:sz w:val="22"/>
        </w:rPr>
        <w:t xml:space="preserve">NON SAPPIA LA TUA SINISTRA QUELLO CHE FA LA TUA DESTRA </w:t>
      </w:r>
      <w:r>
        <w:rPr>
          <w:i/>
          <w:sz w:val="22"/>
        </w:rPr>
        <w:t xml:space="preserve">(Mt. </w:t>
      </w:r>
      <w:r>
        <w:rPr>
          <w:sz w:val="22"/>
        </w:rPr>
        <w:t>6, 3)</w:t>
      </w:r>
    </w:p>
    <w:p>
      <w:pPr>
        <w:pStyle w:val="Normal"/>
        <w:tabs>
          <w:tab w:val="clear" w:pos="708"/>
          <w:tab w:val="left" w:pos="1140" w:leader="none"/>
          <w:tab w:val="left" w:pos="2180" w:leader="none"/>
        </w:tabs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P4"/>
        <w:spacing w:lineRule="auto" w:line="240"/>
        <w:rPr/>
      </w:pPr>
      <w:r>
        <w:rPr>
          <w:sz w:val="22"/>
        </w:rPr>
        <w:t>Il bene è grande quando è manifestazione di Dio, ma diventa meschino quando è manifesta</w:t>
        <w:softHyphen/>
        <w:t>zione dell’ io. Il bene che fai seguendo un im</w:t>
        <w:softHyphen/>
        <w:t>pulso semplice di pietà e di amore dimostra agli uomini la nobiltà della natura umana, che è opera di Dio: ma il bene che fai con ostenta</w:t>
        <w:softHyphen/>
        <w:t>zione, con uno scopo di personale vanità, è dop</w:t>
        <w:softHyphen/>
        <w:t>piezza e dimostra agli uomini la meschinità del tuo io.</w:t>
      </w:r>
    </w:p>
    <w:p>
      <w:pPr>
        <w:pStyle w:val="P4"/>
        <w:spacing w:lineRule="auto" w:line="240"/>
        <w:rPr>
          <w:sz w:val="22"/>
        </w:rPr>
      </w:pPr>
      <w:r>
        <w:rPr>
          <w:sz w:val="22"/>
        </w:rPr>
        <w:t>Meschinità che arriva fino a diventare mali</w:t>
        <w:softHyphen/>
        <w:t>zia, perché tu tenti di volgere a tuo vantaggio ciò che per sua stessa natura è diretto a vantag</w:t>
        <w:softHyphen/>
        <w:t>gio di altri; meschinità che diventa ipocrisia, per</w:t>
        <w:softHyphen/>
        <w:t>ché tu ricopri con la maschera dell'altruismo e della generosità ciò che invece è autentico egoi</w:t>
        <w:softHyphen/>
        <w:t>smo e grettezza.</w:t>
      </w:r>
    </w:p>
    <w:p>
      <w:pPr>
        <w:pStyle w:val="P4"/>
        <w:spacing w:lineRule="auto" w:line="240"/>
        <w:ind w:left="0" w:hanging="0"/>
        <w:rPr>
          <w:sz w:val="22"/>
        </w:rPr>
      </w:pPr>
      <w:r>
        <w:rPr>
          <w:sz w:val="22"/>
        </w:rPr>
        <w:t>Ecco perché il Maestro divino ti dice: « Ba</w:t>
        <w:softHyphen/>
        <w:t>date di non fare il bene dinanzi agli uomini per essere visti da loro... ». « Quando dunque fai il bene, non suonare la tromba davanti a te come fanno gli ipocriti... per essere onorati  dagli uomini ». Ma occulta con la modestia e la semplicità il bene che fai e tienilo celato per</w:t>
        <w:softHyphen/>
        <w:t>fino a te stesso, sicché « non sappia la tua sini</w:t>
        <w:softHyphen/>
        <w:t>stra ciò che fa la tua destra ». Diversamente la vanagloria te ne rapirà il merito.</w:t>
      </w:r>
    </w:p>
    <w:p>
      <w:pPr>
        <w:pStyle w:val="P3"/>
        <w:spacing w:lineRule="auto" w:line="240"/>
        <w:ind w:left="0" w:hanging="0"/>
        <w:rPr>
          <w:sz w:val="22"/>
        </w:rPr>
      </w:pPr>
      <w:r>
        <w:rPr>
          <w:sz w:val="22"/>
        </w:rPr>
        <w:t>Così è. L'egoismo deturpa ogni azione umana, anche la più bella. La sua mano, grassa come un otre, macchia di unto ogni cosa che tocca; avida come una ventosa, si attacca a ogni og</w:t>
        <w:softHyphen/>
        <w:t>getto; tenace come un tentacolo, soffoca ogni vita; insidiosa come una serpe, avvelena ogni frutto che morde; rapace come un artiglio, la</w:t>
        <w:softHyphen/>
        <w:t>cera ogni carne che afferra; brutale come uno zoccolo, pesta ogni fiore che incontra.</w:t>
      </w:r>
    </w:p>
    <w:p>
      <w:pPr>
        <w:pStyle w:val="P3"/>
        <w:spacing w:lineRule="auto" w:line="240"/>
        <w:ind w:left="0" w:hanging="0"/>
        <w:rPr>
          <w:sz w:val="22"/>
        </w:rPr>
      </w:pPr>
      <w:r>
        <w:rPr>
          <w:sz w:val="22"/>
        </w:rPr>
        <w:t>L'uomo infatti, come tu sai, è mezzo angelo e mezzo bestia: ti occorre tener legata la bestia perché operi l'angelo; perciò quando ti accosti al tuo prossimo, ritira in tasca la tua zampa scim</w:t>
        <w:softHyphen/>
        <w:t>miesca e stendi verso di lui la tua mano angelica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40"/>
      <w:ind w:left="1080" w:hanging="0"/>
      <w:jc w:val="both"/>
    </w:pPr>
    <w:rPr>
      <w:sz w:val="24"/>
      <w:lang w:eastAsia="it-IT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it-IT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560" w:leader="none"/>
      </w:tabs>
      <w:spacing w:lineRule="atLeast" w:line="240"/>
      <w:ind w:left="880" w:hanging="0"/>
      <w:jc w:val="both"/>
    </w:pPr>
    <w:rPr>
      <w:sz w:val="24"/>
      <w:lang w:eastAsia="it-IT"/>
    </w:rPr>
  </w:style>
  <w:style w:type="paragraph" w:styleId="C11">
    <w:name w:val="c11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5T11:32:00Z</dcterms:created>
  <dc:creator>Intel Pentium Processor</dc:creator>
  <dc:description/>
  <dc:language>en-US</dc:language>
  <cp:lastModifiedBy>Intel Pentium Processor</cp:lastModifiedBy>
  <dcterms:modified xsi:type="dcterms:W3CDTF">1998-02-20T09:00:00Z</dcterms:modified>
  <cp:revision>2</cp:revision>
  <dc:subject/>
  <dc:title>NON SAPPIA LA TUA SINISTRA</dc:title>
</cp:coreProperties>
</file>