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08"/>
          <w:tab w:val="left" w:pos="240" w:leader="none"/>
        </w:tabs>
        <w:spacing w:lineRule="auto" w:line="240"/>
        <w:ind w:firstLine="170"/>
        <w:rPr/>
      </w:pPr>
      <w:r>
        <w:rPr>
          <w:sz w:val="22"/>
        </w:rPr>
        <w:t xml:space="preserve">CHI E FEDELE NEL POCO LO SARÀ ANCHE NEL MOLTO </w:t>
      </w:r>
      <w:r>
        <w:rPr>
          <w:i/>
          <w:sz w:val="22"/>
        </w:rPr>
        <w:t>(Lc. 16, 10)</w:t>
      </w:r>
    </w:p>
    <w:p>
      <w:pPr>
        <w:pStyle w:val="Normal"/>
        <w:tabs>
          <w:tab w:val="clear" w:pos="708"/>
          <w:tab w:val="left" w:pos="240" w:leader="none"/>
        </w:tabs>
        <w:ind w:firstLine="170"/>
        <w:jc w:val="both"/>
        <w:rPr>
          <w:i/>
          <w:i/>
          <w:sz w:val="22"/>
        </w:rPr>
      </w:pPr>
      <w:r>
        <w:rPr>
          <w:i/>
          <w:sz w:val="22"/>
        </w:rPr>
      </w:r>
    </w:p>
    <w:p>
      <w:pPr>
        <w:pStyle w:val="P3"/>
        <w:spacing w:lineRule="auto" w:line="240"/>
        <w:ind w:left="0" w:firstLine="170"/>
        <w:rPr>
          <w:sz w:val="22"/>
        </w:rPr>
      </w:pPr>
      <w:r>
        <w:rPr>
          <w:sz w:val="22"/>
        </w:rPr>
        <w:t>Tutte le grandi cose nascono da piccole cose. Quella grande quercia che in cima ai monti lotta coi venti, aggrappata con le sue radici po</w:t>
        <w:softHyphen/>
        <w:t>tenti alla roccia, è nata da un piccolo seme, in una piccola cavità, con un po' di terriccio, un sorso d'acqua, un raggio di sole e un soffio di aria; quanto appunto richiede un tenue germo</w:t>
        <w:softHyphen/>
        <w:t>glio. Oggi è un gigante!</w:t>
      </w:r>
    </w:p>
    <w:p>
      <w:pPr>
        <w:pStyle w:val="P3"/>
        <w:spacing w:lineRule="auto" w:line="240"/>
        <w:ind w:left="0" w:firstLine="170"/>
        <w:rPr>
          <w:sz w:val="22"/>
        </w:rPr>
      </w:pPr>
      <w:r>
        <w:rPr>
          <w:sz w:val="22"/>
        </w:rPr>
        <w:t>Si è ingrandita a poco a poco, è cresciuta cel</w:t>
        <w:softHyphen/>
        <w:t>lula per cellula, con un lavorio così sottile e modesto da rimanere totalmente invisibile.</w:t>
      </w:r>
    </w:p>
    <w:p>
      <w:pPr>
        <w:pStyle w:val="P3"/>
        <w:spacing w:lineRule="auto" w:line="240"/>
        <w:ind w:left="0" w:firstLine="170"/>
        <w:rPr>
          <w:sz w:val="22"/>
        </w:rPr>
      </w:pPr>
      <w:r>
        <w:rPr>
          <w:sz w:val="22"/>
        </w:rPr>
        <w:t>Hai visto le stalattiti? Colonne, cerei, cortine e fiori enormi in chilometriche sale sotterranee di titani scomparsi... Si son costruite anche esse, molecola per molecola, goccia per goc</w:t>
        <w:softHyphen/>
        <w:t>cia, dallo stillicidio di acque calcaree. I grandi ghiacciai si spostano per infinitesimi movimenti molecolari e l'impercettibile lavoro dei coralli ha costruito gli arcipelaghi.</w:t>
      </w:r>
    </w:p>
    <w:p>
      <w:pPr>
        <w:pStyle w:val="P3"/>
        <w:spacing w:lineRule="auto" w:line="240"/>
        <w:ind w:left="0" w:firstLine="170"/>
        <w:rPr>
          <w:sz w:val="22"/>
        </w:rPr>
      </w:pPr>
      <w:r>
        <w:rPr>
          <w:sz w:val="22"/>
        </w:rPr>
        <w:t>Anche tu sei nato da una cellula microsco</w:t>
        <w:softHyphen/>
        <w:t>pica, eri invisibile, e oggi sei alto un metro e ottanta e pesi settantacinque chili...</w:t>
      </w:r>
    </w:p>
    <w:p>
      <w:pPr>
        <w:pStyle w:val="P3"/>
        <w:spacing w:lineRule="auto" w:line="240"/>
        <w:ind w:left="0" w:firstLine="170"/>
        <w:rPr>
          <w:sz w:val="22"/>
        </w:rPr>
      </w:pPr>
      <w:r>
        <w:rPr>
          <w:sz w:val="22"/>
        </w:rPr>
        <w:t xml:space="preserve">Così tutta la tua vita è fatta di piccole cose.   </w:t>
      </w:r>
    </w:p>
    <w:p>
      <w:pPr>
        <w:pStyle w:val="P4"/>
        <w:spacing w:lineRule="auto" w:line="240"/>
        <w:ind w:firstLine="170"/>
        <w:rPr>
          <w:sz w:val="22"/>
        </w:rPr>
      </w:pPr>
      <w:r>
        <w:rPr>
          <w:sz w:val="22"/>
        </w:rPr>
        <w:t>La tua giornata è fatta di ore, e l'ora di piccoli minuti: istanti e istanti formano la tua esisten</w:t>
        <w:softHyphen/>
        <w:t>za. Errori di un istante possono rovinare una vita e il bene di ogni momento edifica l'Eternità. Non aspettare la grande ora per essere buono: essa non verrà mai senza i piccoli minuti.</w:t>
      </w:r>
    </w:p>
    <w:p>
      <w:pPr>
        <w:pStyle w:val="P4"/>
        <w:spacing w:lineRule="auto" w:line="240"/>
        <w:ind w:firstLine="170"/>
        <w:rPr>
          <w:sz w:val="22"/>
        </w:rPr>
      </w:pPr>
      <w:r>
        <w:rPr>
          <w:sz w:val="22"/>
        </w:rPr>
        <w:t>Se costruisci la tua difesa giorno per giorno, pietra per pietra, ti troverai al sicuro nell'ora dell'assalto; ma se aspetti la grande prova per iniziare la difesa, ti troverai scoperto e senza munizioni. Non aspettare che sia in pericolo il tetto per riparare la casa, perchè basta la goccia d'acqua a rovinarti le travi.</w:t>
      </w:r>
    </w:p>
    <w:p>
      <w:pPr>
        <w:pStyle w:val="P4"/>
        <w:spacing w:lineRule="auto" w:line="240"/>
        <w:ind w:firstLine="170"/>
        <w:rPr>
          <w:sz w:val="22"/>
        </w:rPr>
      </w:pPr>
      <w:r>
        <w:rPr>
          <w:sz w:val="22"/>
        </w:rPr>
        <w:t>Così nella vita del tuo spirito. Le grandi vit</w:t>
        <w:softHyphen/>
        <w:t>torie sono il risultato delle piccole vittorie, e la virtù è il frutto della semina quotidiana di pic</w:t>
        <w:softHyphen/>
        <w:t>cole opere buone.</w:t>
      </w:r>
    </w:p>
    <w:p>
      <w:pPr>
        <w:pStyle w:val="P4"/>
        <w:spacing w:lineRule="auto" w:line="240"/>
        <w:ind w:firstLine="170"/>
        <w:rPr>
          <w:sz w:val="22"/>
        </w:rPr>
      </w:pPr>
      <w:r>
        <w:rPr>
          <w:sz w:val="22"/>
        </w:rPr>
        <w:t>Nessuno supererà i grandi ostacoli senza essersi prima abituato a superare i piccoli.</w:t>
      </w:r>
    </w:p>
    <w:p>
      <w:pPr>
        <w:pStyle w:val="P4"/>
        <w:spacing w:lineRule="auto" w:line="240"/>
        <w:ind w:firstLine="170"/>
        <w:rPr>
          <w:sz w:val="22"/>
        </w:rPr>
      </w:pPr>
      <w:r>
        <w:rPr>
          <w:sz w:val="22"/>
        </w:rPr>
        <w:t>Come c'è un'educazione fisica, c'è anche uno sport spirituale: una giornata senza allenamento è una giornata perduta, con una riduzione di energie. Il grande atleta invece si forma con lun</w:t>
        <w:softHyphen/>
        <w:t>go e tenace allenamento.</w:t>
      </w:r>
    </w:p>
    <w:p>
      <w:pPr>
        <w:pStyle w:val="P4"/>
        <w:spacing w:lineRule="auto" w:line="240"/>
        <w:ind w:firstLine="170"/>
        <w:rPr>
          <w:sz w:val="22"/>
        </w:rPr>
      </w:pPr>
      <w:r>
        <w:rPr>
          <w:sz w:val="22"/>
        </w:rPr>
        <w:t>I muscoli inattivi si atrofizzano e la volontà oziosa diventa pigra. Le piccole disfatte quoti</w:t>
        <w:softHyphen/>
        <w:t>diane sono la tisi della tua volontà: ogni batta</w:t>
        <w:softHyphen/>
        <w:t>glia perduta rende più debole te e più forte l'av</w:t>
        <w:softHyphen/>
        <w:t>versario: a un attacco massiccio non resisterai. Iddio perdona facilmente le tue piccole infe</w:t>
        <w:softHyphen/>
        <w:t>deltà; tu scuserai tante volte a te stesso le tue lievi cadute; il prossimo non vi darà molto pe</w:t>
        <w:softHyphen/>
        <w:t>so; ma c'è qualcuno che non perdona, che regi</w:t>
        <w:softHyphen/>
        <w:t>stra ogni sconfitta e ne risente come di una fi</w:t>
        <w:softHyphen/>
        <w:t>bra che gli si spezza: la tua volontà.</w:t>
      </w:r>
    </w:p>
    <w:p>
      <w:pPr>
        <w:pStyle w:val="P5"/>
        <w:spacing w:lineRule="auto" w:line="240"/>
        <w:ind w:left="0" w:firstLine="170"/>
        <w:rPr>
          <w:sz w:val="22"/>
        </w:rPr>
      </w:pPr>
      <w:r>
        <w:rPr>
          <w:sz w:val="22"/>
        </w:rPr>
        <w:t>Anzi nella tua lotta spirituale ti occorre più forza per esser fedele nelle piccole cose che nelle grandi. In queste ti aiuta la teatralità del dramma che impegna tutto il tuo amor proprio ed eccita il tuo entusiasmo; ma nelle piccole devi vincere a sangue freddo e senza poter dare spet</w:t>
        <w:softHyphen/>
        <w:t>tacolo di te, neppure a te stesso.</w:t>
      </w:r>
    </w:p>
    <w:p>
      <w:pPr>
        <w:pStyle w:val="P6"/>
        <w:spacing w:lineRule="auto" w:line="240"/>
        <w:ind w:left="0" w:firstLine="170"/>
        <w:rPr>
          <w:sz w:val="22"/>
        </w:rPr>
      </w:pPr>
      <w:r>
        <w:rPr>
          <w:sz w:val="22"/>
        </w:rPr>
        <w:t>Solo una volontà vigile e non sonnecchiante né fiacca ma tesa come un arco d'acciaio può parare gli attacchi improvvisi e continui della « quinta colonna » che si cela dentro di te. Nel campo della vita interiore la grandezza non si misura né con gli occhi, né con i numeri, né con i titoli. La vera grandezza è di essere grande anche nelle cose piccole. Il vero valore dell'uomo non sta nel fare molte e grandi cose, ma nel fare bene quelle che deve fare. La misura dunque dell'uomo è nella fedeltà e generosità del suo cuore. Un uomo dotto o potente, senza cuo</w:t>
        <w:softHyphen/>
        <w:t>re, non vale nulla; ma un uomo fedele e gene</w:t>
        <w:softHyphen/>
        <w:t>roso, anche senza cultura, vale sempre! Sii dun</w:t>
        <w:softHyphen/>
        <w:t>que fedele nelle piccole cose per essere magnifico nelle grandi.</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eastAsia="it-IT"/>
    </w:rPr>
  </w:style>
  <w:style w:type="paragraph" w:styleId="C2">
    <w:name w:val="c2"/>
    <w:basedOn w:val="Normal"/>
    <w:qFormat/>
    <w:pPr>
      <w:widowControl w:val="false"/>
      <w:spacing w:lineRule="atLeast" w:line="240"/>
      <w:jc w:val="center"/>
    </w:pPr>
    <w:rPr>
      <w:sz w:val="24"/>
      <w:lang w:eastAsia="it-IT"/>
    </w:rPr>
  </w:style>
  <w:style w:type="paragraph" w:styleId="P3">
    <w:name w:val="p3"/>
    <w:basedOn w:val="Normal"/>
    <w:qFormat/>
    <w:pPr>
      <w:widowControl w:val="false"/>
      <w:tabs>
        <w:tab w:val="clear" w:pos="708"/>
        <w:tab w:val="left" w:pos="360" w:leader="none"/>
      </w:tabs>
      <w:spacing w:lineRule="atLeast" w:line="240"/>
      <w:ind w:left="1080" w:hanging="0"/>
      <w:jc w:val="both"/>
    </w:pPr>
    <w:rPr>
      <w:sz w:val="24"/>
      <w:lang w:eastAsia="it-IT"/>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P5">
    <w:name w:val="p5"/>
    <w:basedOn w:val="Normal"/>
    <w:qFormat/>
    <w:pPr>
      <w:widowControl w:val="false"/>
      <w:tabs>
        <w:tab w:val="clear" w:pos="708"/>
        <w:tab w:val="left" w:pos="360" w:leader="none"/>
        <w:tab w:val="left" w:pos="560" w:leader="none"/>
      </w:tabs>
      <w:spacing w:lineRule="atLeast" w:line="240"/>
      <w:ind w:left="1008" w:firstLine="144"/>
      <w:jc w:val="both"/>
    </w:pPr>
    <w:rPr>
      <w:sz w:val="24"/>
      <w:lang w:eastAsia="it-IT"/>
    </w:rPr>
  </w:style>
  <w:style w:type="paragraph" w:styleId="P6">
    <w:name w:val="p6"/>
    <w:basedOn w:val="Normal"/>
    <w:qFormat/>
    <w:pPr>
      <w:widowControl w:val="false"/>
      <w:tabs>
        <w:tab w:val="clear" w:pos="708"/>
        <w:tab w:val="left" w:pos="360" w:leader="none"/>
      </w:tabs>
      <w:spacing w:lineRule="atLeast" w:line="240"/>
      <w:ind w:left="1440" w:firstLine="432"/>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0:31:00Z</dcterms:created>
  <dc:creator>Intel Pentium Processor</dc:creator>
  <dc:description/>
  <dc:language>en-US</dc:language>
  <cp:lastModifiedBy>p</cp:lastModifiedBy>
  <dcterms:modified xsi:type="dcterms:W3CDTF">1998-09-04T07:41:00Z</dcterms:modified>
  <cp:revision>3</cp:revision>
  <dc:subject/>
  <dc:title>CHI E FEDELE NEL POCO</dc:title>
</cp:coreProperties>
</file>