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tabs>
          <w:tab w:val="clear" w:pos="708"/>
          <w:tab w:val="left" w:pos="4360" w:leader="none"/>
        </w:tabs>
        <w:spacing w:lineRule="auto" w:line="240"/>
        <w:ind w:firstLine="170"/>
        <w:jc w:val="both"/>
        <w:rPr/>
      </w:pPr>
      <w:r>
        <w:rPr>
          <w:sz w:val="22"/>
        </w:rPr>
        <w:t xml:space="preserve">A CHI MOLTO FU DATO MOLTO SARA RICHIESTO </w:t>
      </w:r>
      <w:r>
        <w:rPr>
          <w:i/>
          <w:sz w:val="22"/>
        </w:rPr>
        <w:t>(Lc. 12, 48)</w:t>
      </w:r>
    </w:p>
    <w:p>
      <w:pPr>
        <w:pStyle w:val="Normal"/>
        <w:tabs>
          <w:tab w:val="clear" w:pos="708"/>
          <w:tab w:val="left" w:pos="436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5"/>
        <w:spacing w:lineRule="auto" w:line="240"/>
        <w:ind w:left="0" w:firstLine="170"/>
        <w:rPr>
          <w:sz w:val="22"/>
        </w:rPr>
      </w:pPr>
      <w:r>
        <w:rPr>
          <w:sz w:val="22"/>
        </w:rPr>
        <w:t>Hai molte doti? Non ti esaltare: non è roba tua, è un prestito. Il dono non ti fu dato per adornarti: non è una decorazione. Iddio non di</w:t>
        <w:softHyphen/>
        <w:t>spensa diplomi araldici, nè titoli di nobiltà, non commende, nè medaglie o nastri; ma distribui</w:t>
        <w:softHyphen/>
        <w:t>sce lavoro. Tutto ciò che hai ti fu dato per lavo</w:t>
        <w:softHyphen/>
        <w:t>rare, per far del bene a te e agli altri non per posare dinanzi all'obiettivo fotografico. Sei stato fatto non per stare in vetrina, ma nei cantieri; non nelle mostre, ma nelle officine; non nei musei, ma nei campi e nei laboratori.</w:t>
      </w:r>
    </w:p>
    <w:p>
      <w:pPr>
        <w:pStyle w:val="P25"/>
        <w:spacing w:lineRule="auto" w:line="240"/>
        <w:ind w:left="0" w:firstLine="170"/>
        <w:rPr>
          <w:sz w:val="22"/>
        </w:rPr>
      </w:pPr>
      <w:r>
        <w:rPr>
          <w:sz w:val="22"/>
        </w:rPr>
        <w:t>Le mani ti furon date non per tenerle in ta</w:t>
        <w:softHyphen/>
        <w:t>sca, ma per impugnare una falce o una penna uno scalpello o un timone. Ti fu data intelli</w:t>
        <w:softHyphen/>
        <w:t>genza e cultura non per baloccarti, ma per di</w:t>
        <w:softHyphen/>
        <w:t>rigere. Ti fu data più luce per illuminare, non per mirarti allo specchio: la fiaccola si dà in mano a chi guida, ma se costui non avanza, essa è sciupata.</w:t>
      </w:r>
    </w:p>
    <w:p>
      <w:pPr>
        <w:pStyle w:val="P26"/>
        <w:spacing w:lineRule="auto" w:line="240"/>
        <w:ind w:left="0" w:firstLine="170"/>
        <w:rPr>
          <w:sz w:val="22"/>
        </w:rPr>
      </w:pPr>
      <w:r>
        <w:rPr>
          <w:sz w:val="22"/>
        </w:rPr>
        <w:t>Quante parole ti furon dette per richiamarti, quanta dottrina per istruirti, quanto calore per riscaldarti! Ma se tu sei un muro refrattario, tut</w:t>
        <w:softHyphen/>
        <w:t>to quel fuoco è sprecato .Ti fu data un'anima per comprendere, la pie</w:t>
        <w:softHyphen/>
        <w:t>tà per compatire, il cuore per amare. Cosa ne hai fatto? Ti fu dato più sentimento per conse</w:t>
        <w:softHyphen/>
        <w:t>guire la bellezza, l'ideale, la giustizia, il bene; se te ne servi per seguire la corruzione e il male, tu sei un ladro. Infatti cos'è il furto? L'uso di un oggetto o di un valore contrariamente alla volontà del proprietario: e tu usi delle facoltà naturali contrariamente alla volontà del tuo Signore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Ti fu messa a disposizione la banca sopran</w:t>
        <w:softHyphen/>
        <w:t>naturale della Grazia. Ti han fatto sempre cre</w:t>
        <w:softHyphen/>
        <w:t>dito: quanti valori hai prelevato! Cosa ne hai fatto di tanta moneta? L'hai seppellita sotto le ceneri della tua accidia? L'hai sperperata?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Ti fu data una volontà per dominare le pas</w:t>
        <w:softHyphen/>
        <w:t>sioni, per vincere le avversità, per superare gli ostacoli. Cosa ne hai fatto? Ti sei impigrito, ti sei riposato tutta la vita, la tua vita è stata una siesta continua, un dormiveglia, un'eterna con</w:t>
        <w:softHyphen/>
        <w:t>valescenza. Ti sei sempre arreso. La tua volon</w:t>
        <w:softHyphen/>
        <w:t>tà è rimasta bambina, infantile, rachitica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Ti fu data la Grazia come una spada e tu ne hai fatto un vecchio bastone; ti fu dato uno zaino per il tuo viatico e tu ne hai fatto un guanciale. Non hai la forza di brandire una scure per troncare le liane che ti tengono schiavo. Non ha la forza di impugnare la stiva e arare il cam</w:t>
        <w:softHyphen/>
        <w:t>po che ti fu affidato, e ora, eccolo, è tutto uno sterpeto. E già la primavera termina, viene l'e</w:t>
        <w:softHyphen/>
        <w:t>state: il raccolto è vicino. Chi ti conosce, chi ti è accanto, chi ti ama,' i figli, la famiglia, la società, Dio vengono a cercare i tuoi frutti. Dove sono? Povero albero sterile! Carico di foglie, con ra</w:t>
        <w:softHyphen/>
        <w:t>mi alti e vasti, con le radici fonde ed espanse, hai finora preso doni dalla terra e dal cielo, dal sole e dall'aria, dall'acqua e dalla roccia; dacci ormai i tuoi frutti.</w:t>
      </w:r>
    </w:p>
    <w:p>
      <w:pPr>
        <w:pStyle w:val="P7"/>
        <w:spacing w:lineRule="auto" w:line="240"/>
        <w:ind w:left="0" w:firstLine="170"/>
        <w:rPr>
          <w:sz w:val="22"/>
        </w:rPr>
      </w:pPr>
      <w:r>
        <w:rPr>
          <w:sz w:val="22"/>
        </w:rPr>
        <w:t>Ogni dono non è un privilegio, ma una re</w:t>
        <w:softHyphen/>
        <w:t>sponsabilità; non un titolo di superiorità, ma un impegno alla generosità. Ogni grazia di Dio è una fiamma che brucia o nella carità di qua, o nell'ira di là.</w:t>
      </w:r>
    </w:p>
    <w:p>
      <w:pPr>
        <w:pStyle w:val="Normal"/>
        <w:ind w:firstLine="17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60" w:leader="none"/>
        <w:tab w:val="left" w:pos="560" w:leader="none"/>
      </w:tabs>
      <w:spacing w:lineRule="atLeast" w:line="240"/>
      <w:ind w:left="1008" w:firstLine="144"/>
      <w:jc w:val="both"/>
    </w:pPr>
    <w:rPr>
      <w:sz w:val="24"/>
      <w:lang w:eastAsia="it-IT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360" w:leader="none"/>
        <w:tab w:val="left" w:pos="560" w:leader="none"/>
      </w:tabs>
      <w:spacing w:lineRule="atLeast" w:line="240"/>
      <w:ind w:left="1080" w:hanging="0"/>
      <w:jc w:val="both"/>
    </w:pPr>
    <w:rPr>
      <w:sz w:val="24"/>
      <w:lang w:eastAsia="it-IT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440" w:leader="none"/>
        <w:tab w:val="left" w:pos="740" w:leader="none"/>
      </w:tabs>
      <w:spacing w:lineRule="atLeast" w:line="240"/>
      <w:ind w:left="1000" w:hanging="0"/>
      <w:jc w:val="both"/>
    </w:pPr>
    <w:rPr>
      <w:sz w:val="24"/>
      <w:lang w:eastAsia="it-IT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C24">
    <w:name w:val="c24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9">
    <w:name w:val="c9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10">
    <w:name w:val="c10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10:27:00Z</dcterms:created>
  <dc:creator>Intel Pentium Processor</dc:creator>
  <dc:description/>
  <dc:language>en-US</dc:language>
  <cp:lastModifiedBy>p</cp:lastModifiedBy>
  <dcterms:modified xsi:type="dcterms:W3CDTF">1998-09-04T07:27:00Z</dcterms:modified>
  <cp:revision>3</cp:revision>
  <dc:subject/>
  <dc:title>A CHI MOLTO FU DATO</dc:title>
</cp:coreProperties>
</file>