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tabs>
          <w:tab w:val="clear" w:pos="708"/>
          <w:tab w:val="left" w:pos="720" w:leader="none"/>
        </w:tabs>
        <w:spacing w:lineRule="auto" w:line="240"/>
        <w:ind w:firstLine="170"/>
        <w:rPr/>
      </w:pPr>
      <w:r>
        <w:rPr>
          <w:sz w:val="22"/>
        </w:rPr>
        <w:t xml:space="preserve">LASCIA CHE I MORTI SEPPELLISCANO I LORO MORTI (lc. </w:t>
      </w:r>
      <w:r>
        <w:rPr>
          <w:i/>
          <w:sz w:val="22"/>
        </w:rPr>
        <w:t>9, 60)</w:t>
      </w:r>
    </w:p>
    <w:p>
      <w:pPr>
        <w:pStyle w:val="Normal"/>
        <w:tabs>
          <w:tab w:val="clear" w:pos="708"/>
          <w:tab w:val="left" w:pos="720" w:leader="none"/>
        </w:tabs>
        <w:ind w:firstLine="170"/>
        <w:jc w:val="both"/>
        <w:rPr>
          <w:i/>
          <w:i/>
          <w:sz w:val="22"/>
        </w:rPr>
      </w:pPr>
      <w:r>
        <w:rPr>
          <w:i/>
          <w:sz w:val="22"/>
        </w:rPr>
      </w:r>
    </w:p>
    <w:p>
      <w:pPr>
        <w:pStyle w:val="P4"/>
        <w:spacing w:lineRule="auto" w:line="240"/>
        <w:ind w:firstLine="170"/>
        <w:rPr>
          <w:sz w:val="22"/>
        </w:rPr>
      </w:pPr>
      <w:r>
        <w:rPr>
          <w:sz w:val="22"/>
        </w:rPr>
        <w:t>Ti è passato accanto il tuo Signore e ti ha detto: Seguimi. Hai udito la sua voce. Hai inteso il suo richiamo. Non fingere. Quanti sono i chia</w:t>
        <w:softHyphen/>
        <w:t>mati? Certamente molti. Quanti sono quelli che rispondono?... Tu farai il sordo? Egli ti ha indicato la sua via, la via degli eroi, la via della gioia, la via del distacco, la via della libertà to</w:t>
        <w:softHyphen/>
        <w:t>tale. Ti ha acceso in petto una fiamma, ti ha illuminato l'anima col più splendido ideale, ti ha offerto la più alta carriera, la più bella avven</w:t>
        <w:softHyphen/>
        <w:t>tura: una vita d'amore, per Dio e per l'umanità. Un amore senza confini e senza riserve.</w:t>
      </w:r>
    </w:p>
    <w:p>
      <w:pPr>
        <w:pStyle w:val="P4"/>
        <w:spacing w:lineRule="auto" w:line="240"/>
        <w:ind w:firstLine="170"/>
        <w:rPr>
          <w:sz w:val="22"/>
        </w:rPr>
      </w:pPr>
      <w:r>
        <w:rPr>
          <w:sz w:val="22"/>
        </w:rPr>
        <w:t>Perché non ti decidi? Perché esiti? Cosa speri lontano da Lui? Che cosa può darti una vita rimediata? Che cosa può darti un programma ridotto? Chi si contenta gode? Non crederci: chi si contenta è un povero rassegnato.</w:t>
      </w:r>
    </w:p>
    <w:p>
      <w:pPr>
        <w:pStyle w:val="P19"/>
        <w:spacing w:lineRule="auto" w:line="240"/>
        <w:ind w:firstLine="170"/>
        <w:rPr>
          <w:sz w:val="22"/>
        </w:rPr>
      </w:pPr>
      <w:r>
        <w:rPr>
          <w:sz w:val="22"/>
        </w:rPr>
        <w:t>Muoviti dunque! Lascia la tua piccola gabbia, anche se dorata; lascia le tue carte, anche se preziose; lascia gli affari, anche se pingui; lascia gli impegni, anche se urgenti; lascia gli svaghi, anche se dolci; lascia gli amici, anche se cari. Lascia ogni cosa, e vai, e corri. Afferra la feli</w:t>
        <w:softHyphen/>
        <w:t>cità in tempo, prima che passi oltre. Non riman</w:t>
        <w:softHyphen/>
        <w:t>dare né di un giorno né di un'ora, il domani non t'appartiene. « Temi il Signore che passa e forse non ritorna ». Forse domani più non potrai. Il Maestro spesso chiama una volta sola; beato chi è pronto a partire. Se perdi questa corsa, tutta la vita la rimpiangerai. Chiedi una proroga? Non te l'assicuro. Fai un ultimo affare? Forse sarà il peggiore. Metti un'ultima firma? Forse è quel</w:t>
        <w:softHyphen/>
        <w:t>la che ti rovinerà. Sbrighi un ultimo impegno? Forse non ti sgancerai più. Fai un ultimo giro? Forse è quello che ti farà cadere. Vuoi salutare l'ultima amica? Forse è quella che ti giocherà. Vuoi dire addio ai tuoi? Forse l'affetto ti tradirà. Vuoi sognare un'ultima volta? Forse quel sogno non finirà.</w:t>
      </w:r>
    </w:p>
    <w:p>
      <w:pPr>
        <w:pStyle w:val="P5"/>
        <w:spacing w:lineRule="auto" w:line="240"/>
        <w:ind w:left="0" w:firstLine="170"/>
        <w:rPr>
          <w:sz w:val="22"/>
        </w:rPr>
      </w:pPr>
      <w:r>
        <w:rPr>
          <w:sz w:val="22"/>
        </w:rPr>
        <w:t>Credimi, la miglior cosa è partire, partire su</w:t>
        <w:softHyphen/>
        <w:t>bito. Il cuore non si divide: o tutto di qua o tutto di là. Non calcolare più: l'amore vero non conosce la matematica, non sa fare i conti. Ascol</w:t>
        <w:softHyphen/>
        <w:t>tami, non condizionare più, non tormentarti più. Passa il fiume, taglia tutti i ponti dietro di te. Lascia le cure del mondo a chi appartiene al mondo. Il mondo non è più per te: non sono per te i traffici, né la politica, né la carriera... Una volta sfuggito alle maglie di quella rete op</w:t>
        <w:softHyphen/>
        <w:t>pressiva, una volta fuori di quel groviglio osses</w:t>
        <w:softHyphen/>
        <w:t>sionante, vivi fedele e libero nell'unico vero paese della libertà. Non voler ritornare in galera. Il mondo non è più la tua patria, per te è un paese straniero.</w:t>
      </w:r>
    </w:p>
    <w:p>
      <w:pPr>
        <w:pStyle w:val="Normal"/>
        <w:ind w:firstLine="170"/>
        <w:rPr>
          <w:sz w:val="22"/>
        </w:rPr>
      </w:pPr>
      <w:r>
        <w:rPr>
          <w:sz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sz w:val="24"/>
      <w:lang w:eastAsia="it-IT"/>
    </w:rPr>
  </w:style>
  <w:style w:type="paragraph" w:styleId="C2">
    <w:name w:val="c2"/>
    <w:basedOn w:val="Normal"/>
    <w:qFormat/>
    <w:pPr>
      <w:widowControl w:val="false"/>
      <w:spacing w:lineRule="atLeast" w:line="240"/>
      <w:jc w:val="center"/>
    </w:pPr>
    <w:rPr>
      <w:sz w:val="24"/>
      <w:lang w:eastAsia="it-IT"/>
    </w:rPr>
  </w:style>
  <w:style w:type="paragraph" w:styleId="P4">
    <w:name w:val="p4"/>
    <w:basedOn w:val="Normal"/>
    <w:qFormat/>
    <w:pPr>
      <w:widowControl w:val="false"/>
      <w:tabs>
        <w:tab w:val="clear" w:pos="708"/>
        <w:tab w:val="left" w:pos="720" w:leader="none"/>
      </w:tabs>
      <w:spacing w:lineRule="atLeast" w:line="240"/>
      <w:jc w:val="both"/>
    </w:pPr>
    <w:rPr>
      <w:sz w:val="24"/>
      <w:lang w:eastAsia="it-IT"/>
    </w:rPr>
  </w:style>
  <w:style w:type="paragraph" w:styleId="P5">
    <w:name w:val="p5"/>
    <w:basedOn w:val="Normal"/>
    <w:qFormat/>
    <w:pPr>
      <w:widowControl w:val="false"/>
      <w:tabs>
        <w:tab w:val="clear" w:pos="708"/>
        <w:tab w:val="left" w:pos="360" w:leader="none"/>
        <w:tab w:val="left" w:pos="560" w:leader="none"/>
      </w:tabs>
      <w:spacing w:lineRule="atLeast" w:line="240"/>
      <w:ind w:left="1008" w:firstLine="144"/>
      <w:jc w:val="both"/>
    </w:pPr>
    <w:rPr>
      <w:sz w:val="24"/>
      <w:lang w:eastAsia="it-IT"/>
    </w:rPr>
  </w:style>
  <w:style w:type="paragraph" w:styleId="P19">
    <w:name w:val="p19"/>
    <w:basedOn w:val="Normal"/>
    <w:qFormat/>
    <w:pPr>
      <w:widowControl w:val="false"/>
      <w:tabs>
        <w:tab w:val="clear" w:pos="708"/>
        <w:tab w:val="left" w:pos="720" w:leader="none"/>
      </w:tabs>
      <w:spacing w:lineRule="atLeast" w:line="240"/>
      <w:jc w:val="both"/>
    </w:pPr>
    <w:rPr>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5T10:26:00Z</dcterms:created>
  <dc:creator>Intel Pentium Processor</dc:creator>
  <dc:description/>
  <dc:language>en-US</dc:language>
  <cp:lastModifiedBy>p</cp:lastModifiedBy>
  <dcterms:modified xsi:type="dcterms:W3CDTF">1998-09-04T07:26:00Z</dcterms:modified>
  <cp:revision>3</cp:revision>
  <dc:subject/>
  <dc:title>LASCIA</dc:title>
</cp:coreProperties>
</file>