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ind w:firstLine="170"/>
        <w:rPr/>
      </w:pPr>
      <w:r>
        <w:rPr>
          <w:sz w:val="22"/>
        </w:rPr>
        <w:t xml:space="preserve">SE VUOI ESSERE PERFETTO VAI, VENDI... DAI... E SEGUIMI </w:t>
      </w:r>
      <w:r>
        <w:rPr>
          <w:i/>
          <w:sz w:val="22"/>
        </w:rPr>
        <w:t>(Mt. 19, 21)</w:t>
      </w:r>
    </w:p>
    <w:p>
      <w:pPr>
        <w:pStyle w:val="C1"/>
        <w:tabs>
          <w:tab w:val="clear" w:pos="708"/>
          <w:tab w:val="left" w:pos="720" w:leader="none"/>
        </w:tabs>
        <w:spacing w:lineRule="auto" w:line="240"/>
        <w:ind w:firstLine="170"/>
        <w:rPr>
          <w:i/>
          <w:i/>
          <w:sz w:val="22"/>
        </w:rPr>
      </w:pPr>
      <w:r>
        <w:rPr>
          <w:i/>
          <w:sz w:val="22"/>
        </w:rPr>
      </w:r>
    </w:p>
    <w:p>
      <w:pPr>
        <w:pStyle w:val="P19"/>
        <w:spacing w:lineRule="auto" w:line="240"/>
        <w:ind w:firstLine="170"/>
        <w:rPr>
          <w:sz w:val="22"/>
        </w:rPr>
      </w:pPr>
      <w:r>
        <w:rPr>
          <w:sz w:val="22"/>
        </w:rPr>
        <w:t>La tua perfezione è condizionata, non è gratui</w:t>
        <w:softHyphen/>
        <w:t>ta. Puoi acquistarla solo col distacco. Ma tu rinunzi a essere perfetto perché non ti senti di accettare quella condizione. Ti scusi dicendo che non puoi rinunciare alla vita, mentre proprio in tal modo tu sei il vero rinunciatario. Perché così perdi quello che è grande e conservi quello che è meschino.</w:t>
      </w:r>
    </w:p>
    <w:p>
      <w:pPr>
        <w:pStyle w:val="P19"/>
        <w:spacing w:lineRule="auto" w:line="240"/>
        <w:ind w:firstLine="170"/>
        <w:rPr>
          <w:sz w:val="22"/>
        </w:rPr>
      </w:pPr>
      <w:r>
        <w:rPr>
          <w:sz w:val="22"/>
        </w:rPr>
        <w:t>Meschina è questa tua esistenza quotidiana mec</w:t>
        <w:softHyphen/>
        <w:t>canizzata e consueta, satura di noia e di mono</w:t>
        <w:softHyphen/>
        <w:t>tonia insopportabile. Sei ridotto a una ruota che gira perennemente fra gli attriti e i denti del</w:t>
        <w:softHyphen/>
        <w:t>l'immane ingranaggio sociale. Meschine le tue rare soddisfazioni, pagate a costo di tante ama</w:t>
        <w:softHyphen/>
        <w:t>rezze. Scialbe le tue solite gioie seguite sempre dall'immancabile nausea. Il tuo indomito cuore si aggira prigioniero fra le sbarre della tua pic</w:t>
        <w:softHyphen/>
        <w:t>cola casa. I tuoi beni, se tanti, ti inquietano; se pochi, ti irritano e ti danno sempre più sete. La tua piccola libertà è come quella di un pollo fra i cavoli e i vermi dell'orto; e per la tua pic</w:t>
        <w:softHyphen/>
        <w:t>cola gloria non fai che sollevare la cresta, beccare chi ti vive accanto e razzolare nella mota per trovare qualcosa che splende. Eppure tu sai la tua sorte: fra poco qualcuno ti agguanterà e ti porterà via dal pollaio.</w:t>
      </w:r>
    </w:p>
    <w:p>
      <w:pPr>
        <w:pStyle w:val="P5"/>
        <w:spacing w:lineRule="auto" w:line="240"/>
        <w:ind w:left="0" w:firstLine="170"/>
        <w:rPr>
          <w:sz w:val="22"/>
        </w:rPr>
      </w:pPr>
      <w:r>
        <w:rPr>
          <w:sz w:val="22"/>
        </w:rPr>
        <w:t>Ma tant'è: sei legato con tutte le vischiosità del tuo cuore a queste tue piccole cose. Ti sei avviticchiato con tutti i vincoli dei tuoi sensi; ti sei abbarbicato con tutte le radici della tua natura. E vivi così, chiuso entro l'angusto cer</w:t>
        <w:softHyphen/>
        <w:t>chio del tuo orizzonte, sempre in attesa di me</w:t>
        <w:softHyphen/>
        <w:t>glio, sempre invocando di più, sempre sperando senza speranza. Perché hai paura di lasciare il tuo borgo natio, gretto provinciale dello spirito! Quando resisti all'invito della perfezione per non rinunciare al tuo piccolo mondo, tu sei quel</w:t>
        <w:softHyphen/>
        <w:t>l'avaro che rifiuta l'eredità per non pagarne la tassa, o sei quel povero accattone che, invitato a lasciare il suo tugurio per una abitazione più umana, preferisce rinunciarvi per non perdere la sua vecchia topaia. Tu sei come quel pigro che muore di sete per risparmiare i suoi passi. Ma smuoviti. Staccati dal tuo nido se vuoi volare. Non restare in questo perenne infantili</w:t>
        <w:softHyphen/>
        <w:t>smo spirituale. Levati dagli impacci dei sensi, taglia i viticci del tuo cuore, scarica dalle tue bi</w:t>
        <w:softHyphen/>
        <w:t>sacce tutte le false monete, scrollati di dosso le ridicole bardature della tua vanagloria, smetti i tuoi cena. e vestiti di porpora. E corri, salta la soglia della tua casa. Fuori è il Maestro che ti ha chiamato e ti attende: fa' presto, prima che passi oltre!</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
    <w:name w:val="c2"/>
    <w:basedOn w:val="Normal"/>
    <w:qFormat/>
    <w:pPr>
      <w:widowControl w:val="false"/>
      <w:spacing w:lineRule="atLeast" w:line="240"/>
      <w:jc w:val="center"/>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P18">
    <w:name w:val="p18"/>
    <w:basedOn w:val="Normal"/>
    <w:qFormat/>
    <w:pPr>
      <w:widowControl w:val="false"/>
      <w:tabs>
        <w:tab w:val="clear" w:pos="708"/>
        <w:tab w:val="left" w:pos="4640" w:leader="none"/>
      </w:tabs>
      <w:spacing w:lineRule="atLeast" w:line="240"/>
      <w:ind w:left="3200" w:hanging="0"/>
    </w:pPr>
    <w:rPr>
      <w:sz w:val="24"/>
      <w:lang w:eastAsia="it-IT"/>
    </w:rPr>
  </w:style>
  <w:style w:type="paragraph" w:styleId="P19">
    <w:name w:val="p19"/>
    <w:basedOn w:val="Normal"/>
    <w:qFormat/>
    <w:pPr>
      <w:widowControl w:val="false"/>
      <w:tabs>
        <w:tab w:val="clear" w:pos="708"/>
        <w:tab w:val="left" w:pos="720" w:leader="none"/>
      </w:tabs>
      <w:spacing w:lineRule="atLeast" w:line="24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25:00Z</dcterms:created>
  <dc:creator>Intel Pentium Processor</dc:creator>
  <dc:description/>
  <dc:language>en-US</dc:language>
  <cp:lastModifiedBy>p</cp:lastModifiedBy>
  <dcterms:modified xsi:type="dcterms:W3CDTF">1998-09-04T07:26:00Z</dcterms:modified>
  <cp:revision>3</cp:revision>
  <dc:subject/>
  <dc:title>SE VUOI</dc:title>
</cp:coreProperties>
</file>