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jc w:val="center"/>
        <w:rPr>
          <w:i/>
          <w:i/>
          <w:sz w:val="22"/>
        </w:rPr>
      </w:pPr>
      <w:r>
        <w:rPr>
          <w:sz w:val="22"/>
        </w:rPr>
        <w:t xml:space="preserve">CHI AMA IL PADRE E LA MADRE PIÙ DI ME NON È DEGNO DI ME </w:t>
      </w:r>
      <w:r>
        <w:rPr>
          <w:i/>
          <w:sz w:val="22"/>
        </w:rPr>
        <w:t>(Mt. 10, 37)</w:t>
      </w:r>
    </w:p>
    <w:p>
      <w:pPr>
        <w:pStyle w:val="Normal"/>
        <w:tabs>
          <w:tab w:val="clear" w:pos="708"/>
          <w:tab w:val="left" w:pos="720" w:leader="none"/>
        </w:tabs>
        <w:spacing w:lineRule="auto" w:line="240"/>
        <w:jc w:val="both"/>
        <w:rPr>
          <w:i/>
          <w:i/>
          <w:sz w:val="22"/>
        </w:rPr>
      </w:pPr>
      <w:r>
        <w:rPr>
          <w:i/>
          <w:sz w:val="22"/>
        </w:rPr>
      </w:r>
    </w:p>
    <w:p>
      <w:pPr>
        <w:pStyle w:val="P4"/>
        <w:spacing w:lineRule="auto" w:line="240"/>
        <w:ind w:left="0" w:hanging="0"/>
        <w:jc w:val="both"/>
        <w:rPr>
          <w:sz w:val="22"/>
        </w:rPr>
      </w:pPr>
      <w:r>
        <w:rPr>
          <w:sz w:val="22"/>
        </w:rPr>
        <w:t>Chi ti ha mai chiesto tanto? Chi l'avesse desi</w:t>
        <w:softHyphen/>
        <w:t>derato, non l'ha mai osato, perché sapeva di non averne diritto. Nessun maestro ottenne mai tanto dai suoi discepoli; nessuna guida dai suoi fedeli; nessun amico fu così temerario da chie</w:t>
        <w:softHyphen/>
        <w:t>derlo, né sposa mai poté giustamente pretender</w:t>
        <w:softHyphen/>
        <w:t>lo. Gesù, sì. Ha osato, ha voluto, anzi ha coman</w:t>
        <w:softHyphen/>
        <w:t>dato di amarlo più dei propri cari. E ha ottenuto, non qualche volta, non da qualcuno, ma sempre e da legioni di figli, che lo amarono più delle loro madri, e da legioni di madri, che lo adora</w:t>
        <w:softHyphen/>
        <w:t>rono più dei loro figli. Solo Dio poteva chie</w:t>
        <w:softHyphen/>
        <w:t>dere e ottenere tanto. Solo lui poteva affacciare un tale diritto. Grande è il bene che ti ha vo</w:t>
        <w:softHyphen/>
        <w:t>luto tua madre, immensa è la sua tenerezza, smisurato è il suo sacrificio; ma non fu lei a farsi tale. Non fu lei a costruirsi un cuore così grande e così tenero, così profondo e così de</w:t>
        <w:softHyphen/>
        <w:t>licato. Lei è nata così: qualcuno l'ha ideata dun</w:t>
        <w:softHyphen/>
        <w:t>que, qualcuno l'ha plasmata e l'ha realizzata così per te. Nessuno qui sulla terra ti amerà quanto lei, perché nessuno potrà darti la vita che lei ti ha data. Ma nessuno ti amerà quanto Dio, per</w:t>
        <w:softHyphen/>
        <w:t>ché Dio ti ha dato e la vita e la madre. Chi infatti è più grande, l'opera o l'autore? Tutto ciò che di bello, di meraviglioso, di incantevole ha l'opera, l'ha ricevuto dall'autore. E tutto quello che di sublime tu trovi nella tua mamma è soltanto un riflesso dell'Autore divino. Colui che ha composto quel cuore materno, non l'avrà più materno anche lui? Chi ha acceso uno sguar</w:t>
        <w:softHyphen/>
        <w:t>do così dolce, non l'avrà più dolce anche lui? Chi ha modellato carezza così tenera, non l'avrà più amorevole anche lui?</w:t>
      </w:r>
    </w:p>
    <w:p>
      <w:pPr>
        <w:pStyle w:val="P5"/>
        <w:spacing w:lineRule="auto" w:line="240"/>
        <w:ind w:left="0" w:hanging="0"/>
        <w:jc w:val="both"/>
        <w:rPr/>
      </w:pPr>
      <w:r>
        <w:rPr>
          <w:sz w:val="22"/>
        </w:rPr>
        <w:t>Come dunque potrai ammirare l'opera più del</w:t>
        <w:softHyphen/>
        <w:t>l'autore? Come potrai amare l'immagine più della realtà? Ama pure tua madre, ma ancor più devi amare chi l'ha inventata. La madre ti ha dato tutto, ma Dio ti ha dato lei stessa. Se dunque trascuri Dio per i tuoi genitori, se ti allontani da Dio per non allontanarti da loro, sei come colui che per godersi il frutto ne tra</w:t>
        <w:softHyphen/>
        <w:t>scura la pianta.</w:t>
      </w:r>
    </w:p>
    <w:p>
      <w:pPr>
        <w:pStyle w:val="P5"/>
        <w:spacing w:lineRule="auto" w:line="240"/>
        <w:ind w:left="0" w:hanging="0"/>
        <w:rPr/>
      </w:pPr>
      <w:r>
        <w:rPr>
          <w:sz w:val="22"/>
        </w:rPr>
        <w:t>Più conoscerai tua madre e più amerai Dio; più amerai Dio e più ti sarà cara tua madre; perché non troverai sulla terra nessuna imma</w:t>
        <w:softHyphen/>
        <w:t>gine di Dio più somigliante di lei.</w:t>
      </w:r>
    </w:p>
    <w:p>
      <w:pPr>
        <w:pStyle w:val="Normal"/>
        <w:tabs>
          <w:tab w:val="clear" w:pos="708"/>
          <w:tab w:val="left" w:pos="48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1:24:00Z</dcterms:created>
  <dc:creator>Intel Pentium Processor</dc:creator>
  <dc:description/>
  <dc:language>en-US</dc:language>
  <cp:lastModifiedBy>Intel Pentium Processor</cp:lastModifiedBy>
  <dcterms:modified xsi:type="dcterms:W3CDTF">1998-02-20T08:21:00Z</dcterms:modified>
  <cp:revision>2</cp:revision>
  <dc:subject/>
  <dc:title>CHI AMA IL PADRE E LA MADRE</dc:title>
</cp:coreProperties>
</file>