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>
          <w:sz w:val="22"/>
        </w:rPr>
      </w:pPr>
      <w:r>
        <w:rPr>
          <w:sz w:val="22"/>
        </w:rPr>
        <w:t>SE UNO TI PERCUOTE SULLA GUANCIA DESTRA, PORGIGLI ANCHE LA SINISTRA</w:t>
      </w:r>
    </w:p>
    <w:p>
      <w:pPr>
        <w:pStyle w:val="C2"/>
        <w:tabs>
          <w:tab w:val="clear" w:pos="708"/>
          <w:tab w:val="left" w:pos="720" w:leader="none"/>
        </w:tabs>
        <w:spacing w:lineRule="auto" w:line="240"/>
        <w:ind w:firstLine="170"/>
        <w:rPr>
          <w:i/>
          <w:i/>
          <w:sz w:val="22"/>
        </w:rPr>
      </w:pPr>
      <w:r>
        <w:rPr>
          <w:i/>
          <w:sz w:val="22"/>
        </w:rPr>
        <w:t>(Mi. 5, 39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E questo il più imbarazzante di tutti i paradossi. E l'indicatore che saggia la nostra concentra</w:t>
        <w:softHyphen/>
        <w:t>zione spirituale. E il crivello che separa la pula dal grano, la falsa virtù da quella autentica. E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l punto d'incandescenza in cui più evidente si fa il contrasto fra Cristo e il Mondo. Per il primo, è il risultato della più elevata saggezza, per il secondo, è il più alto grado di imbecillità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l nostro io, se dovesse decidere proprio spon</w:t>
        <w:softHyphen/>
        <w:t>taneamente, non esiterebbe a dar ragione al Mond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Ma è una ragione senza ragione. Poiché se ap</w:t>
        <w:softHyphen/>
        <w:t>plicassi davvero l’occhio per occhio, dente per dente », giungeresti in un certo momento all'estrema ironia di dover scegliere fra il per</w:t>
        <w:softHyphen/>
        <w:t>dono e il tuo annientamento: tu che avevi di</w:t>
        <w:softHyphen/>
        <w:t>chiarato vendetta per non perdonare e per non essere sopraffatt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 xml:space="preserve">Poiché la vendetta è un assurdo; è una specie di ricorso all'infinito non a fili di logica ma a fili di spada. E’ un circolo vizioso, che ti porterà non solo a distruggere ma a essere distrutto.   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Bisognerà dunque che a un certo momento tu lasci la via della rappresaglia per incamminarti in quella della pacificazione; tanto valeva accet</w:t>
        <w:softHyphen/>
        <w:t>tarla in partenza col vantaggio di evitare, a te e agli altri, lacrime, ferite e danno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L'odio è una spirale che avvolge sempre più, e da cui non s'esce che morendo. Se non si vuol morire bisogna spezzarla: tanto vale, anzi tanto meglio non entrarci affatto. E’ un coltello senza manico che ferisce la mano che l'impugna; e una spada senza elsa che trafigge il ferito e il feritore. E’ un veleno che intossica chi lo beve e chi lo manipola.</w:t>
      </w:r>
    </w:p>
    <w:p>
      <w:pPr>
        <w:pStyle w:val="P5"/>
        <w:spacing w:lineRule="auto" w:line="240"/>
        <w:ind w:left="0" w:firstLine="170"/>
        <w:rPr>
          <w:sz w:val="22"/>
        </w:rPr>
      </w:pPr>
      <w:r>
        <w:rPr>
          <w:sz w:val="22"/>
        </w:rPr>
        <w:t>Uno schiaffo perdonato non è una lezione rice</w:t>
        <w:softHyphen/>
        <w:t>vuta, ma una lezione data; non è una sconfitta ma una doppia vittoria: su te e sull'altro.</w:t>
      </w:r>
    </w:p>
    <w:p>
      <w:pPr>
        <w:pStyle w:val="Normal"/>
        <w:ind w:firstLine="17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24:00Z</dcterms:created>
  <dc:creator>Intel Pentium Processor</dc:creator>
  <dc:description/>
  <dc:language>en-US</dc:language>
  <cp:lastModifiedBy>p</cp:lastModifiedBy>
  <dcterms:modified xsi:type="dcterms:W3CDTF">1998-09-04T07:24:00Z</dcterms:modified>
  <cp:revision>3</cp:revision>
  <dc:subject/>
  <dc:title>SE UNO TI PERCUOTE</dc:title>
</cp:coreProperties>
</file>