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tabs>
          <w:tab w:val="clear" w:pos="708"/>
          <w:tab w:val="left" w:pos="4620" w:leader="none"/>
        </w:tabs>
        <w:spacing w:lineRule="auto" w:line="240"/>
        <w:ind w:firstLine="170"/>
        <w:rPr/>
      </w:pPr>
      <w:r>
        <w:rPr>
          <w:sz w:val="22"/>
        </w:rPr>
        <w:t xml:space="preserve">BEATI QUELLI CHE SOFFRONO PERSECUZIONE PER LA GIUSTIZIA </w:t>
      </w:r>
      <w:r>
        <w:rPr>
          <w:i/>
          <w:sz w:val="22"/>
        </w:rPr>
        <w:t>(Mt. 5, 10)</w:t>
      </w:r>
    </w:p>
    <w:p>
      <w:pPr>
        <w:pStyle w:val="Normal"/>
        <w:tabs>
          <w:tab w:val="clear" w:pos="708"/>
          <w:tab w:val="left" w:pos="46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5"/>
        <w:spacing w:lineRule="auto" w:line="240"/>
        <w:ind w:left="0" w:firstLine="170"/>
        <w:rPr/>
      </w:pPr>
      <w:r>
        <w:rPr>
          <w:sz w:val="22"/>
        </w:rPr>
        <w:t>Se hai deciso di vivere da vero cristiano, prepa</w:t>
        <w:softHyphen/>
        <w:t>rati alla persecuzione. Non devi temere quando ti perseguitano, bensì se non ti perseguitano. Perché nel primo caso tu hai la conferma d'esser cristiano; nel secondo c'è la probabilità che tu non lo sia davvero. Infatti tutti quelli che vo</w:t>
        <w:softHyphen/>
        <w:t>gliono vivere in Cristo, prima o poi dovranno patire la persecuzione, come l'ha patita Lui. « Non è il discepolo più del Maestro, né il servo più del padrone ». Ciò per il fatto che la vita cristiana è troppo antitetica alla vita del mondo per non dover presto o tardi scontrarsi con esso. Sono due opposte concezioni della umana esi</w:t>
        <w:softHyphen/>
        <w:t>stenza, assolutamente inconciliabili, e perciò si combattono. Ma non con le stesse armi, perché l'opposizione, essendo totale, si verifica anche negli strumenti di lotta. Il cristiano deve lottare con la spada della verità e lo scudo della pazien</w:t>
        <w:softHyphen/>
        <w:t xml:space="preserve">za; il mondo si fa la ragione con la forza e si difende con l'inganno Il mondo combatte per il dominio di questa terra; il cristiano per il  Regno dei cieli. Il mondo ti dice: non c'è che questa vita non esistono altri beni che questi di </w:t>
      </w:r>
      <w:r>
        <w:rPr>
          <w:i/>
          <w:sz w:val="22"/>
        </w:rPr>
        <w:t xml:space="preserve">quaggiù, </w:t>
      </w:r>
      <w:r>
        <w:rPr>
          <w:sz w:val="22"/>
        </w:rPr>
        <w:t>perciò coronati di rose prima che le rose marciscano: goditi la vita finché puoi. Mangia bevi, dormi e scaccia ogni malinconia. La morale e la religione son cose tristi: usane quanto basta a salvare il tuo buon nome, il de</w:t>
        <w:softHyphen/>
        <w:t>coro, la tradizione, gli affari, ma bada a non prenderle sul serio. Bada a non perdere nessuna occasione di godere di far carriera con tutti i mezzi, onesti o disonesti. Tanto l'onestà è una convenzione e cambia aspetto a seconda che la guardi da destra o da sinistra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cco infatti quali sono i dieci comandamenti del Mond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Primo: Tu sei il signore dio tuo non avrai altro dio fuori di t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econdo: Amerai con tutto il tuo cuore, con tutta la mente, con tutte le forze te stesso, e il prossimo tuo quando ti è util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Terzo: Ricordati di utilizzare ogni festa per godere di più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Quarto: Onora il padre e la madre finché ti servono; quando son vecchi mandali al ricover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Quinto: Non ammazzare perché non ti con</w:t>
        <w:softHyphen/>
        <w:t>viene (ma cerca di « eliminare » chi ti dà fa</w:t>
        <w:softHyphen/>
        <w:t>stidio)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esto: Non commettere atti impuri, a meno che tu non li ricopra con l'etichetta: « opera d'ar</w:t>
        <w:softHyphen/>
        <w:t>te », oppure « misure igieniche »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ettimo: Non rubare (se c'è pericolo che ti peschino), ma arrangiati perché gli affari sono affari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Ottavo: Non dire il falso (se arrischi di arros</w:t>
        <w:softHyphen/>
        <w:t>sire), del resto, fatti furb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Nono: Non desiderare la miseria e i guai degli altri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Decimo: Non basta desiderare la dona degli altri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Ora ti domando: Come puoi pensare che coloro i quali hanno scelto questa strada possano esserti amici se tu osservi non questi dieci co</w:t>
        <w:softHyphen/>
        <w:t>mandamenti, ma quelli di Dio?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Come sperare di poter andare d'accordo? La tua vita è un continuo rimprovero alla loro. Tu stesso diventi un ostacolo sul loro cammino. E allora essi, in piena coerenza con i loro prin</w:t>
        <w:softHyphen/>
        <w:t>cipi, nei rapporti con te, con gli altri cristiani, con tutta la Chiesa, cercheranno di applicare il loro quinto comandamento: « eliminare, eli</w:t>
        <w:softHyphen/>
        <w:t>minare, eliminare ». Si capisce, sempre in nome della libertà, della giustizia, del progresso, del</w:t>
        <w:softHyphen/>
        <w:t>l'umanità e della legge. Come in nome della legge fu « eliminato » Gesù Cristo: « Noi ab</w:t>
        <w:softHyphen/>
        <w:t>biamo la legge e secondo la legge deve morire perché si è fatto Figlio di Dio »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Se il mondo dunque ti odia, non rattristarte</w:t>
        <w:softHyphen/>
        <w:t>ne rallegrati anzi, perché vuol dire che non sei del mondo. Se il mondo ti perseguita rallegrati ed esulta perché grande sarà la tua mercede nei cieli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Se il mondo t'insulta dicendo falsamente ogni male contro di te, per cagione di Cristo canta col Poverello di Assisi: « Qui è perfetta le</w:t>
        <w:softHyphen/>
        <w:t>tizia »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  <w:jc w:val="both"/>
    </w:pPr>
    <w:rPr>
      <w:sz w:val="24"/>
      <w:lang w:eastAsia="it-IT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23:00Z</dcterms:created>
  <dc:creator>Intel Pentium Processor</dc:creator>
  <dc:description/>
  <dc:language>en-US</dc:language>
  <cp:lastModifiedBy>p</cp:lastModifiedBy>
  <dcterms:modified xsi:type="dcterms:W3CDTF">1998-09-04T07:23:00Z</dcterms:modified>
  <cp:revision>3</cp:revision>
  <dc:subject/>
  <dc:title>BEATI QUELLI</dc:title>
</cp:coreProperties>
</file>