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tabs>
          <w:tab w:val="clear" w:pos="708"/>
          <w:tab w:val="left" w:pos="4620" w:leader="none"/>
        </w:tabs>
        <w:spacing w:lineRule="auto" w:line="240"/>
        <w:ind w:firstLine="170"/>
        <w:rPr/>
      </w:pPr>
      <w:r>
        <w:rPr>
          <w:sz w:val="22"/>
        </w:rPr>
        <w:t xml:space="preserve">BEATI QUELLI CHE PORTANO LA PACE </w:t>
      </w:r>
      <w:r>
        <w:rPr>
          <w:i/>
          <w:sz w:val="22"/>
        </w:rPr>
        <w:t>(Mt. 5, 9)</w:t>
      </w:r>
    </w:p>
    <w:p>
      <w:pPr>
        <w:pStyle w:val="Normal"/>
        <w:tabs>
          <w:tab w:val="clear" w:pos="708"/>
          <w:tab w:val="left" w:pos="4620" w:leader="none"/>
        </w:tabs>
        <w:ind w:firstLine="17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5"/>
        <w:spacing w:lineRule="auto" w:line="240"/>
        <w:ind w:left="0" w:firstLine="170"/>
        <w:rPr>
          <w:sz w:val="22"/>
        </w:rPr>
      </w:pPr>
      <w:r>
        <w:rPr>
          <w:sz w:val="22"/>
        </w:rPr>
        <w:t>Tutti gli uomini desiderano la pace. Tutti la invocano. Pace interiore e pace esteriore. Pace con sé e pace con gli altri. Pace in casa e pace nel mondo fra gli individui e fra i popoli.</w:t>
      </w:r>
    </w:p>
    <w:p>
      <w:pPr>
        <w:pStyle w:val="P5"/>
        <w:spacing w:lineRule="auto" w:line="240"/>
        <w:ind w:left="0" w:firstLine="170"/>
        <w:rPr>
          <w:sz w:val="22"/>
        </w:rPr>
      </w:pPr>
      <w:r>
        <w:rPr>
          <w:sz w:val="22"/>
        </w:rPr>
        <w:t>C'è qualcuno che pone tutto se stesso a ser</w:t>
        <w:softHyphen/>
        <w:t>vizio della pace. Ma ci sono troppi che pongono la pace a proprio servizio. Alcuni vogliono la pace a qualunque costo, anche a costo di diser</w:t>
        <w:softHyphen/>
        <w:t>tare o di essere invasi, e altri la vogliono anche a costo di invadere o di aggredire; la pace a costo della schiavitù e la pace a costo della guerra.</w:t>
      </w:r>
    </w:p>
    <w:p>
      <w:pPr>
        <w:pStyle w:val="P5"/>
        <w:spacing w:lineRule="auto" w:line="240"/>
        <w:ind w:left="0" w:firstLine="170"/>
        <w:rPr>
          <w:sz w:val="22"/>
        </w:rPr>
      </w:pPr>
      <w:r>
        <w:rPr>
          <w:sz w:val="22"/>
        </w:rPr>
        <w:t>Ma la pace tuttavia non verrà se non a costo della giustizia. Quel dono, preziosissimo per l'individuo e per la società non è completamen</w:t>
        <w:softHyphen/>
        <w:t>te gratuito: lo si paga, e unicamente con questa moneta.</w:t>
      </w:r>
    </w:p>
    <w:p>
      <w:pPr>
        <w:pStyle w:val="P5"/>
        <w:spacing w:lineRule="auto" w:line="240"/>
        <w:ind w:left="0" w:firstLine="170"/>
        <w:rPr>
          <w:sz w:val="22"/>
        </w:rPr>
      </w:pPr>
      <w:r>
        <w:rPr>
          <w:sz w:val="22"/>
        </w:rPr>
        <w:t>Se vuoi dunque la serenità interiore; se vuoi essere d'accordo con te stesso e placare l'aspra guerra del tuo cuore; se vuoi la pace in te e con i tuoi, all'interno e all'esterno, nei popoli e fra le nazioni; se davvero la vuoi, cerca la giustizia. Ristabilisci l'ordine dei valori; rimetti le cose a posto. Una nota fuori posto turba l'armonia. Un arto slogato duole e dà fastidio finché non torna nella sua posizione naturale. E tu sarai sempre inquieto, e il mondo sarà sempre agi</w:t>
        <w:softHyphen/>
        <w:t>tato finché nel mondo e in te non vi sarà ordine e giustizia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La giustizia è il seme la pace è il frutto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Se vuoi cogliere quel frutto, spargine il seme. E questa è la giustizia: a ciascuno il suo. A Dio l'amore assoluto. Dio sull'altare e non un idolo di carne, o un idolo d'oro o te stesso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Questa è la giustizia: Uno solo è il vostro Si</w:t>
        <w:softHyphen/>
        <w:t>gnore e voi tutti siete fratelli. Servite Iddio e amate il prossimo. Una sola è la Legge assoluta, le altre sono relative le quali se sono con essa, è Dio che comanda, ubbidite; se contro di essa è un tiranno che vi opprime siate liberi. Se con essa, è la coscienza che parla, ascoltatela; se contro di essa, è la passione che vi afferra, ribe</w:t>
        <w:softHyphen/>
        <w:t>llatevi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Una sola è la vera Carta della pace: i dieci Comandamenti di Dio. Firmiamola tutti e la pace verrà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60" w:leader="none"/>
        <w:tab w:val="left" w:pos="560" w:leader="none"/>
      </w:tabs>
      <w:spacing w:lineRule="atLeast" w:line="240"/>
      <w:ind w:left="1008" w:firstLine="144"/>
      <w:jc w:val="both"/>
    </w:pPr>
    <w:rPr>
      <w:sz w:val="24"/>
      <w:lang w:eastAsia="it-IT"/>
    </w:rPr>
  </w:style>
  <w:style w:type="paragraph" w:styleId="C9">
    <w:name w:val="c9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C10">
    <w:name w:val="c10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5T10:22:00Z</dcterms:created>
  <dc:creator>Intel Pentium Processor</dc:creator>
  <dc:description/>
  <dc:language>en-US</dc:language>
  <cp:lastModifiedBy>p</cp:lastModifiedBy>
  <dcterms:modified xsi:type="dcterms:W3CDTF">1998-09-04T07:23:00Z</dcterms:modified>
  <cp:revision>3</cp:revision>
  <dc:subject/>
  <dc:title>BEATI QUELLI</dc:title>
</cp:coreProperties>
</file>