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tabs>
          <w:tab w:val="clear" w:pos="708"/>
          <w:tab w:val="left" w:pos="4620" w:leader="none"/>
        </w:tabs>
        <w:spacing w:lineRule="auto" w:line="240"/>
        <w:ind w:firstLine="170"/>
        <w:rPr/>
      </w:pPr>
      <w:r>
        <w:rPr>
          <w:sz w:val="22"/>
        </w:rPr>
        <w:t xml:space="preserve">BEATI I PURI DI CUORE </w:t>
      </w:r>
      <w:r>
        <w:rPr>
          <w:i/>
          <w:sz w:val="22"/>
        </w:rPr>
        <w:t>(Mi. 5, 8)</w:t>
      </w:r>
    </w:p>
    <w:p>
      <w:pPr>
        <w:pStyle w:val="Normal"/>
        <w:tabs>
          <w:tab w:val="clear" w:pos="708"/>
          <w:tab w:val="left" w:pos="4620" w:leader="none"/>
        </w:tabs>
        <w:ind w:firstLine="170"/>
        <w:jc w:val="both"/>
        <w:rPr>
          <w:i/>
          <w:i/>
          <w:sz w:val="22"/>
        </w:rPr>
      </w:pPr>
      <w:r>
        <w:rPr>
          <w:i/>
          <w:sz w:val="22"/>
        </w:rPr>
      </w:r>
    </w:p>
    <w:p>
      <w:pPr>
        <w:pStyle w:val="P5"/>
        <w:spacing w:lineRule="auto" w:line="240"/>
        <w:ind w:left="0" w:firstLine="170"/>
        <w:rPr>
          <w:sz w:val="22"/>
        </w:rPr>
      </w:pPr>
      <w:r>
        <w:rPr>
          <w:sz w:val="22"/>
        </w:rPr>
        <w:t>Se il tuo cuore è libero, c'è posto per la verità. Così non ti sarà difficile credere. Ma se il tuo cuore è occupato, il posto per la Fede non ci sarà. O, se in qualche modo vi sarà entrata, starà molto scomoda, come in quegli autobus affollati dove ogni persona perbene non vede l'ora di smontare. La tua ragione rifiuterà Dio, come una donna che ha l'amico in casa respin</w:t>
        <w:softHyphen/>
        <w:t>gerà ogni ospite indiscreto. E se Dio tornerà a bussare alla tua porta tu tornerai a rispondere: « Non ti conosco ». Finché ci avrai qualcuno in cuore prima di Lui, la tua porta resterà ser</w:t>
        <w:softHyphen/>
        <w:t>rata e tu non riuscirai a vedere non solo quel che devi credere, ma neppure perché devi cre</w:t>
        <w:softHyphen/>
        <w:t>dere. Sul tuo altare c'è già l'idolo; esso è uno schermo che non ti fa vedere più in là. E’ vero che si ama ciò in cui si crede, ma è anche vero che si crede in ciò che si ama. E’ vero che si ama ciò che si conosce, ma è pur vero che spesso si conosce solo ciò che si ama. L’amore vero entra in casa sempre per la porta della ragione, ma il seduttore si infila per le finestre dei sensi, e sbarrato l'ingresso conta</w:t>
        <w:softHyphen/>
        <w:t>minerà il tuo cuore. Quando ti avrà affascinato tu non potrai conoscere altri perché quello solo vedrai, solo quello contemplerai e ascolterai.</w:t>
      </w:r>
    </w:p>
    <w:p>
      <w:pPr>
        <w:pStyle w:val="P4"/>
        <w:spacing w:lineRule="auto" w:line="240"/>
        <w:ind w:firstLine="170"/>
        <w:rPr>
          <w:sz w:val="22"/>
        </w:rPr>
      </w:pPr>
      <w:r>
        <w:rPr>
          <w:sz w:val="22"/>
        </w:rPr>
        <w:t>Il tuo cuore prigioniero non potrà distaccarsi dall'idolo; i tuoi occhi bendati dalla passione non potranno vedere che l'idolo. E Dio sarà per te uno sconosciuto, un estraneo, per il quale non avrai che sospetti.</w:t>
      </w:r>
    </w:p>
    <w:p>
      <w:pPr>
        <w:pStyle w:val="P4"/>
        <w:spacing w:lineRule="auto" w:line="240"/>
        <w:ind w:firstLine="170"/>
        <w:rPr>
          <w:sz w:val="22"/>
        </w:rPr>
      </w:pPr>
      <w:r>
        <w:rPr>
          <w:sz w:val="22"/>
        </w:rPr>
        <w:t>Quell'idolo può essere te stesso o la carne o la roba. Perciò la Fede è difficile per il superbo per il sensuale e per l'avaro. Essi hanno il loro dio, non un Dio che santifica, ma che avvilisce; non un Dio Padre che ama ma un tiranno che tormenta. Hanno anch’essi una religione, ma non come ala che li sollevi in libertà, bensì come catena che li tiene in servitù. Non c e vita più triste di quella che affonda nell'egoismo o nella sensualità o nell'avarizia.</w:t>
      </w:r>
    </w:p>
    <w:p>
      <w:pPr>
        <w:pStyle w:val="P4"/>
        <w:spacing w:lineRule="auto" w:line="240"/>
        <w:ind w:firstLine="170"/>
        <w:rPr>
          <w:sz w:val="22"/>
        </w:rPr>
      </w:pPr>
      <w:r>
        <w:rPr>
          <w:sz w:val="22"/>
        </w:rPr>
        <w:t>Se vuoi dunque la Fede spezza il tuo idolo d'oro scaccia il seduttore dalla tua casa rimetti tutto in ordine, spalanca le porte sgombra il tuo cielo dalle nubi della lussuria, e il sole della Fede inonderà la tua vita di luce e di gioi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12">
    <w:name w:val="p12"/>
    <w:basedOn w:val="Normal"/>
    <w:qFormat/>
    <w:pPr>
      <w:widowControl w:val="false"/>
      <w:tabs>
        <w:tab w:val="clear" w:pos="708"/>
        <w:tab w:val="left" w:pos="4600" w:leader="none"/>
      </w:tabs>
      <w:spacing w:lineRule="atLeast" w:line="240"/>
      <w:ind w:left="3160" w:hanging="0"/>
      <w:jc w:val="both"/>
    </w:pPr>
    <w:rPr>
      <w:sz w:val="24"/>
      <w:lang w:eastAsia="it-IT"/>
    </w:rPr>
  </w:style>
  <w:style w:type="paragraph" w:styleId="C9">
    <w:name w:val="c9"/>
    <w:basedOn w:val="Normal"/>
    <w:qFormat/>
    <w:pPr>
      <w:widowControl w:val="false"/>
      <w:spacing w:lineRule="atLeast" w:line="240"/>
      <w:jc w:val="center"/>
    </w:pPr>
    <w:rPr>
      <w:sz w:val="24"/>
      <w:lang w:eastAsia="it-IT"/>
    </w:rPr>
  </w:style>
  <w:style w:type="paragraph" w:styleId="C10">
    <w:name w:val="c10"/>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21:00Z</dcterms:created>
  <dc:creator>Intel Pentium Processor</dc:creator>
  <dc:description/>
  <dc:language>en-US</dc:language>
  <cp:lastModifiedBy>p</cp:lastModifiedBy>
  <dcterms:modified xsi:type="dcterms:W3CDTF">1998-09-04T07:22:00Z</dcterms:modified>
  <cp:revision>3</cp:revision>
  <dc:subject/>
  <dc:title>BEATI I PURI</dc:title>
</cp:coreProperties>
</file>