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tabs>
          <w:tab w:val="clear" w:pos="708"/>
          <w:tab w:val="left" w:pos="4620" w:leader="none"/>
        </w:tabs>
        <w:spacing w:lineRule="auto" w:line="240"/>
        <w:ind w:firstLine="170"/>
        <w:rPr/>
      </w:pPr>
      <w:r>
        <w:rPr>
          <w:sz w:val="22"/>
        </w:rPr>
        <w:t>BEATI QUELLI CHE HANNO FAME SETE DI GIUSTIZIA</w:t>
      </w:r>
      <w:r>
        <w:rPr>
          <w:i/>
          <w:sz w:val="22"/>
        </w:rPr>
        <w:t>(Mt. 5, 6)</w:t>
      </w:r>
    </w:p>
    <w:p>
      <w:pPr>
        <w:pStyle w:val="Normal"/>
        <w:tabs>
          <w:tab w:val="clear" w:pos="708"/>
          <w:tab w:val="left" w:pos="4620" w:leader="none"/>
        </w:tabs>
        <w:ind w:firstLine="170"/>
        <w:jc w:val="both"/>
        <w:rPr>
          <w:i/>
          <w:i/>
          <w:sz w:val="22"/>
        </w:rPr>
      </w:pPr>
      <w:r>
        <w:rPr>
          <w:i/>
          <w:sz w:val="22"/>
        </w:rPr>
      </w:r>
    </w:p>
    <w:p>
      <w:pPr>
        <w:pStyle w:val="P5"/>
        <w:spacing w:lineRule="auto" w:line="240"/>
        <w:ind w:left="0" w:firstLine="170"/>
        <w:rPr>
          <w:sz w:val="22"/>
        </w:rPr>
      </w:pPr>
      <w:r>
        <w:rPr>
          <w:sz w:val="22"/>
        </w:rPr>
        <w:t>Tutti amano la giustizia, ma non tutti sono beati. Perché molti vogliono coglierne i frutti, ma non vogliono coltivarne la pianta. Ti piace trovarla negli altri, ma ti pesa di compierla in te. Ma la giustizia è una spada a doppio taglio: ogni volta che la proponi agli altri, si impone anche a te; e se la esigi dagli altri, la si pretende da te. Se colpisci gli altri con questa spada, bada dunque che ferisci anche te. La giustizia è un sistema a partita doppia: ha un avere ma anche un dare. Non esiste una giustizia in cui vi siano solo di</w:t>
        <w:softHyphen/>
        <w:t>ritti senza doveri. Tu puoi pretendere tutto il tuo diritto solo quando hai compiuto tutto il tuo dovere. Diritto senza dovere è prepotenza, do</w:t>
        <w:softHyphen/>
        <w:t>vere senza diritto è schiavitù. Se davvero vuoi la giustizia fra gli uomini, incomincia da te: anche tu sei un uomo. Se vuoi la giustizia nella società, incomincia da te: anche tu sei la società. Se vuoi la giustizia nel tuo paese, incomincia da te: anche tu sei un cittadino. Se tu non incominci, come puoi pretendere che  incomincino gli altri? Se tu aspetti gli altri, anche gli altri aspettano te. Paga dunque il tuo debito. Il debito verso i tuoi congiunti, verso i tuoi figli, verso la società, verso chi ti comanda e verso chi ti obbedisce; il debito verso il pubblico e verso i tuoi colleghi; il debito verso dite è il debito verso Dio. Paga. Ogni debito pagato è uno sforzo di più ma è una spina di meno.</w:t>
      </w:r>
    </w:p>
    <w:p>
      <w:pPr>
        <w:pStyle w:val="P4"/>
        <w:spacing w:lineRule="auto" w:line="240"/>
        <w:ind w:firstLine="170"/>
        <w:rPr>
          <w:sz w:val="22"/>
        </w:rPr>
      </w:pPr>
      <w:r>
        <w:rPr>
          <w:sz w:val="22"/>
        </w:rPr>
        <w:t>Deciditi dunque. Apri la marcia verso la giu</w:t>
        <w:softHyphen/>
        <w:t>stizia. E non voltarti indietro a vedere se gli altri ti seguono, perché se ti fermi, anche gli altri han diritto di fermarsi. E se sei solo in cam</w:t>
        <w:softHyphen/>
        <w:t>mino, avanti ancora! Anche il tuo piccolo passo farà crescere la giustizia nel mondo.</w:t>
      </w:r>
    </w:p>
    <w:p>
      <w:pPr>
        <w:pStyle w:val="P4"/>
        <w:spacing w:lineRule="auto" w:line="240"/>
        <w:ind w:firstLine="170"/>
        <w:rPr>
          <w:sz w:val="22"/>
        </w:rPr>
      </w:pPr>
      <w:r>
        <w:rPr>
          <w:sz w:val="22"/>
        </w:rPr>
        <w:t>Avanti! Senza mai essere soddisfatto dite, per</w:t>
        <w:softHyphen/>
        <w:t>ché non puoi dire mai: « Son giusto abbastan</w:t>
        <w:softHyphen/>
        <w:t>za ». Se lo dicessi sul serio finiresti di esserlo. Qui sì che non bisogna mai essere contenti del proprio stato. Questa è l'unica ambizione che bisogna sempre coltivare: l'ambizione di essere giusti. L'unica rinuncia che non bisogna mai fare è la rinuncia alla giustizia. Perché appena rinunci alla giustizia sei ingiusto. E cominci a star male. Se invece vuoi star bene, comincia a far bene. Ogni atto di giustizia è un acquisto di beatitudine. Più sarai giusto e più sarai beato. Finché avrai sete dei beni e non del bene ri</w:t>
        <w:softHyphen/>
        <w:t>marrai sempre un assetato, perché i beni non riempiono il cuore, ma lo scavano.</w:t>
      </w:r>
    </w:p>
    <w:p>
      <w:pPr>
        <w:pStyle w:val="P4"/>
        <w:spacing w:lineRule="auto" w:line="240"/>
        <w:ind w:firstLine="170"/>
        <w:rPr>
          <w:sz w:val="22"/>
        </w:rPr>
      </w:pPr>
      <w:r>
        <w:rPr>
          <w:sz w:val="22"/>
        </w:rPr>
        <w:t>Sulla tomba di un Santo si scrive: « Ebbe sete, ora è sazio ». Sulla tomba di un egoista si scri</w:t>
        <w:softHyphen/>
        <w:t>ve: « Ebbe sete e la sete continua ».</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C9">
    <w:name w:val="c9"/>
    <w:basedOn w:val="Normal"/>
    <w:qFormat/>
    <w:pPr>
      <w:widowControl w:val="false"/>
      <w:spacing w:lineRule="atLeast" w:line="240"/>
      <w:jc w:val="center"/>
    </w:pPr>
    <w:rPr>
      <w:sz w:val="24"/>
      <w:lang w:eastAsia="it-IT"/>
    </w:rPr>
  </w:style>
  <w:style w:type="paragraph" w:styleId="C10">
    <w:name w:val="c10"/>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20:00Z</dcterms:created>
  <dc:creator>Intel Pentium Processor</dc:creator>
  <dc:description/>
  <dc:language>en-US</dc:language>
  <cp:lastModifiedBy>p</cp:lastModifiedBy>
  <dcterms:modified xsi:type="dcterms:W3CDTF">1998-09-04T07:22:00Z</dcterms:modified>
  <cp:revision>3</cp:revision>
  <dc:subject/>
  <dc:title>BEATI QUELLI CHE</dc:title>
</cp:coreProperties>
</file>