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tabs>
          <w:tab w:val="clear" w:pos="708"/>
          <w:tab w:val="left" w:pos="4620" w:leader="none"/>
        </w:tabs>
        <w:spacing w:lineRule="auto" w:line="240"/>
        <w:ind w:firstLine="170"/>
        <w:rPr/>
      </w:pPr>
      <w:r>
        <w:rPr>
          <w:sz w:val="22"/>
        </w:rPr>
        <w:t xml:space="preserve">BEATI QUELLI CHE PIANGONO </w:t>
      </w:r>
      <w:r>
        <w:rPr>
          <w:i/>
          <w:sz w:val="22"/>
        </w:rPr>
        <w:t>Mt. 5, 4)</w:t>
      </w:r>
    </w:p>
    <w:p>
      <w:pPr>
        <w:pStyle w:val="C9"/>
        <w:tabs>
          <w:tab w:val="clear" w:pos="708"/>
          <w:tab w:val="left" w:pos="4620" w:leader="none"/>
        </w:tabs>
        <w:spacing w:lineRule="auto" w:line="240"/>
        <w:ind w:firstLine="170"/>
        <w:rPr>
          <w:i/>
          <w:i/>
          <w:sz w:val="22"/>
        </w:rPr>
      </w:pPr>
      <w:r>
        <w:rPr>
          <w:i/>
          <w:sz w:val="22"/>
        </w:rPr>
      </w:r>
    </w:p>
    <w:p>
      <w:pPr>
        <w:pStyle w:val="P5"/>
        <w:spacing w:lineRule="auto" w:line="240"/>
        <w:ind w:left="0" w:firstLine="170"/>
        <w:rPr>
          <w:sz w:val="22"/>
        </w:rPr>
      </w:pPr>
      <w:r>
        <w:rPr>
          <w:sz w:val="22"/>
        </w:rPr>
        <w:t>Non hai pianto ancora nella tua vita? No? Allo</w:t>
        <w:softHyphen/>
        <w:t>ra presto piangerai. Non è un infausto presagio, è una legge universale. Le lacrime sono eredità di tutti, anche dei diseredati. Saresti un illuso a credere di poterne rimanere immune. Qualun</w:t>
        <w:softHyphen/>
        <w:t>que strada tu abbia intrapresa, oggi o domani incontrerai il dolore. Ed è inutile cercar di fug</w:t>
        <w:softHyphen/>
        <w:t>gire: esso ti sbarra la strada. Ogni vita umana è attraversata da questo torrente, e se vuoi an</w:t>
        <w:softHyphen/>
        <w:t>dare avanti ti devi bagnare in esso.</w:t>
      </w:r>
    </w:p>
    <w:p>
      <w:pPr>
        <w:pStyle w:val="P11"/>
        <w:spacing w:lineRule="auto" w:line="240"/>
        <w:ind w:firstLine="170"/>
        <w:rPr>
          <w:sz w:val="22"/>
        </w:rPr>
      </w:pPr>
      <w:r>
        <w:rPr>
          <w:sz w:val="22"/>
        </w:rPr>
        <w:t>Se sei povero, piangi perché non hai, e se sei ricco, piangi perché lascerai. Se ami, piangi per</w:t>
        <w:softHyphen/>
        <w:t>ché non v'è amore senza soffrire, e se odi, piangi perché non c e odio senza tormento. Se sei giovane, piangi perché il tuo sogno non è vita, e se sei vecchio, piangi perché la vita non è più sogno. Se ignori, piangi per quel che non sai, e se impari, piangi per il poco che sai. Se vivi, piangi per la morte che viene; se muori, piangi per la vita che va. Se in ozio, piangi il lavoro che manca; se operi, piangi per la fatica che stanca. Nella virtù piangi per lo sforzo della salita; nel vizio piangi per il peso delle tue catene.</w:t>
      </w:r>
    </w:p>
    <w:p>
      <w:pPr>
        <w:pStyle w:val="P4"/>
        <w:spacing w:lineRule="auto" w:line="240"/>
        <w:ind w:firstLine="170"/>
        <w:rPr>
          <w:sz w:val="22"/>
        </w:rPr>
      </w:pPr>
      <w:r>
        <w:rPr>
          <w:sz w:val="22"/>
        </w:rPr>
        <w:t>Non c'è bimbo che non abbia invocato la mam</w:t>
        <w:softHyphen/>
        <w:t>ma piangendo; e non c'è madre che non abbia pagato suo figlio col pianto.</w:t>
      </w:r>
    </w:p>
    <w:p>
      <w:pPr>
        <w:pStyle w:val="P4"/>
        <w:spacing w:lineRule="auto" w:line="240"/>
        <w:ind w:firstLine="170"/>
        <w:rPr>
          <w:sz w:val="22"/>
        </w:rPr>
      </w:pPr>
      <w:r>
        <w:rPr>
          <w:sz w:val="22"/>
        </w:rPr>
        <w:t>Ogni casa ha il suo singhiozzo, ogni finestra ha le sue gramaglie, e ogni porta si chiude ge</w:t>
        <w:softHyphen/>
        <w:t>mendo dietro qualcuno che non torna più.</w:t>
      </w:r>
    </w:p>
    <w:p>
      <w:pPr>
        <w:pStyle w:val="P4"/>
        <w:spacing w:lineRule="auto" w:line="240"/>
        <w:ind w:firstLine="170"/>
        <w:rPr>
          <w:sz w:val="22"/>
        </w:rPr>
      </w:pPr>
      <w:r>
        <w:rPr>
          <w:sz w:val="22"/>
        </w:rPr>
        <w:t>Non v'è cuore umano senza dolore, e dunque neppure il tuo. Ma non sciupare le tue lacrime: se le versi per terra, diventano fango; se le ri</w:t>
        <w:softHyphen/>
        <w:t>volgi al cielo, brillano come perle al sole. Gli uomini non le raccolgono perché ne ignorano il valore. Dinanzi alle tue pene altro non sanno fare che tacere. Ma c'è Chi le conosce, Chi le raccoglie, se tu gliele porgi, e le conta a una a una e le semina per trarne frutto di consola</w:t>
        <w:softHyphen/>
        <w:t>zione nelle aiuole eterne.</w:t>
      </w:r>
    </w:p>
    <w:p>
      <w:pPr>
        <w:pStyle w:val="P4"/>
        <w:spacing w:lineRule="auto" w:line="240"/>
        <w:ind w:firstLine="170"/>
        <w:rPr>
          <w:sz w:val="22"/>
        </w:rPr>
      </w:pPr>
      <w:r>
        <w:rPr>
          <w:sz w:val="22"/>
        </w:rPr>
        <w:t>Non angosciarti dunque, non disperare e non disperdere le tue lacrime: esse sono sementi.</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1">
    <w:name w:val="p11"/>
    <w:basedOn w:val="Normal"/>
    <w:qFormat/>
    <w:pPr>
      <w:widowControl w:val="false"/>
      <w:tabs>
        <w:tab w:val="clear" w:pos="708"/>
        <w:tab w:val="left" w:pos="360" w:leader="none"/>
      </w:tabs>
      <w:spacing w:lineRule="atLeast" w:line="240"/>
      <w:jc w:val="both"/>
    </w:pPr>
    <w:rPr>
      <w:sz w:val="24"/>
      <w:lang w:eastAsia="it-IT"/>
    </w:rPr>
  </w:style>
  <w:style w:type="paragraph" w:styleId="C9">
    <w:name w:val="c9"/>
    <w:basedOn w:val="Normal"/>
    <w:qFormat/>
    <w:pPr>
      <w:widowControl w:val="false"/>
      <w:spacing w:lineRule="atLeast" w:line="240"/>
      <w:jc w:val="center"/>
    </w:pPr>
    <w:rPr>
      <w:sz w:val="24"/>
      <w:lang w:eastAsia="it-IT"/>
    </w:rPr>
  </w:style>
  <w:style w:type="paragraph" w:styleId="C10">
    <w:name w:val="c10"/>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19:00Z</dcterms:created>
  <dc:creator>Intel Pentium Processor</dc:creator>
  <dc:description/>
  <dc:language>en-US</dc:language>
  <cp:lastModifiedBy>p</cp:lastModifiedBy>
  <dcterms:modified xsi:type="dcterms:W3CDTF">1998-09-04T07:21:00Z</dcterms:modified>
  <cp:revision>3</cp:revision>
  <dc:subject/>
  <dc:title>BEATI QUELLI</dc:title>
</cp:coreProperties>
</file>