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BEATI I MANSUETI </w:t>
      </w:r>
      <w:r>
        <w:rPr>
          <w:i/>
          <w:sz w:val="22"/>
        </w:rPr>
        <w:t>(Mt. 5, 5)</w:t>
      </w:r>
    </w:p>
    <w:p>
      <w:pPr>
        <w:pStyle w:val="C1"/>
        <w:tabs>
          <w:tab w:val="clear" w:pos="708"/>
          <w:tab w:val="left" w:pos="720" w:leader="none"/>
        </w:tabs>
        <w:spacing w:lineRule="auto" w:line="240"/>
        <w:ind w:firstLine="170"/>
        <w:rPr>
          <w:i/>
          <w:i/>
          <w:sz w:val="22"/>
        </w:rPr>
      </w:pPr>
      <w:r>
        <w:rPr>
          <w:i/>
          <w:sz w:val="22"/>
        </w:rPr>
      </w:r>
    </w:p>
    <w:p>
      <w:pPr>
        <w:pStyle w:val="P4"/>
        <w:spacing w:lineRule="auto" w:line="240"/>
        <w:ind w:firstLine="170"/>
        <w:rPr>
          <w:sz w:val="22"/>
        </w:rPr>
      </w:pPr>
      <w:r>
        <w:rPr>
          <w:sz w:val="22"/>
        </w:rPr>
        <w:t>Tu pensi che siano i potenti i padroni della terra, che il regno di questo mondo appartenga ai vio</w:t>
        <w:softHyphen/>
        <w:t>lenti, ai furbi. Tu pensi che a essere miti e buoni si finisca per rimanere oppressi o almeno a mani vuote, che mitezza equivalga a scempiag</w:t>
        <w:softHyphen/>
        <w:t>gine.</w:t>
      </w:r>
    </w:p>
    <w:p>
      <w:pPr>
        <w:pStyle w:val="P4"/>
        <w:spacing w:lineRule="auto" w:line="240"/>
        <w:ind w:firstLine="170"/>
        <w:rPr>
          <w:sz w:val="22"/>
        </w:rPr>
      </w:pPr>
      <w:r>
        <w:rPr>
          <w:sz w:val="22"/>
        </w:rPr>
        <w:t>Ai miti il cielo, si dice ironicamente, e ai forti la terra. Gesù invece ti contraddice proclaman</w:t>
        <w:softHyphen/>
        <w:t>do che la terra apparterrà ai mansueti. I pre</w:t>
        <w:softHyphen/>
        <w:t>potenti, i machiavellici finiscono per non pos</w:t>
        <w:softHyphen/>
        <w:t>sedere né il regno dei cieli, nè quello della terra. Essi si dicono signori, ma lo sono veramente? Non sono padroni del tempo perché lo hanno tutto impegnato negli affari, fino a non averne spesso neppure per riposare tranquilli. Hanno grandi beni, ma non riescono a goderne perché troppo preoccupati e angustiati. Per godere bi</w:t>
        <w:softHyphen/>
        <w:t>sogna aver l'animo in pace, ed essi non l'hanno. Li credi sazi e contenti, ma in verità son sempre dei bisognosi. Perché l'orgoglio e l'ambizione di essere primi in tutto non li rende mai soddisfat</w:t>
        <w:softHyphen/>
        <w:t>ti: i concorrenti non mancano mai e la minaccia alla loro posizione è continua. La cupidigia non li lascia mai paghi.</w:t>
      </w:r>
    </w:p>
    <w:p>
      <w:pPr>
        <w:pStyle w:val="P5"/>
        <w:spacing w:lineRule="auto" w:line="240"/>
        <w:ind w:left="0" w:firstLine="170"/>
        <w:rPr>
          <w:sz w:val="22"/>
        </w:rPr>
      </w:pPr>
      <w:r>
        <w:rPr>
          <w:sz w:val="22"/>
        </w:rPr>
        <w:t>Si dicono padroni dei popoli, ma lo sono dav</w:t>
        <w:softHyphen/>
        <w:t>vero? Si è veramente padroni di un uomo solo quando se ne possiede il cuore; ma i prepotenti possono essere temuti, invidiati, non amati. La bontà, non la forza, genera l'amore. Chi vuoi che ami uomini inaccessibili, il cui nome è le</w:t>
        <w:softHyphen/>
        <w:t>gato ad atti di violenza, di imposizione, al ricor</w:t>
        <w:softHyphen/>
        <w:t>do di dolori patiti? Uomini coi quali non c'è mai stata un'autentica, diretta comunione di pensieri, di sentimenti; con i quali non s’è mai gioi</w:t>
        <w:softHyphen/>
        <w:t>to nè sofferto insieme? Cosa possono avere in comune questi esseri, in cima al piedistallo della loro superbia, con quelli che passano per la stra</w:t>
        <w:softHyphen/>
        <w:t>da incalzati dai loro problemi, sospinti dai loro bisogni quotidiani, agitati dalle loro ansie, dai loro affetti, dalle loro pene? E dove non vi è nulla in comune non vi può essere amore.</w:t>
      </w:r>
    </w:p>
    <w:p>
      <w:pPr>
        <w:pStyle w:val="P5"/>
        <w:spacing w:lineRule="auto" w:line="240"/>
        <w:ind w:left="0" w:firstLine="170"/>
        <w:rPr>
          <w:sz w:val="22"/>
        </w:rPr>
      </w:pPr>
      <w:r>
        <w:rPr>
          <w:sz w:val="22"/>
        </w:rPr>
        <w:t>Si dicono padroni della terra i forti, gli scaltri padroni dello spazio. Essi sono invece in catti</w:t>
        <w:softHyphen/>
        <w:t>vità, prigionieri essi stessi della loro potenza. Circondati, per la sicurezza della loro vita, dalla forza che li accompagna dovunque, li segue do</w:t>
        <w:softHyphen/>
        <w:t>vunque, ma li opprime anche dovunque. Un mo</w:t>
        <w:softHyphen/>
        <w:t>nello della strada è mille volte più libero di loro. Essi, la libertà l'han perduta per sempre. L'in</w:t>
        <w:softHyphen/>
        <w:t>columità, il prestigio, l'autorità, l'etichetta, la forma, il nome, la figura, il successo: ecco le loro catene nelle quali si dibattono senza speranza. Basta un nulla per compromettere tutto. Un nulla può gettarli in una situazione di estrema miseria rivelando brutalmente la vanità del loro sogno di potenza.</w:t>
      </w:r>
    </w:p>
    <w:p>
      <w:pPr>
        <w:pStyle w:val="P5"/>
        <w:spacing w:lineRule="auto" w:line="240"/>
        <w:ind w:left="0" w:firstLine="170"/>
        <w:rPr>
          <w:sz w:val="22"/>
        </w:rPr>
      </w:pPr>
      <w:r>
        <w:rPr>
          <w:sz w:val="22"/>
        </w:rPr>
        <w:t>Essi credono di aver nelle mani le moltitudini, e vivono invece soli in un deserto. Non ascolta</w:t>
        <w:softHyphen/>
        <w:t>no se non discorsi ufficiali, relazioni burocrati</w:t>
        <w:softHyphen/>
        <w:t>che, adulazioni stereotipate; non ricevono che omaggi esteriori, devozioni ipocrite o, tutt'al più fanatismo grottesco. Non una parola sem</w:t>
        <w:softHyphen/>
        <w:t>plice, schietta, un gesto non sospetto che parta da un cuore sincero.</w:t>
      </w:r>
    </w:p>
    <w:p>
      <w:pPr>
        <w:pStyle w:val="P4"/>
        <w:spacing w:lineRule="auto" w:line="240"/>
        <w:ind w:firstLine="170"/>
        <w:rPr>
          <w:sz w:val="22"/>
        </w:rPr>
      </w:pPr>
      <w:r>
        <w:rPr>
          <w:sz w:val="22"/>
        </w:rPr>
        <w:t>Potrai essere grande nel potere, nella scienza o nell'arte, e sarai ammirato; ma se ti manche</w:t>
        <w:softHyphen/>
        <w:t>rà la bontà, non sarai amato; potrai essere in</w:t>
        <w:softHyphen/>
        <w:t>vece ignorante, debole e persino deforme; ma se avrai la bontà e la mitezza, sarai sempre ama</w:t>
        <w:softHyphen/>
        <w:t>bile. I mansueti sono i veri padroni della terra perché essi posseggono i cuori degli uomini.</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18:00Z</dcterms:created>
  <dc:creator>Intel Pentium Processor</dc:creator>
  <dc:description/>
  <dc:language>en-US</dc:language>
  <cp:lastModifiedBy>p</cp:lastModifiedBy>
  <dcterms:modified xsi:type="dcterms:W3CDTF">1998-09-04T07:21:00Z</dcterms:modified>
  <cp:revision>3</cp:revision>
  <dc:subject/>
  <dc:title>BEATI</dc:title>
</cp:coreProperties>
</file>