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tabs>
          <w:tab w:val="clear" w:pos="708"/>
          <w:tab w:val="left" w:pos="720" w:leader="none"/>
        </w:tabs>
        <w:spacing w:lineRule="auto" w:line="240"/>
        <w:ind w:firstLine="170"/>
        <w:rPr/>
      </w:pPr>
      <w:r>
        <w:rPr>
          <w:sz w:val="22"/>
        </w:rPr>
        <w:t xml:space="preserve">BEATI I POVERI NELLO SPIRITO </w:t>
      </w:r>
      <w:r>
        <w:rPr>
          <w:i/>
          <w:sz w:val="22"/>
        </w:rPr>
        <w:t>(Mt. 5, 3)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Il Mondo dice: Beati i ricchi. Gesù disse: Beati i poveri (poveri non per necessità, ma per ele</w:t>
        <w:softHyphen/>
        <w:t>zione). Chi ha ragione?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Se hai poco, non sei beato, perché cerchi; e se hai molto, non sei beato, perché non ti basta. Ciò che ti fa infelice non è la povertà ma il de</w:t>
        <w:softHyphen/>
        <w:t>siderio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I beni hanno un limite, ma il tuo desiderio no. Le tue ricchezze aumentano, ma la tua in</w:t>
        <w:softHyphen/>
        <w:t>quietudine non diminuisce. La tua sete cresce con i tuoi possessi. Insegui qualche cosa che non s'avvicina, ma s'allontana sempre più. Così non s'arresta la tua corsa e non si placa il tuo affanno. Che sono i tuoi giorni? Un groviglio di calcoli, una lotta continua con chi ti minaccia, un agitarsi senza posa per rimanere a galla. E le tue notti? Una veglia ansiosa o un'orgia este</w:t>
        <w:softHyphen/>
        <w:t>nuante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Finché sei insoddisfatto, tu non sei veramente ricco, ma estremamente misero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La tua casa è un dolce nido, ma tu non riesci a goderne : tu sei estraneo ai tuoi come un forestiero; i tuoi capelli sono grigi e la tua mano vacilla, dentro di te qualcuno ti chiede un'ora di tregua, un'ora di sosta, ma invano. Il tempo è per gli affari, la salute per gli affari, le tue forze, la tua mente, il tuo cuore per gli affari, per gli affari. Anche il tuo amore è diventato un affare... Gli affari sono la tua pena e il tuo tormento, la tua fede e il tuo dio, sono l'atmo</w:t>
        <w:softHyphen/>
        <w:t>sfera di cui vivi. Hanno invaso tutto il tuo es</w:t>
        <w:softHyphen/>
        <w:t>sere, ti assediano da tutte le parti, ti hanno rapito ogni cosa: la gioia e l'amore della fami</w:t>
        <w:softHyphen/>
        <w:t>glia, la pace e la serenità dello spirito, la poesia e l'entusiasmo della vita, l'attesa e la speranza dell'eternità. I tuoi affari sono il tuo capestro: la tua anima è rimasta asfissiata.</w:t>
      </w:r>
    </w:p>
    <w:p>
      <w:pPr>
        <w:pStyle w:val="P5"/>
        <w:spacing w:lineRule="auto" w:line="240"/>
        <w:ind w:left="0" w:firstLine="170"/>
        <w:rPr>
          <w:sz w:val="22"/>
        </w:rPr>
      </w:pPr>
      <w:r>
        <w:rPr>
          <w:sz w:val="22"/>
        </w:rPr>
        <w:t>O davvero infelice affarista, t'è sfuggito l'affa</w:t>
        <w:softHyphen/>
        <w:t>re più grosso! La tua barca è piena di merce, ma - non vedi? - per il carico, affonda.</w:t>
      </w:r>
    </w:p>
    <w:p>
      <w:pPr>
        <w:pStyle w:val="Normal"/>
        <w:ind w:firstLine="17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360" w:leader="none"/>
        <w:tab w:val="left" w:pos="560" w:leader="none"/>
      </w:tabs>
      <w:spacing w:lineRule="atLeast" w:line="240"/>
      <w:ind w:left="1008" w:firstLine="144"/>
      <w:jc w:val="both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5T10:17:00Z</dcterms:created>
  <dc:creator>Intel Pentium Processor</dc:creator>
  <dc:description/>
  <dc:language>en-US</dc:language>
  <cp:lastModifiedBy>p</cp:lastModifiedBy>
  <dcterms:modified xsi:type="dcterms:W3CDTF">1998-09-04T07:20:00Z</dcterms:modified>
  <cp:revision>3</cp:revision>
  <dc:subject/>
  <dc:title>BEATI I POVERI</dc:title>
</cp:coreProperties>
</file>