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"/>
        <w:tabs>
          <w:tab w:val="clear" w:pos="708"/>
          <w:tab w:val="left" w:pos="4640" w:leader="none"/>
        </w:tabs>
        <w:spacing w:lineRule="auto" w:line="240"/>
        <w:ind w:firstLine="170"/>
        <w:rPr/>
      </w:pPr>
      <w:r>
        <w:rPr>
          <w:sz w:val="22"/>
        </w:rPr>
        <w:t xml:space="preserve">PREGARE SENZA STANCARSI </w:t>
      </w:r>
      <w:r>
        <w:rPr>
          <w:i/>
          <w:sz w:val="22"/>
        </w:rPr>
        <w:t>(Lc. 18,1)</w:t>
      </w:r>
    </w:p>
    <w:p>
      <w:pPr>
        <w:pStyle w:val="Normal"/>
        <w:tabs>
          <w:tab w:val="clear" w:pos="708"/>
          <w:tab w:val="left" w:pos="46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Non vi possono essere interruzioni in quelle che sono le necessità quotidiane, e la preghiera è la prima necessità. Puoi interrompere la respira</w:t>
        <w:softHyphen/>
        <w:t>zione? Puoi sospendere la circolazione del san</w:t>
        <w:softHyphen/>
        <w:t>gue? Puoi mettere in vacanza il cuore? Si re</w:t>
        <w:softHyphen/>
        <w:t>spira senza interruzione, si pulsa senza interru</w:t>
        <w:softHyphen/>
        <w:t>zione, si vive senza interruzione: bisogna anche pregare senza interruzione. Perché l'orazione è il respiro, è l'alimento, è la vita della tua anima. Senza preghiera il tuo spirito resta asfissiato, co</w:t>
        <w:softHyphen/>
        <w:t>me i polmoni senza ossigeno. Il tuo spirito non si nutre di pane, non si sazia di beni della carne e del sangue. Questi sono sassi e piombo per la tua anima, che invece ha fame di verità e sete di felicità. Ma Dio s6lo è felicità e verità, e sol</w:t>
        <w:softHyphen/>
        <w:t>tanto nel colloquio con Dio l'anima tua riesce a respirare e a vivere.</w:t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Forse tu ti lamenti che la vita è insopportabile:</w:t>
      </w:r>
    </w:p>
    <w:p>
      <w:pPr>
        <w:pStyle w:val="P2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o credo. Se non preghi mai, la tua anima è in continua agonia: agitata, convulsa fra il conato di vivere e l'asfissia che la soffoca. Asfissianti in realtà sono i tuoi affari, asfissianti sono i tuoi impegni., asfissianti le tue passioni, i tuoi piaceri, le tue ambizioni. E necessario che tu spezzi questa catena, qualche volta, se non vuoi rimanerne oppresso; è necessari9 che tu ti liberi da questo nodo, se non vuoi rimanere strango</w:t>
        <w:softHyphen/>
        <w:t>lato. Sospendi qualche volta il tuo lavoro, sgàn</w:t>
        <w:softHyphen/>
        <w:t>ciati da qualche impegno una buona volta: nes</w:t>
        <w:softHyphen/>
        <w:t>suno è indispensabile in questo mondo. Questo lo puoi fare e lo fai non di rado per i tuoi sva</w:t>
        <w:softHyphen/>
        <w:t>ghi; devi farlo anche per la preghiera. Sappi ri</w:t>
        <w:softHyphen/>
        <w:t>posare: la corda troppo tesa si spezza. Molti uo</w:t>
        <w:softHyphen/>
        <w:t>mini muoiono oggi per sincope, per paralisi, sfiniti, disfatti, perché non seppero riposare, non vollero riposare. E il miglior modo per riposare è la preghiera: lo dicono persino i medici. Tutti prendono le ferie, ma non tutti si riposano. Mol</w:t>
        <w:softHyphen/>
        <w:t>ti tornano dalle vacanze più stanchi e logorati di prima. Essi non hanno voluto pregare; non hanno voluto liberarsi; ma son passati dalla ser</w:t>
        <w:softHyphen/>
        <w:t>vitù del bisogno alla servitù del piacere, che spesso è ancora più pesante. Essi han cambiato il loro padrone, ma non hanno mutato la loro condizione.</w:t>
      </w:r>
    </w:p>
    <w:p>
      <w:pPr>
        <w:pStyle w:val="P2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mi dirai che anche il lavoro, gli affari, gli impegni sono doveri, sono necessità a cui non si può sfuggire, e perciò è inevitabile la scelta o lavorare o pregare. E io ti rispondo: pregare e lavorare. Giacché questi due termini non si e</w:t>
        <w:softHyphen/>
        <w:t>scludono, come molti credono appunto perché non sanno né lavorare né pregare. Infatti lavo</w:t>
        <w:softHyphen/>
        <w:t>rando senza pregare. o pregando senza lavorare si arriva ugualmente a esaurirsi. Si può invece e si deve lavorare pregando e pregare lavorando. Pregare non è dire molte parole, ma elevare la mente a Dio; e ciò puoi farlo anche in officina, anche nello studio, anche sul mercato, anche in sala anatomica, anche in cattedra, e perfino al parlamento.</w:t>
      </w:r>
    </w:p>
    <w:p>
      <w:pPr>
        <w:pStyle w:val="P30"/>
        <w:spacing w:lineRule="auto" w:line="240"/>
        <w:ind w:left="0" w:firstLine="170"/>
        <w:rPr>
          <w:sz w:val="22"/>
        </w:rPr>
      </w:pPr>
      <w:r>
        <w:rPr>
          <w:sz w:val="22"/>
        </w:rPr>
        <w:t>Pregare è invocare, e ciò puoi farlo sempre, co</w:t>
        <w:softHyphen/>
        <w:t>me sempre invochi tua madre. Pregare è amare,  e ciò puoi farlo sempre, come in ogni istante, in ogni situazione e in ogni occupazione tu sei sem</w:t>
        <w:softHyphen/>
        <w:t>pre con chi ami. « L'anima tua infatti non è là dove tu stai, ma è là dove tu ami».</w:t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Fra un rigo e l'altro, tra una faccenda e l'al</w:t>
        <w:softHyphen/>
        <w:t>tra tra una fatica e l'altra, fra una lezione e l'al</w:t>
        <w:softHyphen/>
        <w:t>tra, fra una visita e l'altra, nel dolore o nella gioia, nel dubbio o nel timore, in una caduta o in una conquista, nell'esaltazione o nell'umilia</w:t>
        <w:softHyphen/>
        <w:t>zione, apri la finestra e prendi un po' d'aria:</w:t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la finestra della tua anima, l'aria del Ciel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>
      <w:sz w:val="24"/>
      <w:lang w:eastAsia="it-IT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360" w:leader="none"/>
        <w:tab w:val="left" w:pos="2540" w:leader="none"/>
      </w:tabs>
      <w:spacing w:lineRule="atLeast" w:line="240"/>
      <w:ind w:left="1152" w:hanging="1296"/>
      <w:jc w:val="both"/>
    </w:pPr>
    <w:rPr>
      <w:sz w:val="24"/>
      <w:lang w:eastAsia="it-IT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16:00Z</dcterms:created>
  <dc:creator>Intel Pentium Processor</dc:creator>
  <dc:description/>
  <dc:language>en-US</dc:language>
  <cp:lastModifiedBy>p</cp:lastModifiedBy>
  <dcterms:modified xsi:type="dcterms:W3CDTF">1998-09-04T07:19:00Z</dcterms:modified>
  <cp:revision>3</cp:revision>
  <dc:subject/>
  <dc:title>PREGARE</dc:title>
</cp:coreProperties>
</file>