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QUANDO PREGATE NON DITE MOLTE PAROLE </w:t>
      </w:r>
      <w:r>
        <w:rPr>
          <w:i/>
          <w:sz w:val="22"/>
        </w:rPr>
        <w:t>(Mt. 6, 7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8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Forse anche tu, ossessionato dal numero nei tuoi giudizi e nelle tue azioni, sei portato a valutare i rapporti con Dio col criterio e sulla base della quantità. Ma invece qui i tuoi calcoli non tor</w:t>
        <w:softHyphen/>
        <w:t>nano più. Perché a Dio non interessa la quanti</w:t>
        <w:softHyphen/>
        <w:t>tà, bensì la qualità. Dio non guarda quanto si offre, ma cosa si offre. Egli desidera, non le tue cose, che sono poi i suoi stessi doni, ma attende te attraverso le tue offerte. Tu spesso sei tentato di amare i doni del Signore più che il Signore dei doni; ma Dio ama infallibilmente, più che l'offerta delle cose, l'offerta di te. Egli non con</w:t>
        <w:softHyphen/>
        <w:t>sidera quello che tu dici, ma come lo dici. Non conta le tue parole, ma pesa il tuo cuore. Cosic</w:t>
        <w:softHyphen/>
        <w:t>ché la tua offerta potrà essere grande anche se tu sei un proletario, e potrà essere meschina an</w:t>
        <w:softHyphen/>
        <w:t>che se tu sei un milionario. La misura non sarà nelle tue mani o sulle tue labbra, ma nel tuo cuore. Dio non è un contabile, né un capufficio, ne un mercante, né un cliente. Dio è amore. Quando vuoi pregare, lascia dunque le somme al contabile, le adulazioni e le moine al capufficio, i pesi e le misure al mercante; lascia la ré</w:t>
        <w:softHyphen/>
        <w:t>clame e la propaganda al cliente, ma porta il tuo cuore a Dio. Cosa vuoi che se ne faccia Dio delle belle parole, dei lunghi discorsi, delle stro</w:t>
        <w:softHyphen/>
        <w:t>fe melense, delle filastrocche irritanti, mentre i tuoi occhi vagano, il tuo pensiero è lontano, il tuo spirito è assente? O cosa vuoi che se ne fac</w:t>
        <w:softHyphen/>
        <w:t>cia Iddio delle tue elevazioni cerebrali, dei tuoi pensieri profondi, delle tue sottigliezze e delle tue espressioni intellettuali, se il tuo cuore e duro e il tuo spirito è vuoto?</w:t>
      </w:r>
    </w:p>
    <w:p>
      <w:pPr>
        <w:pStyle w:val="P27"/>
        <w:spacing w:lineRule="auto" w:line="240"/>
        <w:ind w:firstLine="170"/>
        <w:rPr>
          <w:sz w:val="22"/>
        </w:rPr>
      </w:pPr>
      <w:r>
        <w:rPr>
          <w:sz w:val="22"/>
        </w:rPr>
        <w:t>Anche tu, del resto, quando ami davvero, co</w:t>
        <w:softHyphen/>
        <w:t>sa te ne fai delle belle parole, delle frasi poeti</w:t>
        <w:softHyphen/>
        <w:t>che, 4elle promesse fantastiche, quando t'accorgi che il cuore di chi parla è lontano da te? Se inve</w:t>
        <w:softHyphen/>
        <w:t>ce è vicino, se è sulle labbra di chi ti parla, allora anche un solo accento val più di una lirica, e una sola parola vale più di un poema. Quando manca il cuore, tutte le parole si svuotano. Tu puoi affannarti a moltiplicarle, a sceglierle, a li</w:t>
        <w:softHyphen/>
        <w:t>marle, a lucidarle quanto vuoi; restano sempre e soltanto parole. E Dio le respinge come un sacco di gusci vuoti.</w:t>
      </w:r>
    </w:p>
    <w:p>
      <w:pPr>
        <w:pStyle w:val="P27"/>
        <w:spacing w:lineRule="auto" w:line="240"/>
        <w:ind w:firstLine="170"/>
        <w:rPr>
          <w:sz w:val="22"/>
        </w:rPr>
      </w:pPr>
      <w:r>
        <w:rPr>
          <w:sz w:val="22"/>
        </w:rPr>
        <w:t>Quando vuoi pregare, non badare dunque alle parole, ma bada al tuo cuore; non cesellare le frasi, ma purifica l'anima, non accumulare le suppliche, ma accresci gli affetti; non offrire le chiacchiere, ma il pentimento; non rinnovare lo stile, ma rinnova te stesso. E non pregare con l'animo di chi fa gli acquisti, perché la chiesa non è un mercato; né per ottenere favori, perché la chiesa non è un ministero; né per ammirare o farti ammirare, perché la chiesa non è una passerella per indossatrici.</w:t>
      </w:r>
    </w:p>
    <w:p>
      <w:pPr>
        <w:pStyle w:val="P32"/>
        <w:spacing w:lineRule="auto" w:line="240"/>
        <w:ind w:left="0" w:firstLine="170"/>
        <w:rPr>
          <w:sz w:val="22"/>
        </w:rPr>
      </w:pPr>
      <w:r>
        <w:rPr>
          <w:sz w:val="22"/>
        </w:rPr>
        <w:t>Quando vuoi pregare, distàccati da tutto e so</w:t>
        <w:softHyphen/>
        <w:t>prattutto da te; allontànati da tutto, ma innan</w:t>
        <w:softHyphen/>
        <w:t>zitutto da te; dimentica tutto, non pensare più a te. Fa' il deserto dentro di te, così nessun osta</w:t>
        <w:softHyphen/>
        <w:t>colo ti impedirà di andare a Lui, così sul tuo cammino non incontrerai che Lui. Anche se non sai dire che le stesse cose, anche se non fai che ripetere le stesse parole, non ti turbare: Gesù pregò così nell'Orto degli Ulivi.. Quanto più si ama, tanto meno si parla: non resta che una sola parola, sempre la stessa, sempre ripetuta e sempre nuova, perché eterna. Se però non riesci a distaccarti né ad allonta</w:t>
        <w:softHyphen/>
        <w:t>narti, né a dimenticarti,. allora presèntati a Dio con tutte le tue pene, con tutte le tue miserie, con tutti i tuoi peccati, con i tuoi stracci, con le tue piaghe, con tutte le tue catene, e dal fondo del cuore grida a Lui: Signore, mio Dio, abbi pietà di me!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360" w:leader="none"/>
        <w:tab w:val="left" w:pos="2540" w:leader="none"/>
      </w:tabs>
      <w:spacing w:lineRule="atLeast" w:line="240"/>
      <w:ind w:left="1152" w:hanging="1296"/>
      <w:jc w:val="both"/>
    </w:pPr>
    <w:rPr>
      <w:sz w:val="24"/>
      <w:lang w:eastAsia="it-IT"/>
    </w:rPr>
  </w:style>
  <w:style w:type="paragraph" w:styleId="C31">
    <w:name w:val="c3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15:00Z</dcterms:created>
  <dc:creator>Intel Pentium Processor</dc:creator>
  <dc:description/>
  <dc:language>en-US</dc:language>
  <cp:lastModifiedBy>p</cp:lastModifiedBy>
  <dcterms:modified xsi:type="dcterms:W3CDTF">1998-09-04T07:19:00Z</dcterms:modified>
  <cp:revision>3</cp:revision>
  <dc:subject/>
  <dc:title>QUANDO PREGATE</dc:title>
</cp:coreProperties>
</file>