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9"/>
        <w:tabs>
          <w:tab w:val="clear" w:pos="708"/>
          <w:tab w:val="left" w:pos="4640" w:leader="none"/>
        </w:tabs>
        <w:spacing w:lineRule="auto" w:line="240"/>
        <w:ind w:firstLine="170"/>
        <w:rPr/>
      </w:pPr>
      <w:r>
        <w:rPr>
          <w:sz w:val="22"/>
        </w:rPr>
        <w:t xml:space="preserve">VIGILATE E PREGATE PER NON CADERE IN TENTAZIONE </w:t>
      </w:r>
      <w:r>
        <w:rPr>
          <w:i/>
          <w:sz w:val="22"/>
        </w:rPr>
        <w:t>(Mt. 26&gt; 41)</w:t>
      </w:r>
    </w:p>
    <w:p>
      <w:pPr>
        <w:pStyle w:val="C29"/>
        <w:tabs>
          <w:tab w:val="clear" w:pos="708"/>
          <w:tab w:val="left" w:pos="4640" w:leader="none"/>
        </w:tabs>
        <w:spacing w:lineRule="auto" w:line="240"/>
        <w:ind w:firstLine="170"/>
        <w:jc w:val="both"/>
        <w:rPr>
          <w:i/>
          <w:i/>
          <w:sz w:val="22"/>
        </w:rPr>
      </w:pPr>
      <w:r>
        <w:rPr>
          <w:i/>
          <w:sz w:val="22"/>
        </w:rPr>
      </w:r>
    </w:p>
    <w:p>
      <w:pPr>
        <w:pStyle w:val="P10"/>
        <w:spacing w:lineRule="auto" w:line="240"/>
        <w:ind w:left="0" w:firstLine="170"/>
        <w:rPr>
          <w:sz w:val="22"/>
        </w:rPr>
      </w:pPr>
      <w:r>
        <w:rPr>
          <w:sz w:val="22"/>
        </w:rPr>
        <w:t>Tu sei dunque in stato di guerra. Nella vita dello spirito la pace è sempre frutto di una bat</w:t>
        <w:softHyphen/>
        <w:t>taglia. Se non vuoi essere un fallito o un diser</w:t>
        <w:softHyphen/>
        <w:t>tore della vita, non puoi sfuggire alla lotta. Ti sono stati affidati dei grandi beni, devi salvarli. Non beni materiali, perché quelli non li salverai, prima o dopo li perderai tutti; ma spirituali: la tua anima, la tua Fede, la tua virtù, i tuoi sentimenti migliori, i tuoi slanci più puri... Se ritieni di esserne totalmente sprovvisto, ti sbagli: anche il peggiore di noi ha dentro qual</w:t>
        <w:softHyphen/>
        <w:t>cosa di buono. è rimasto certamente nel tuo intimo un angolo in cui il tuo bene si è rifugiato; esso va custodito, difeso, salvato. Tutto è dono: e come ci fu dato, così ci può essere tolto. Se hai pace, può esserti rapita; se hai virtù, può esserti rapita; se hai gioia, se hai vigore, se hai bontà, tutto può esserti rapito. La vita non è maligna, ma è un rischio. Vi si celano agguati, imboscate, sorprese. Non puoi dormire, non puoi crederti sicuro; basta una porta incustodita e ti troverai il nemico in casa; basta un momen</w:t>
        <w:softHyphen/>
        <w:t>to di assenza e ti troverai svaligiato; basta un attimo di indecisione e ti troverai le mani legate; basta un nulla a rovinarti.</w:t>
      </w:r>
    </w:p>
    <w:p>
      <w:pPr>
        <w:pStyle w:val="P4"/>
        <w:spacing w:lineRule="auto" w:line="240"/>
        <w:ind w:firstLine="170"/>
        <w:rPr>
          <w:sz w:val="22"/>
        </w:rPr>
      </w:pPr>
      <w:r>
        <w:rPr>
          <w:sz w:val="22"/>
        </w:rPr>
        <w:t>Che cosa e uno sguardo? Che cos'è una parola? Che cosa e un gesto, un sorriso, un incontro? Eppure di li sono partite le grandi sconfitte: una porta abbandonata e il nemico è penetrato. Penetrato? Ma non è già dentro di noi una quin</w:t>
        <w:softHyphen/>
        <w:t>ta colonna? Non è già dentro di noi qualcuno che ha intelligenza col nemico? Non si nasconde una spia nella nostra mente, un disfattista nel nostro cuore, un traditore nel nostro sangue e nella nostra carne?</w:t>
      </w:r>
    </w:p>
    <w:p>
      <w:pPr>
        <w:pStyle w:val="P28"/>
        <w:spacing w:lineRule="auto" w:line="240"/>
        <w:ind w:left="0" w:firstLine="170"/>
        <w:jc w:val="both"/>
        <w:rPr>
          <w:sz w:val="22"/>
        </w:rPr>
      </w:pPr>
      <w:r>
        <w:rPr>
          <w:sz w:val="22"/>
        </w:rPr>
        <w:t>Come puoi dunque dormire? Sta' all'erta invece, e monta la guardia alle tue porte&gt; che sono i tuoi sensi; sorveglia i pensieri, che sono i tuoi domestici; custodisci il tuo cuore che è il tuo padrone. Se dormi, presto ti troverai sul lastrico.</w:t>
      </w:r>
    </w:p>
    <w:p>
      <w:pPr>
        <w:pStyle w:val="P4"/>
        <w:spacing w:lineRule="auto" w:line="240"/>
        <w:ind w:firstLine="170"/>
        <w:rPr>
          <w:sz w:val="22"/>
        </w:rPr>
      </w:pPr>
      <w:r>
        <w:rPr>
          <w:sz w:val="22"/>
        </w:rPr>
        <w:t>E non basta vegliare, bisogna pregare. Come non basta la guardia, occorrono le armi. Hai bisogno di munizioni tutti i giorni, tutti i mo</w:t>
        <w:softHyphen/>
        <w:t>menti, perché a ogni istante può iniziare l'at</w:t>
        <w:softHyphen/>
        <w:t>tacco. Senza munizioni, quanto potrai resistere? Dopo qualche tentativo, dopo il primo sforzo, dovrai cedere. I nemici sono numerosi, e vio</w:t>
        <w:softHyphen/>
        <w:t>lenti, e agguerriti. Come puoi dunque sperare di salvarti da solo? Tu sai quanto sei debole, quanti tuoi propositi sono andati in fumo. Eri deciso, ti sentivi forte, sicuro di te. Ma appena sei entrato nell'ingranaggio della tua vita quo</w:t>
        <w:softHyphen/>
        <w:t>tidiana, tutti i tuoi propositi sono andati in fran</w:t>
        <w:softHyphen/>
        <w:t>tumi. Le circostanze, le varie situazioni, le occasioni ti hanno stretto da tutte le parti, ti han</w:t>
        <w:softHyphen/>
        <w:t>no preso alla gola: tu ti sei sentito immediata</w:t>
        <w:softHyphen/>
        <w:t>mente fiacco e anemico come un convalescente, e in pochi minuti hai capitolato.</w:t>
      </w:r>
    </w:p>
    <w:p>
      <w:pPr>
        <w:pStyle w:val="P30"/>
        <w:spacing w:lineRule="auto" w:line="240"/>
        <w:ind w:left="0" w:firstLine="170"/>
        <w:rPr>
          <w:sz w:val="22"/>
        </w:rPr>
      </w:pPr>
      <w:r>
        <w:rPr>
          <w:sz w:val="22"/>
        </w:rPr>
        <w:t>Tì occorrono rifornimenti quotidiani e ti oc</w:t>
        <w:softHyphen/>
        <w:t>corre la riserva per i casi più difficili. No, non  puoi perdere mai i contatti con la tua patria. Chiedi, supplica, implora, insisti, e la forza arri</w:t>
        <w:softHyphen/>
        <w:t>verà. A volte ti sembrerà che la patria non ri</w:t>
        <w:softHyphen/>
        <w:t>sponda, che il Cielo sia sordo ai tuoi appelli an</w:t>
        <w:softHyphen/>
        <w:t>gosciati. Non disperare: il Cielo non è lontano. Anzi, quando tu lo chiami, qualcuno è già pre</w:t>
        <w:softHyphen/>
        <w:t>sente e lo invoca insieme con te: «Abba, Pater». Allora i soccorsi dall'alto ti giungeranno, e la grazia di Dio ti investirà come un'altissima tensione investe un cavo elettrico e lo rende tramite di luce, di calore e di forza. «Rivestiti dun</w:t>
        <w:softHyphen/>
        <w:t>que dell'armatura di Dio, cingendo i lombi con la cintura della verità, indossando la corazza della giustizia, stringendo lo scudo della Fede su cui tu possa spegnere i dardi infocati del ma</w:t>
        <w:softHyphen/>
        <w:t>ligno; copriti il capo con l'elmo della salvezza e impugna la spada dello spirito, che è la Pa</w:t>
        <w:softHyphen/>
        <w:t>rola di Dio ». Così armato, sta' saldo al tuo posto.</w:t>
      </w:r>
    </w:p>
    <w:p>
      <w:pPr>
        <w:pStyle w:val="P27"/>
        <w:spacing w:lineRule="auto" w:line="240"/>
        <w:ind w:firstLine="170"/>
        <w:rPr>
          <w:sz w:val="22"/>
        </w:rPr>
      </w:pPr>
      <w:r>
        <w:rPr>
          <w:sz w:val="22"/>
        </w:rPr>
        <w:t>Tutta la vita è un fronte, e tu sei una senti</w:t>
        <w:softHyphen/>
        <w:t>nella: vigila per combattere e prega per vincer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10">
    <w:name w:val="p10"/>
    <w:basedOn w:val="Normal"/>
    <w:qFormat/>
    <w:pPr>
      <w:widowControl w:val="false"/>
      <w:tabs>
        <w:tab w:val="clear" w:pos="708"/>
        <w:tab w:val="left" w:pos="440" w:leader="none"/>
        <w:tab w:val="left" w:pos="560" w:leader="none"/>
      </w:tabs>
      <w:spacing w:lineRule="atLeast" w:line="240"/>
      <w:ind w:left="1008" w:firstLine="144"/>
      <w:jc w:val="both"/>
    </w:pPr>
    <w:rPr>
      <w:sz w:val="24"/>
      <w:lang w:eastAsia="it-IT"/>
    </w:rPr>
  </w:style>
  <w:style w:type="paragraph" w:styleId="P27">
    <w:name w:val="p27"/>
    <w:basedOn w:val="Normal"/>
    <w:qFormat/>
    <w:pPr>
      <w:widowControl w:val="false"/>
      <w:tabs>
        <w:tab w:val="clear" w:pos="708"/>
        <w:tab w:val="left" w:pos="720" w:leader="none"/>
      </w:tabs>
      <w:spacing w:lineRule="atLeast" w:line="240"/>
      <w:jc w:val="both"/>
    </w:pPr>
    <w:rPr>
      <w:sz w:val="24"/>
      <w:lang w:eastAsia="it-IT"/>
    </w:rPr>
  </w:style>
  <w:style w:type="paragraph" w:styleId="P28">
    <w:name w:val="p28"/>
    <w:basedOn w:val="Normal"/>
    <w:qFormat/>
    <w:pPr>
      <w:widowControl w:val="false"/>
      <w:tabs>
        <w:tab w:val="clear" w:pos="708"/>
        <w:tab w:val="left" w:pos="360" w:leader="none"/>
        <w:tab w:val="left" w:pos="440" w:leader="none"/>
      </w:tabs>
      <w:spacing w:lineRule="atLeast" w:line="240"/>
      <w:ind w:left="1008" w:hanging="0"/>
    </w:pPr>
    <w:rPr>
      <w:sz w:val="24"/>
      <w:lang w:eastAsia="it-IT"/>
    </w:rPr>
  </w:style>
  <w:style w:type="paragraph" w:styleId="C29">
    <w:name w:val="c29"/>
    <w:basedOn w:val="Normal"/>
    <w:qFormat/>
    <w:pPr>
      <w:widowControl w:val="false"/>
      <w:spacing w:lineRule="atLeast" w:line="240"/>
      <w:jc w:val="center"/>
    </w:pPr>
    <w:rPr>
      <w:sz w:val="24"/>
      <w:lang w:eastAsia="it-IT"/>
    </w:rPr>
  </w:style>
  <w:style w:type="paragraph" w:styleId="P30">
    <w:name w:val="p30"/>
    <w:basedOn w:val="Normal"/>
    <w:qFormat/>
    <w:pPr>
      <w:widowControl w:val="false"/>
      <w:tabs>
        <w:tab w:val="clear" w:pos="708"/>
        <w:tab w:val="left" w:pos="1360" w:leader="none"/>
        <w:tab w:val="left" w:pos="2540" w:leader="none"/>
      </w:tabs>
      <w:spacing w:lineRule="atLeast" w:line="240"/>
      <w:ind w:left="1152" w:hanging="1296"/>
      <w:jc w:val="both"/>
    </w:pPr>
    <w:rPr>
      <w:sz w:val="24"/>
      <w:lang w:eastAsia="it-IT"/>
    </w:rPr>
  </w:style>
  <w:style w:type="paragraph" w:styleId="C18">
    <w:name w:val="c18"/>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14:00Z</dcterms:created>
  <dc:creator>Intel Pentium Processor</dc:creator>
  <dc:description/>
  <dc:language>en-US</dc:language>
  <cp:lastModifiedBy>p</cp:lastModifiedBy>
  <dcterms:modified xsi:type="dcterms:W3CDTF">1998-09-04T07:18:00Z</dcterms:modified>
  <cp:revision>3</cp:revision>
  <dc:subject/>
  <dc:title>VIGILATE</dc:title>
</cp:coreProperties>
</file>