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9"/>
        <w:tabs>
          <w:tab w:val="clear" w:pos="708"/>
          <w:tab w:val="left" w:pos="4640" w:leader="none"/>
        </w:tabs>
        <w:spacing w:lineRule="auto" w:line="240"/>
        <w:ind w:firstLine="170"/>
        <w:rPr/>
      </w:pPr>
      <w:r>
        <w:rPr>
          <w:sz w:val="22"/>
        </w:rPr>
        <w:t xml:space="preserve">VENITE IN UN LUOGO DESERTO E RIPOSATE UN POCO </w:t>
      </w:r>
      <w:r>
        <w:rPr>
          <w:i/>
          <w:sz w:val="22"/>
        </w:rPr>
        <w:t>(Mc. 6, 31)</w:t>
      </w:r>
    </w:p>
    <w:p>
      <w:pPr>
        <w:pStyle w:val="Normal"/>
        <w:tabs>
          <w:tab w:val="clear" w:pos="708"/>
          <w:tab w:val="left" w:pos="4640" w:leader="none"/>
        </w:tabs>
        <w:ind w:firstLine="170"/>
        <w:jc w:val="both"/>
        <w:rPr>
          <w:i/>
          <w:i/>
          <w:sz w:val="22"/>
        </w:rPr>
      </w:pPr>
      <w:r>
        <w:rPr>
          <w:i/>
          <w:sz w:val="22"/>
        </w:rPr>
      </w:r>
    </w:p>
    <w:p>
      <w:pPr>
        <w:pStyle w:val="P5"/>
        <w:spacing w:lineRule="auto" w:line="240"/>
        <w:ind w:left="0" w:firstLine="170"/>
        <w:rPr>
          <w:sz w:val="22"/>
        </w:rPr>
      </w:pPr>
      <w:r>
        <w:rPr>
          <w:sz w:val="22"/>
        </w:rPr>
        <w:t>Fèrmati, fèrmati! Perché corri sempre? Non ti chiedo altro: una sosta. Lascia tutto per un momento e ascolta. Cavati fuori dal groviglio degli affari, dalle strettoie delle necessità e delle ansie quotidiane; càvati dagli intrighi delle pas</w:t>
        <w:softHyphen/>
        <w:t>sioni e dalle reti degli interessi. Non t'accorgi che sei un prigioniero? Sbarre sono le tue am</w:t>
        <w:softHyphen/>
        <w:t>bizioni, le abitudini, gli impegni, gli appunta</w:t>
        <w:softHyphen/>
        <w:t>menti, le compagnie, le convenienze... Non senti queste catene? Se è il lavoro che t'impegna così e non l'interesse, slègati almeno per un giorno dai tuoi impacci. Lascia per un'ora il chiasso del mondo, le vie tormentate dal traffico, la folla asfissiante; lascia i locali appestati di fumo e di fiato e fuggi, fuggi verso la solitudine, verso la libertà. Fa' il deserto intorno a te e dentro di te. Allontana ogni pensiero molesto dalla tua mente e sgombra ogni ansia dal tuo cuore. E attendi. Ecco, quando tutto tace, parla Iddio. Non l'hai sentito in cima ai monti? Non l'hai veduto nel cielo stellato? Non hai udito sulla riva del mare la sua parola giungerti nel ritmo perpetuo dell'onda? All'alba, quando ancora tutto dorme, o nel silenzio altissimo della notte&gt; o in una chiesa deserta, o nel segreto della tua stanza tu 16 puoi ritrovare: Egli è presente. Nel</w:t>
        <w:softHyphen/>
        <w:t>l'intimo della tua anima che prega o tace, che canta o piange&gt; che teme o chiama: Egli è pre</w:t>
        <w:softHyphen/>
        <w:t>sente. Ogni creatura è una parola di Dio, un segno della sua presenza, una voce che lo an</w:t>
        <w:softHyphen/>
        <w:t>nuncia. Ma solo se tacciono gli uomini&gt; tu puoi raccogliere questa divina rivelazione. Cosa vuoi che ti dicano gli uomini? Parole sciocche, pa</w:t>
        <w:softHyphen/>
        <w:t>role vane, parole amare, irritanti, cattive. Cosa vuoi che ti diano? Piccole cose, tristi cose&gt; cose false e immonde. L'uomo è per natura mono</w:t>
        <w:softHyphen/>
        <w:t>tono e povero. Tutti gli uomini stancano e an</w:t>
        <w:softHyphen/>
        <w:t>noiano. Solo Dio ha sempre qualche novità da dirci e qualche cosa da darci, perché è inesauri</w:t>
        <w:softHyphen/>
        <w:t>bile, è veramente ricco: Egli è il Signore, Nessuno si pentì mai del silenzio, ma del chias</w:t>
        <w:softHyphen/>
        <w:t>so; nessuno si penti della meditazione, ma della distrazione; nessuno ebbe nausea della solitu</w:t>
        <w:softHyphen/>
        <w:t>dine, ma delle feste. Nel deserto tu ritrovi te stesso, ma nella calca ti smarrisci. Disse un saggio: « Tutte le volte che fui tra gli uomini ritornai meno uomo ». Quando sei con gli altri, tu non sei con te. Con gli altri conoscerai molte cose, ma soltanto nella solitudine conoscerai te stesso. E la vera scienza comincia di qua. Nella solitudine tu ritrovi Dio se l'hai perduto, e lo scopri se non l'avessi ancora trovato. Nelle solitudini si sono formati i Grandi e i Santi, nella folla gli sciocchi e i delinquenti. « O beata solitudo, o sola beatitudo'. ».</w:t>
      </w:r>
    </w:p>
    <w:p>
      <w:pPr>
        <w:pStyle w:val="Normal"/>
        <w:ind w:firstLine="170"/>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C29">
    <w:name w:val="c29"/>
    <w:basedOn w:val="Normal"/>
    <w:qFormat/>
    <w:pPr>
      <w:widowControl w:val="false"/>
      <w:spacing w:lineRule="atLeast" w:line="240"/>
      <w:jc w:val="center"/>
    </w:pPr>
    <w:rPr>
      <w:sz w:val="24"/>
      <w:lang w:eastAsia="it-IT"/>
    </w:rPr>
  </w:style>
  <w:style w:type="paragraph" w:styleId="C18">
    <w:name w:val="c18"/>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13:00Z</dcterms:created>
  <dc:creator>Intel Pentium Processor</dc:creator>
  <dc:description/>
  <dc:language>en-US</dc:language>
  <cp:lastModifiedBy>p</cp:lastModifiedBy>
  <dcterms:modified xsi:type="dcterms:W3CDTF">1998-09-04T07:17:00Z</dcterms:modified>
  <cp:revision>3</cp:revision>
  <dc:subject/>
  <dc:title>VENITE</dc:title>
</cp:coreProperties>
</file>