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ind w:firstLine="170"/>
        <w:rPr/>
      </w:pPr>
      <w:r>
        <w:rPr>
          <w:sz w:val="22"/>
        </w:rPr>
        <w:t xml:space="preserve">NON VI LASCERÒ ORFANI </w:t>
      </w:r>
      <w:r>
        <w:rPr>
          <w:i/>
          <w:sz w:val="22"/>
        </w:rPr>
        <w:t>(Gv. 14~ 18)</w:t>
      </w:r>
    </w:p>
    <w:p>
      <w:pPr>
        <w:pStyle w:val="Normal"/>
        <w:tabs>
          <w:tab w:val="clear" w:pos="708"/>
          <w:tab w:val="left" w:pos="720" w:leader="none"/>
        </w:tabs>
        <w:ind w:firstLine="170"/>
        <w:jc w:val="both"/>
        <w:rPr>
          <w:i/>
          <w:i/>
          <w:sz w:val="22"/>
        </w:rPr>
      </w:pPr>
      <w:r>
        <w:rPr>
          <w:i/>
          <w:sz w:val="22"/>
        </w:rPr>
      </w:r>
    </w:p>
    <w:p>
      <w:pPr>
        <w:pStyle w:val="P4"/>
        <w:spacing w:lineRule="auto" w:line="240"/>
        <w:ind w:firstLine="170"/>
        <w:rPr>
          <w:sz w:val="22"/>
        </w:rPr>
      </w:pPr>
      <w:r>
        <w:rPr>
          <w:sz w:val="22"/>
        </w:rPr>
        <w:t>E stato detto che ognuno di noi resta eternamente solo per tutta la vita. Due persone non possono mai penetrarsi completamente fino in fondo, cuore e intelletto, di modo che nessun angolo, nemmeno il più remoto, e nessun aspet</w:t>
        <w:softHyphen/>
        <w:t>to, nemmeno il più sorprendente, resti scono</w:t>
        <w:softHyphen/>
        <w:t>sciuto vicendevolmente all'una e all'altra. Una dura parete, sia pur trasparente ma pur sempre un muro, li separa: la incomprensione.</w:t>
      </w:r>
    </w:p>
    <w:p>
      <w:pPr>
        <w:pStyle w:val="P4"/>
        <w:spacing w:lineRule="auto" w:line="240"/>
        <w:ind w:firstLine="170"/>
        <w:rPr>
          <w:sz w:val="22"/>
        </w:rPr>
      </w:pPr>
      <w:r>
        <w:rPr>
          <w:sz w:val="22"/>
        </w:rPr>
        <w:t>Vi sono zone profonde del tuo intimo che nes</w:t>
        <w:softHyphen/>
        <w:t>suno può mai raggiungere; vi sono stati d'ani</w:t>
        <w:softHyphen/>
        <w:t>mo, sentimenti, sfumature di affetti, posizioni di pensiero che nessuno riesce completamente a capire; vi sono lati singolari della tua perso</w:t>
        <w:softHyphen/>
        <w:t>nalità che nessuno può cogliere. Sicché nessuno ti conosce pienamente e perciò non riesce ad amarti sempre, in ogni tuo atteggiamento, in ogni tua debolezza, in ogni tuo difetto, in ogni piega della tua complessità interiore. In fondo in fondo tu sei dunque solo. Cos'è infatti che ci fa sentire veramente in compagnia? Quando si è veramente «insieme? ». Forse nella vicinanza fisica? Rispondimi: ti senti più vicino al compagno di viaggio che ti è seduto a fianco, ma completamente sconosciuto, ovvero più vi</w:t>
        <w:softHyphen/>
        <w:t>cino alla persona cara che ti pensa e ti ama, anche se mille miglia lontana da te? Ti senti in compagnia o non piuttosto solo quando sei con uno straniero di cui ignori la lingua e la vita? Ti senti in compagnia o non piuttosto solo quando ti occorre di essere con un uomo o una donna che non comprende i tuoi ideali, i tuoi sentimenti, non condivide le tue aspirazioni e i tuoi gusti? Ti senti in compagnia o non piut</w:t>
        <w:softHyphen/>
        <w:t>tosto solo quando sei circondato da una folla di sconosciuti che non si interessa affatto di te? Quando circoli per la prima volta in una grande città, nel traffico e nella calca, fra gente che ti urta, ti spinge, ti è addosso, ma che ti ignora completamente, ti senti in compagnia o non piuttosto profondamente, angosciosamente solo? Quando sei dunque veramente in compagnia? Quando puoi dire di essere davvero insieme a qualcuno? Solamente quando ti si conosce e ti si ama. Chi ama ed è amato non è mai solo. Non c e più solitudine dove penetra intelletto e amore. Viceversa ogni vicinanza, ogni unione esclusi</w:t>
        <w:softHyphen/>
        <w:t>vamente fisica, anche la più intima, lascia lontani e separati.</w:t>
      </w:r>
    </w:p>
    <w:p>
      <w:pPr>
        <w:pStyle w:val="P5"/>
        <w:spacing w:lineRule="auto" w:line="240"/>
        <w:ind w:left="0" w:firstLine="170"/>
        <w:rPr>
          <w:sz w:val="22"/>
        </w:rPr>
      </w:pPr>
      <w:r>
        <w:rPr>
          <w:sz w:val="22"/>
        </w:rPr>
        <w:t>La materia è fatta di atomi: gli atomi possono avvicinarsi, toccarsi, urtarsi, ma fondersi e im</w:t>
        <w:softHyphen/>
        <w:t>medesimarsi mai.</w:t>
      </w:r>
    </w:p>
    <w:p>
      <w:pPr>
        <w:pStyle w:val="P5"/>
        <w:spacing w:lineRule="auto" w:line="240"/>
        <w:ind w:left="0" w:firstLine="170"/>
        <w:rPr>
          <w:sz w:val="22"/>
        </w:rPr>
      </w:pPr>
      <w:r>
        <w:rPr>
          <w:sz w:val="22"/>
        </w:rPr>
        <w:t>Solo nel pensiero e nell'amore è possibile la unione. Quando due pensieri si incontrano e coincidono, non sono più due, ma uno solo; quando si vuole lo stesso bene, quando si ama lo stesso ideale, non sono più due volontà, due amori, ma una volontà sola e un solo amore. Ma chi mai ti comprenderà totalmente? Chi mai ti conoscerà così intimamente che nulla di te resti a lui oscuro? Chi mai riuscirà a penetrare nel tuo intimo sotterraneo di cui tu stesso sai così poco? Chi dunque potrà amarti vera</w:t>
        <w:softHyphen/>
        <w:t>mente, profondamente, eternamente, in ogni circostanza, in ogni tuo aspetto, con tutte le tue debolezze? Solo Colui che ti ha fatto e che abita in te, che è intimo a te più di te stesso, che ti ha amato fino a dare la vita per salvarti. Egli dun</w:t>
        <w:softHyphen/>
        <w:t>que ti è vicino più di tutti. Egli è l'unico che non manca mai. Tuo padre un giorno ti lascerà, tua madre ti dovrà lasciare, i parenti, i cari, tutti ti lasceranno, ma Lui non ti lascerà. Finché sarai giovane, attraente e ricco, avrai sempre parecchi amici, ma quando i tempi diverranno tristi per te, quando sarai vecchio, povero e malato, ri</w:t>
        <w:softHyphen/>
        <w:t>marrai solo! Ma nell'abbandono totale Lui non ti abbandonerà. Presto verrà il tramonto, sen</w:t>
        <w:softHyphen/>
        <w:t>tirai avanzare la malinconia del crepuscolo, e la solitudine diventerà sempre più vasta in</w:t>
        <w:softHyphen/>
        <w:t>torno a te; allora avvertirai più scandito il passo del Pellegrino che ti cammina a fianco fin dal</w:t>
        <w:softHyphen/>
        <w:t>l'alba della tua vita, e ti accorgerai di averlo troppo dimenticato, per cercare compagni che tradiscono e amici che abbandonano. Ti volgerai a Lui e lo inviterai: « Resta con me, Signore, perché si fa sera » e sentirai risponderti: « Io non ti lascerò orfano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P28">
    <w:name w:val="p28"/>
    <w:basedOn w:val="Normal"/>
    <w:qFormat/>
    <w:pPr>
      <w:widowControl w:val="false"/>
      <w:tabs>
        <w:tab w:val="clear" w:pos="708"/>
        <w:tab w:val="left" w:pos="360" w:leader="none"/>
        <w:tab w:val="left" w:pos="440" w:leader="none"/>
      </w:tabs>
      <w:spacing w:lineRule="atLeast" w:line="240"/>
      <w:ind w:left="1008" w:hanging="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12:00Z</dcterms:created>
  <dc:creator>Intel Pentium Processor</dc:creator>
  <dc:description/>
  <dc:language>en-US</dc:language>
  <cp:lastModifiedBy>p</cp:lastModifiedBy>
  <dcterms:modified xsi:type="dcterms:W3CDTF">1998-09-04T07:17:00Z</dcterms:modified>
  <cp:revision>3</cp:revision>
  <dc:subject/>
  <dc:title>NON</dc:title>
</cp:coreProperties>
</file>