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SON VENUTO a PORTARE IL FUOCO (Lc. </w:t>
      </w:r>
      <w:r>
        <w:rPr>
          <w:i/>
          <w:sz w:val="22"/>
        </w:rPr>
        <w:t>12, 49)</w:t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l Cristianesimo è la religione dell'entusiasmo. Forse non ci avevi mai pensato, non lo avresti creduto, ma è così. Per l'entusiasmo occorrono due cose: un grande ideale e un grande cuor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l Cristianesimo possiede il più grande ideale: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la conquista della felicità, della giustizia, della sapienza, della perfezione, della immortalità. Tutto ciò di cui tu hai sete profonda e irresisti</w:t>
        <w:softHyphen/>
        <w:t>bile. Occorre un grande cuore. Se lo trova, lo travolge, e se non lo trova, lo forgia.</w:t>
      </w:r>
    </w:p>
    <w:p>
      <w:pPr>
        <w:pStyle w:val="P4"/>
        <w:spacing w:lineRule="auto" w:line="240"/>
        <w:ind w:firstLine="170"/>
        <w:rPr/>
      </w:pPr>
      <w:r>
        <w:rPr>
          <w:sz w:val="22"/>
        </w:rPr>
        <w:t xml:space="preserve">La Fede non è un lusso ne un occupazione per pensionati; non è un sistema di allevamento di colli </w:t>
      </w:r>
      <w:r>
        <w:rPr>
          <w:i/>
          <w:sz w:val="22"/>
        </w:rPr>
        <w:t>torti o di bigotti decrepiti; non e' un giar</w:t>
        <w:softHyphen/>
        <w:t xml:space="preserve">dino </w:t>
      </w:r>
      <w:r>
        <w:rPr>
          <w:sz w:val="22"/>
        </w:rPr>
        <w:t>d'infanzia o un ricovero di vecchi, né il rifugio di falliti, di invertebrati, di rinunciatari. Disilluditi. Il Cristianesimo è l'unico sistema per rinnovare la giovinezza il quale finora abbia avuto successo. E una scuola militare, è una carriera dura, ma splendida. Ti si insegna la fede nell'invisibile, la speranza dell'impossibile, l'amore dell'inafferrabile. Ti si insegna l'auto-disciplina senza costrizione, l'arte del comando a se stessi senza ossessione, l'arte della conquista senza rapina, e non di terre, né di mari, n~ di bottino, ma del cuore umano. Ti si insegna un'a</w:t>
        <w:softHyphen/>
        <w:t>tletica dello spirito per vincere la sclerosi intel</w:t>
        <w:softHyphen/>
        <w:t>lettuale e per curare il reumatismo o la tisi morale.</w:t>
      </w:r>
    </w:p>
    <w:p>
      <w:pPr>
        <w:pStyle w:val="P26"/>
        <w:spacing w:lineRule="auto" w:line="240"/>
        <w:ind w:left="0" w:firstLine="170"/>
        <w:rPr>
          <w:sz w:val="22"/>
        </w:rPr>
      </w:pPr>
      <w:r>
        <w:rPr>
          <w:sz w:val="22"/>
        </w:rPr>
        <w:t>E’ una scuola di entusiasmo. Non troverai mai un santo malinconico, pessimista, rinunciatario, sfiduciato; mai un santo che si dichiari fallito, tri</w:t>
        <w:softHyphen/>
        <w:t>ste, disfatto. Se ha fatto delle rinunce, non le ha fatte per meschinità, ma per magnanimità; si è spogliato dei cenci, ma per vestirsi di por</w:t>
        <w:softHyphen/>
        <w:t>pora; sembra un vinto, ma è un vincitore; si è distaccato, ma per esser libero; sembra un miserabile, e invece è un signore. Si fa è vero non per amore della miseria, ma per acqui</w:t>
        <w:softHyphen/>
        <w:t>stare una più grande ricchezza; obbedisce non per animo servile, ma per dominare finanche se stesso. è casto non per insensibilità, ma per insaziabilità: l'amore di una creatura umana non colma il suo cuore. C'è più amore in una cella di carmelitana scalza che in una sala da ballo o in un tabarin; come ci fu più gioia nel cuore di Teresa di Lisieuu: che nel cuore angosciato di Gabriele D'Annunzio. è più libero un povero frate che non un Capo di Stato; come vi è più sete di conquista nell'animo di un missionario che non nell'ambizione di un avventu</w:t>
        <w:softHyphen/>
        <w:t>riero. Quando quella fiamma si accende nel cuore di un uomo, non c'è più requie. è una fede impaziente. L'avversità non lo scoraggia, ma lo provoca. Se incontra un ostacolo, lo salta, e se non può, lo aggira. Ma non si ferma La sua marcia è in equilibrio sopra gli abissi: vivere nel mondo senza essere del mondo; evitare la presunzione senza cadere nella disperazione; non preoccuparsi del pane quotidiano e cercarlo ogni giorno instancabilmente; esser prudenti come serpenti e semplici come colombe; piangere le proprie colpe e vivere in perfetta letizia. Sem</w:t>
        <w:softHyphen/>
        <w:t>pre in cammino, sospinto dall'ideale, fra pericoli naturali e violenze umane, pericoli di folle e pericoli di solitudine, pericoli di nemici e di falsi amici, fra le insidie della vanità e gli ag</w:t>
        <w:softHyphen/>
        <w:t>guati delle passioni, tra i flutti della maldi</w:t>
        <w:softHyphen/>
        <w:t>cenza e i rovesci della ingratitudin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Ma le sue fiaccole son fiaccole di fuoco e le acque del mare non valgono a spegnere il suo amor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Nulla può fermarlo più, neppure la morte che anzi gli presta le ali per l'ultimo balz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Quando il mondo vide comparire tali conqui</w:t>
        <w:softHyphen/>
        <w:t>statori, li derise, ma la Storia s'accorse subito che erano ormai giunti i suoi padroni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40" w:leader="none"/>
        <w:tab w:val="left" w:pos="740" w:leader="none"/>
      </w:tabs>
      <w:spacing w:lineRule="atLeast" w:line="240"/>
      <w:ind w:left="1000" w:hanging="0"/>
      <w:jc w:val="both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10:00Z</dcterms:created>
  <dc:creator>Intel Pentium Processor</dc:creator>
  <dc:description/>
  <dc:language>en-US</dc:language>
  <cp:lastModifiedBy>p</cp:lastModifiedBy>
  <dcterms:modified xsi:type="dcterms:W3CDTF">1998-09-04T07:16:00Z</dcterms:modified>
  <cp:revision>3</cp:revision>
  <dc:subject/>
  <dc:title>SON VENUTO</dc:title>
</cp:coreProperties>
</file>