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5"/>
        <w:tabs>
          <w:tab w:val="left" w:pos="360" w:leader="none"/>
          <w:tab w:val="left" w:pos="560" w:leader="none"/>
          <w:tab w:val="left" w:pos="740" w:leader="none"/>
          <w:tab w:val="left" w:pos="1660" w:leader="none"/>
        </w:tabs>
        <w:spacing w:lineRule="auto" w:line="240"/>
        <w:ind w:left="0" w:firstLine="170"/>
        <w:jc w:val="center"/>
        <w:rPr/>
      </w:pPr>
      <w:r>
        <w:rPr>
          <w:sz w:val="22"/>
        </w:rPr>
        <w:t xml:space="preserve">NON SI ACCENDE LA LUCERNA PER METTERLA SOTTO IL MOGGIO </w:t>
      </w:r>
      <w:r>
        <w:rPr>
          <w:i/>
          <w:sz w:val="22"/>
        </w:rPr>
        <w:t>(Mt. 5~ 15),.</w:t>
      </w:r>
    </w:p>
    <w:p>
      <w:pPr>
        <w:pStyle w:val="Normal"/>
        <w:tabs>
          <w:tab w:val="clear" w:pos="708"/>
          <w:tab w:val="left" w:pos="740" w:leader="none"/>
          <w:tab w:val="left" w:pos="1660" w:leader="none"/>
        </w:tabs>
        <w:ind w:firstLine="170"/>
        <w:jc w:val="both"/>
        <w:rPr>
          <w:i/>
          <w:i/>
          <w:sz w:val="22"/>
        </w:rPr>
      </w:pPr>
      <w:r>
        <w:rPr>
          <w:i/>
          <w:sz w:val="22"/>
        </w:rPr>
      </w:r>
    </w:p>
    <w:p>
      <w:pPr>
        <w:pStyle w:val="P5"/>
        <w:spacing w:lineRule="auto" w:line="240"/>
        <w:ind w:left="0" w:firstLine="170"/>
        <w:rPr>
          <w:sz w:val="22"/>
        </w:rPr>
      </w:pPr>
      <w:r>
        <w:rPr>
          <w:sz w:val="22"/>
        </w:rPr>
        <w:t>Se sei in alto, devi far luce. Non puoi fare i tuoi comodi, la vita che ti piace, ma quella che devi fare: ormai non puoi più nasconderti. « Non può rimanere nascosta una città situata sul monte ». La gente ti guarda, ti osserva, ti scruta. Più sei in alto e più sei esposto. Più cresce la tua per</w:t>
        <w:softHyphen/>
        <w:t>sonalità, più aumenta la tua notorietà e più la tua vita diventa pubblica: meno è tua, ma e più degli altri. Non lamentarti se la gente con</w:t>
        <w:softHyphen/>
        <w:t>trolla i tuoi passi e critica le tue debolezze; se il mondo diventa esigente e intransigente con chi è in alto, ha ragione. Perché' chi più sa, chi più ha e chi più può, ancor più è responsabile. Se sei in alto, il tuo orizzonte è più vasto, perciò il mondo aspetta da te il consiglio. Se possiedi di più, il mondo aspetta da te l'aiuto. Se tu vali di più, il mondo aspetta da te l'esempio.</w:t>
      </w:r>
    </w:p>
    <w:p>
      <w:pPr>
        <w:pStyle w:val="P5"/>
        <w:spacing w:lineRule="auto" w:line="240"/>
        <w:ind w:left="0" w:firstLine="170"/>
        <w:rPr>
          <w:sz w:val="22"/>
        </w:rPr>
      </w:pPr>
      <w:r>
        <w:rPr>
          <w:sz w:val="22"/>
        </w:rPr>
        <w:t>Non ti puoi esimere. Giacché sei in alto, devi guidare.. E se non vuoi guidare, scendi di là e lascia il posto ad altri. Ma non puoi tenere un posto e mancare alla sua funzione. Qualcuno ti ha aiutato a salire, adesso tu paga il debito aiu</w:t>
        <w:softHyphen/>
        <w:t>tando gli altri a migliorare. Qualcuno è stato generoso con te, tu non essere avaro con gli altri. Non si accende una lucerna perché essa ne go</w:t>
        <w:softHyphen/>
        <w:t>da, ma perché faccia luce intorno. Non ti fu data la vita per sprecarla, ma per comunicarla. Non ti fu data l'intelligenza per svagarti, né la cultura per imbellettarti, né la potenza per acco</w:t>
        <w:softHyphen/>
        <w:t>modarti, ma perché con la tua fiamma ne ac</w:t>
        <w:softHyphen/>
        <w:t>cendessi altre, con la potenza proteggessi i de</w:t>
        <w:softHyphen/>
        <w:t>boli, con la ricchezza provvedessi ai miseri, con la tua vita edificassi tutti.</w:t>
      </w:r>
    </w:p>
    <w:p>
      <w:pPr>
        <w:pStyle w:val="P4"/>
        <w:spacing w:lineRule="auto" w:line="240"/>
        <w:ind w:firstLine="170"/>
        <w:rPr>
          <w:sz w:val="22"/>
        </w:rPr>
      </w:pPr>
      <w:r>
        <w:rPr>
          <w:sz w:val="22"/>
        </w:rPr>
        <w:t>Parlare non è necessario, è necessario costrui</w:t>
        <w:softHyphen/>
        <w:t>re. Nessun discorso è così eloquente, persuasivo e costruttivo come l'esempio. La parola fa pen</w:t>
        <w:softHyphen/>
        <w:t>sare, ma l'esempio fa agire. Le parole ispirano i fatti, ma sono i fatti che costituiscono la sto</w:t>
        <w:softHyphen/>
        <w:t>ria. Perciò sii tale quale vuoi che sia la società. Non c'è fatto umano che non abbia la sua in</w:t>
        <w:softHyphen/>
        <w:t>fluenza sociale, fausta o infausta. Ogni passo che fai è una spinta a chi ti è vicino, o verso l'alto o verso il basso. E quanto più sei « grande », tanto più è forte la tua spinta. Esiste un con</w:t>
        <w:softHyphen/>
        <w:t>tagio fisico, ma esiste anche un contagio morale. A ogni persona che ti avvicina o che ti osserva tu consegni, con la tua vita, un germe di bene o di male. Ogni peccato individuale è un peccato sociale, è un passo indietro per tutta l'umanità. La storia ci insegna che i popoli ripassano, a di</w:t>
        <w:softHyphen/>
        <w:t>stanza di qualche decennio, per la medesima strada battuta dalle classi dirigenti.</w:t>
      </w:r>
    </w:p>
    <w:p>
      <w:pPr>
        <w:pStyle w:val="P4"/>
        <w:spacing w:lineRule="auto" w:line="240"/>
        <w:ind w:firstLine="170"/>
        <w:rPr>
          <w:sz w:val="22"/>
        </w:rPr>
      </w:pPr>
      <w:r>
        <w:rPr>
          <w:sz w:val="22"/>
        </w:rPr>
        <w:t>I piccoli imitano i grandi, sempre così, dall'in</w:t>
        <w:softHyphen/>
        <w:t>fanzia alla vecchiaia. Perché la stima porta al</w:t>
        <w:softHyphen/>
        <w:t>l'ammirazione e l'ammirazione porta all'imita</w:t>
        <w:softHyphen/>
        <w:t>zione. Se dunque tu emergi sulla massa, ricor</w:t>
        <w:softHyphen/>
        <w:t>dati che la massa ti guarda e ti imita, ma ti giudica e, se sbagli, ti condanna. Come vuoi che 'la gente non si lamenti, se invece di far luce tu fumighi, se invece di odorare tu soffochi? Se la  lucerna non fa luce, a che serve? E se non serve, ingombra, e la gente se ne sbarazza. Se una lu</w:t>
        <w:softHyphen/>
        <w:t>cerna fumiga, la si spegne, e se una lampada è fulminata, la si scarta; se un fiore è appassito, lo si calpesta, e se una bandiera è divenuta un cencio, la si getta vi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25">
    <w:name w:val="p25"/>
    <w:basedOn w:val="Normal"/>
    <w:qFormat/>
    <w:pPr>
      <w:widowControl w:val="false"/>
      <w:tabs>
        <w:tab w:val="clear" w:pos="708"/>
        <w:tab w:val="left" w:pos="360" w:leader="none"/>
        <w:tab w:val="left" w:pos="560" w:leader="none"/>
      </w:tabs>
      <w:spacing w:lineRule="atLeast" w:line="240"/>
      <w:ind w:left="1080" w:hanging="0"/>
      <w:jc w:val="both"/>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C18">
    <w:name w:val="c1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9:00Z</dcterms:created>
  <dc:creator>Intel Pentium Processor</dc:creator>
  <dc:description/>
  <dc:language>en-US</dc:language>
  <cp:lastModifiedBy>p</cp:lastModifiedBy>
  <dcterms:modified xsi:type="dcterms:W3CDTF">1998-09-04T07:15:00Z</dcterms:modified>
  <cp:revision>3</cp:revision>
  <dc:subject/>
  <dc:title>NON SI</dc:title>
</cp:coreProperties>
</file>