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08"/>
          <w:tab w:val="left" w:pos="720" w:leader="none"/>
        </w:tabs>
        <w:spacing w:lineRule="auto" w:line="240"/>
        <w:ind w:firstLine="170"/>
        <w:rPr/>
      </w:pPr>
      <w:r>
        <w:rPr>
          <w:sz w:val="22"/>
        </w:rPr>
        <w:t xml:space="preserve">DEGLI ULTIMI SARANNO PRIMI E DEI PRIMI SARANNO ULTIMI </w:t>
      </w:r>
      <w:r>
        <w:rPr>
          <w:i/>
          <w:sz w:val="22"/>
        </w:rPr>
        <w:t>(Le. 13, 30)</w:t>
      </w:r>
    </w:p>
    <w:p>
      <w:pPr>
        <w:pStyle w:val="C1"/>
        <w:tabs>
          <w:tab w:val="clear" w:pos="708"/>
          <w:tab w:val="left" w:pos="720" w:leader="none"/>
        </w:tabs>
        <w:spacing w:lineRule="auto" w:line="240"/>
        <w:ind w:firstLine="17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Nel Regno di Dio non vi sono posti prenotati. è l'unico Stato dove finalmente non vi è posto per raccomandati o per favoriti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Vi si entra per concorso; non a titoli, ma per esami. Nessuno può accaparrarsi le prime file. E se tu ci sei arrivato, sta' attento a non ca</w:t>
        <w:softHyphen/>
        <w:t>dere. Se sei più in alto, più facilmente puoi precipitare: nelle grandi altezze si soffrono le vertigini. Se sei più avanti, puoi crederti un pri</w:t>
        <w:softHyphen/>
        <w:t>vilegiato, ma in realtà sei più esposto al pericolo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Il rischio ti accompagna sempre. Non vi sono posizioni sicure.</w:t>
      </w:r>
    </w:p>
    <w:p>
      <w:pPr>
        <w:pStyle w:val="P4"/>
        <w:spacing w:lineRule="auto" w:line="240"/>
        <w:ind w:firstLine="170"/>
        <w:rPr/>
      </w:pPr>
      <w:r>
        <w:rPr>
          <w:sz w:val="22"/>
        </w:rPr>
        <w:t>In questa carriera non esiste il principio della inamovibilità. Più che un sistema burocratico, vige un sistema militare in pieno assetto di guer</w:t>
        <w:softHyphen/>
        <w:t xml:space="preserve">ra, dove chi non sa stare avanti viene retrocesso. Il posto avanzato è un posto di onore, perciò e un azzardo. Perché quando un uomo ha nelle inani dei </w:t>
      </w:r>
      <w:r>
        <w:rPr>
          <w:i/>
          <w:sz w:val="22"/>
        </w:rPr>
        <w:t>poteri e delle grandi doti è</w:t>
      </w:r>
      <w:r>
        <w:rPr>
          <w:sz w:val="22"/>
        </w:rPr>
        <w:t xml:space="preserve"> </w:t>
      </w:r>
      <w:r>
        <w:rPr>
          <w:i/>
          <w:sz w:val="22"/>
        </w:rPr>
        <w:t xml:space="preserve">tentato </w:t>
      </w:r>
      <w:r>
        <w:rPr>
          <w:sz w:val="22"/>
        </w:rPr>
        <w:t>di abusarne. La ricchezza favorisce la superbia come la miseria insinua la sfiducia.</w:t>
      </w:r>
    </w:p>
    <w:p>
      <w:pPr>
        <w:pStyle w:val="P5"/>
        <w:spacing w:lineRule="auto" w:line="240"/>
        <w:ind w:left="0" w:firstLine="170"/>
        <w:rPr>
          <w:sz w:val="22"/>
        </w:rPr>
      </w:pPr>
      <w:r>
        <w:rPr>
          <w:sz w:val="22"/>
        </w:rPr>
        <w:t>Qui è il dramma del cristiano. Il dono è un segno della elezione, ma è una prova di respon</w:t>
        <w:softHyphen/>
        <w:t>sabilità, « perché a chi più è stato dato più sarà richiesto ».</w:t>
      </w:r>
    </w:p>
    <w:p>
      <w:pPr>
        <w:pStyle w:val="P5"/>
        <w:spacing w:lineRule="auto" w:line="240"/>
        <w:ind w:left="0" w:firstLine="170"/>
        <w:rPr>
          <w:sz w:val="22"/>
        </w:rPr>
      </w:pPr>
      <w:r>
        <w:rPr>
          <w:sz w:val="22"/>
        </w:rPr>
        <w:t>L'equilibrio prodigioso: fra il timore che non deve essere spinto fino alla disperazione e la speranza che non deve essere spinta fino alla presunzione. Del resto nessuno può dire con cer</w:t>
        <w:softHyphen/>
        <w:t>tezza se sia oggetto di elezione o di esecrazione. Non vi sono posizioni sicure. Non vi può es</w:t>
        <w:softHyphen/>
        <w:t>sere gente soddisfatta, paga d~ sé, perché dal mo</w:t>
        <w:softHyphen/>
        <w:t>mento in cui inizia tale sicurezza l'uomo non sente più il bisogno di Dio, l'appello a Dio cessa, e allora egli resta solo, senza sostegno, e la ca</w:t>
        <w:softHyphen/>
        <w:t>duta è fatale.</w:t>
      </w:r>
    </w:p>
    <w:p>
      <w:pPr>
        <w:pStyle w:val="P5"/>
        <w:spacing w:lineRule="auto" w:line="240"/>
        <w:ind w:left="0" w:firstLine="170"/>
        <w:rPr>
          <w:sz w:val="22"/>
        </w:rPr>
      </w:pPr>
      <w:r>
        <w:rPr>
          <w:sz w:val="22"/>
        </w:rPr>
        <w:t>Non è permesso all'uomo ritenersi auto-suffi</w:t>
        <w:softHyphen/>
        <w:t>ciente, semplicemente perché ciò è falso: nes</w:t>
        <w:softHyphen/>
        <w:t>suno è talmente completo da non aver bisogno di Dio e del prossimo, e se lo crede, manifesta in ciò la più grave deficienza: egli non si cono</w:t>
        <w:softHyphen/>
        <w:t>sce. Eppure quanta gente si ritiene buona, inte</w:t>
        <w:softHyphen/>
        <w:t>gra, senza macchia, sicura di sé e soddisfatta, già predestinata, già nel numero degli eletti, già in porto, già in patria, già arrivata E non si riflette che mentre si naviga il porto è una spe</w:t>
        <w:softHyphen/>
        <w:t>ranza, non una certezza. Perché mentre dura il viaggio le tempeste accompagnano sempre la nave e gli scogli la insidiano.</w:t>
      </w:r>
    </w:p>
    <w:p>
      <w:pPr>
        <w:pStyle w:val="P5"/>
        <w:spacing w:lineRule="auto" w:line="240"/>
        <w:ind w:left="0" w:firstLine="170"/>
        <w:rPr>
          <w:sz w:val="22"/>
        </w:rPr>
      </w:pPr>
      <w:r>
        <w:rPr>
          <w:sz w:val="22"/>
        </w:rPr>
        <w:t>Il pilota che dorme sicuro, tranquillo, è già in fondo al mare. C~ scambia il viaggio con l'ar</w:t>
        <w:softHyphen/>
        <w:t>rivo non arriverà più.</w:t>
      </w:r>
    </w:p>
    <w:p>
      <w:pPr>
        <w:pStyle w:val="P5"/>
        <w:spacing w:lineRule="auto" w:line="240"/>
        <w:ind w:left="0" w:firstLine="170"/>
        <w:rPr>
          <w:sz w:val="22"/>
        </w:rPr>
      </w:pPr>
      <w:r>
        <w:rPr>
          <w:sz w:val="22"/>
        </w:rPr>
        <w:t>Non si riflette che quando si è in esilio la pa</w:t>
        <w:softHyphen/>
        <w:t>tria la si può desiderare, ma non si possiede; e chi cessa di desiderarla perché crede di pos</w:t>
        <w:softHyphen/>
        <w:t>sederla vuol dire che già l’ha perduta.</w:t>
      </w:r>
    </w:p>
    <w:p>
      <w:pPr>
        <w:pStyle w:val="P5"/>
        <w:spacing w:lineRule="auto" w:line="240"/>
        <w:ind w:left="0" w:firstLine="170"/>
        <w:rPr>
          <w:sz w:val="22"/>
        </w:rPr>
      </w:pPr>
      <w:r>
        <w:rPr>
          <w:sz w:val="22"/>
        </w:rPr>
        <w:t>La patria la raggiungerà solo chi ne sente la nostalgia; ma chi ha fatto sua patria l'esilio non la desidera, non la invoca, non l'avrà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Perciò quando ti senti più sicuro, sappi che in quel momento il pericolo è più vicino. Ed è il più grave, perché è quello che non conosci, che non ti aspetti e che perciò ti coglierà sor</w:t>
        <w:softHyphen/>
        <w:t>preso e inerme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60" w:leader="none"/>
        <w:tab w:val="left" w:pos="560" w:leader="none"/>
      </w:tabs>
      <w:spacing w:lineRule="atLeast" w:line="240"/>
      <w:ind w:left="1008" w:firstLine="144"/>
      <w:jc w:val="both"/>
    </w:pPr>
    <w:rPr>
      <w:sz w:val="24"/>
      <w:lang w:eastAsia="it-IT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40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10:07:00Z</dcterms:created>
  <dc:creator>Intel Pentium Processor</dc:creator>
  <dc:description/>
  <dc:language>en-US</dc:language>
  <cp:lastModifiedBy>p</cp:lastModifiedBy>
  <dcterms:modified xsi:type="dcterms:W3CDTF">1998-09-04T07:15:00Z</dcterms:modified>
  <cp:revision>3</cp:revision>
  <dc:subject/>
  <dc:title>DEGLI ULTIMI SARANNO PRIMI</dc:title>
</cp:coreProperties>
</file>