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rPr/>
      </w:pPr>
      <w:r>
        <w:rPr>
          <w:sz w:val="22"/>
        </w:rPr>
        <w:t xml:space="preserve">GLI UOMINI RISPONDERANNO D'OGNI PAROLA INUTILE </w:t>
      </w:r>
      <w:r>
        <w:rPr>
          <w:i/>
          <w:sz w:val="22"/>
        </w:rPr>
        <w:t>(Mt. 12, 36)</w:t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Cos'è la parola? Un pensiero che si veste di suoni. E l'idea che discende dal mondo dello spi</w:t>
        <w:softHyphen/>
        <w:t>rito in quello della materia. Qui diventa sonora, policroma, palpabile. Poi, se un uomo la riceve, si spoglia del suo involucro sensibile e risale liberata nel suo regno spirituale. La parola nasce nel silenzio e nell'intimità dello spirito, si muove indossando gli abiti del mondo fisico e termina di nuovo nella interiorità  e nel silenzio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Chi non pensa non ha nulla da dire. Chi non medita nel silenzio non può dare un contenuto alla sua parola. Chi non sa tacere, dunque, non sa parlare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La parola vuota non è parola, come un guscio vuoto non è un frutto. E come tu rifiuti un gu</w:t>
        <w:softHyphen/>
        <w:t>scio vuoto, così va rifiutata la parola inutile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La parola è il messaggio di un'anima a un'al</w:t>
        <w:softHyphen/>
        <w:t>tra, e le anime non hanno da comunicarsi che verità e amor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Quando possiedi verità e amore, parla, non tacere. Se invece la tua parola reca il vero ma offende, taci, perché essa sarebbe veicolo del ve</w:t>
        <w:softHyphen/>
        <w:t>ro e non dell'amore. E se la tua parola dice amore ma non sincero, taci, perché sarebbe al</w:t>
        <w:softHyphen/>
        <w:t>lora veicolo d'impostura e non di verità. La parola non è tua, ti fu data per comunicare. Non ogni pensiero va comunicato, ma solo quello che accresce la verità senza offesa, e quello che accresce l'amore senza inganno. E disonesto dunque comunicare il falso e il male. Il falso e il male non hanno diritto alla parola. E la libertà di parola? Non esiste, se non per ciò che può migliorare gli uomini, non cor</w:t>
        <w:softHyphen/>
        <w:t>romperli. Come non esiste libertà per il delin</w:t>
        <w:softHyphen/>
        <w:t>quente, così non deve esistere per il corruttore, « perché uccide più gente la lingua che la spa</w:t>
        <w:softHyphen/>
        <w:t>da». La falsità dunque è un reato, la calunnia è delitto, l'oscenità nella parola, nello spettacolo, nella stampa è delitto. Chi ti dà il diritto di gettare in pasto al pubblico tutte le immon</w:t>
        <w:softHyphen/>
        <w:t xml:space="preserve">dizie della tua mente e del tuo cuore? 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C'è la segregazione per il bandito, per lo spac</w:t>
        <w:softHyphen/>
        <w:t>ciatore di droghe e per il contagioso, i quali mi</w:t>
        <w:softHyphen/>
        <w:t>nacciano la pubblica incolumità; mentre si pa</w:t>
        <w:softHyphen/>
        <w:t>gano, si premiano e si onorano degli autori che avvelenano la gioventù e corrompono la società! Ma gli uomini si guardano più dai funghi vele</w:t>
        <w:softHyphen/>
        <w:t>nosi che non dalla stampa velenosa, dimenti</w:t>
        <w:softHyphen/>
        <w:t>cando che se con quelli può morire un individuo, con questa si distruggono i popoli. Inoltre, chi ti dà il diritto di rovinare la ri</w:t>
        <w:softHyphen/>
        <w:t>putazione altrui? Ladro chi porta via la roba degli altri, e ladro anche di più chi porta via la stima degli altri.</w:t>
      </w:r>
    </w:p>
    <w:p>
      <w:pPr>
        <w:pStyle w:val="P10"/>
        <w:spacing w:lineRule="auto" w:line="240"/>
        <w:ind w:left="0" w:firstLine="170"/>
        <w:rPr>
          <w:sz w:val="22"/>
        </w:rPr>
      </w:pPr>
      <w:r>
        <w:rPr>
          <w:sz w:val="22"/>
        </w:rPr>
        <w:t>Enorme dunque la responsabilità della tua pa</w:t>
        <w:softHyphen/>
        <w:t>rola! Se inutile, è un abuso; se falsa, è illecita; se dannosa, è un crimine.</w:t>
      </w:r>
    </w:p>
    <w:p>
      <w:pPr>
        <w:pStyle w:val="TextBody"/>
        <w:ind w:firstLine="170"/>
        <w:rPr/>
      </w:pPr>
      <w:r>
        <w:rPr/>
        <w:t>Ti pentirai più spesso di aver parlato che non di aver taciuto. Prima di parlare, sei ancora tu padrone della parola; ma dopo, la parola è pa</w:t>
        <w:softHyphen/>
        <w:t>drona di te: dalle tue parole sarai giudicato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440" w:leader="none"/>
        <w:tab w:val="left" w:pos="560" w:leader="none"/>
      </w:tabs>
      <w:spacing w:lineRule="atLeast" w:line="240"/>
      <w:ind w:left="1008" w:firstLine="144"/>
      <w:jc w:val="both"/>
    </w:pPr>
    <w:rPr>
      <w:sz w:val="24"/>
      <w:lang w:eastAsia="it-IT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06:00Z</dcterms:created>
  <dc:creator>Intel Pentium Processor</dc:creator>
  <dc:description/>
  <dc:language>en-US</dc:language>
  <cp:lastModifiedBy>p</cp:lastModifiedBy>
  <dcterms:modified xsi:type="dcterms:W3CDTF">1998-09-04T07:14:00Z</dcterms:modified>
  <cp:revision>3</cp:revision>
  <dc:subject/>
  <dc:title>GLI UOMINI RISPONDERANNO</dc:title>
</cp:coreProperties>
</file>