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08"/>
          <w:tab w:val="left" w:pos="720" w:leader="none"/>
        </w:tabs>
        <w:spacing w:lineRule="auto" w:line="240"/>
        <w:ind w:firstLine="170"/>
        <w:rPr/>
      </w:pPr>
      <w:r>
        <w:rPr>
          <w:sz w:val="22"/>
        </w:rPr>
        <w:t xml:space="preserve">NELLA VOSTRA PAZIENZA SARETE PADRONI DELLE VOSTRE ANIME </w:t>
      </w:r>
      <w:r>
        <w:rPr>
          <w:i/>
          <w:sz w:val="22"/>
        </w:rPr>
        <w:t>(Lc. 21, 19)</w:t>
      </w:r>
    </w:p>
    <w:p>
      <w:pPr>
        <w:pStyle w:val="C1"/>
        <w:tabs>
          <w:tab w:val="clear" w:pos="708"/>
          <w:tab w:val="left" w:pos="720" w:leader="none"/>
        </w:tabs>
        <w:spacing w:lineRule="auto" w:line="240"/>
        <w:ind w:firstLine="170"/>
        <w:rPr>
          <w:i/>
          <w:i/>
          <w:sz w:val="22"/>
        </w:rPr>
      </w:pPr>
      <w:r>
        <w:rPr>
          <w:i/>
          <w:sz w:val="22"/>
        </w:rPr>
      </w:r>
    </w:p>
    <w:p>
      <w:pPr>
        <w:pStyle w:val="P4"/>
        <w:spacing w:lineRule="auto" w:line="240"/>
        <w:ind w:firstLine="170"/>
        <w:rPr>
          <w:sz w:val="22"/>
        </w:rPr>
      </w:pPr>
      <w:r>
        <w:rPr>
          <w:sz w:val="22"/>
        </w:rPr>
        <w:t>Ci vuole molta pazienza a vivere, ma ti convin</w:t>
        <w:softHyphen/>
        <w:t>cerai via via che ne vale proprio la pena. Perché allora la vita diviene non soltanto tollerabile ma  anche preziosa; mentre, senza di quella, sarà un vero castigo.</w:t>
      </w:r>
    </w:p>
    <w:p>
      <w:pPr>
        <w:pStyle w:val="P21"/>
        <w:spacing w:lineRule="auto" w:line="240"/>
        <w:ind w:left="0" w:firstLine="170"/>
        <w:rPr>
          <w:sz w:val="22"/>
        </w:rPr>
      </w:pPr>
      <w:r>
        <w:rPr>
          <w:sz w:val="22"/>
        </w:rPr>
        <w:t>Ti occorre pazienza col tempo, spesso bello ma molto spesso anche inclemente; ti occorre pa</w:t>
        <w:softHyphen/>
        <w:t>zienza con le cose, che non sono come tu le vuoi; ti occorre pazienza con gli avvenimenti, che ti sono spesso contrari e sembrano proprio studiati e orditi contro dite per mandarti per aria tutti i progetti, i tuoi piani per i quali an</w:t>
        <w:softHyphen/>
        <w:t>davi da mesi o da anni lavorando e sacrifican</w:t>
        <w:softHyphen/>
        <w:t>doti. Che fai allora? Ti infuri? Peggio: com</w:t>
        <w:softHyphen/>
        <w:t>plicherai le cose o le guasterai del tutto, e sarà un male peggiore del primo. T'abbandoni? Ma la storia non si commuove, la sua ruota non si arresta, avanza e ti schiaccia. Ti occorre pazien</w:t>
        <w:softHyphen/>
        <w:t>za con tutto e più ancora con tutti. Non ci sarà mai una persona che non metterà alla prova la tua sopportazione. Non esiste un uomo o una donna senza difetti. Se credi di trovarne, sei un illuso: non conosci l'umanità. Tutti abbiamo le nostre deficienze, i nostri capricci, le nostre an</w:t>
        <w:softHyphen/>
        <w:t>golosità, i nostri. chiodi mentali, le nostre de</w:t>
        <w:softHyphen/>
        <w:t>bolezze e le nostre stanchezze. Neanche i Santi ne sono totalmente immune.. « Unus est bonus, Deus ». Se potessimo vivere isolati l'uno dall'al</w:t>
        <w:softHyphen/>
        <w:t>tro, nonostante i nostri difetti non ci sarebbero scontri; ma siamo nati per vivere insieme: tutti abbiamo bisogno l'uno dell'altro. Non siamo dei confinati, ma dei confinanti. Si vive insieme, si lavora insieme, si abita insieme, si viaggia insie</w:t>
        <w:softHyphen/>
        <w:t>me. E in questo precipitoso viaggio dell'esisten</w:t>
        <w:softHyphen/>
        <w:t>za gli scossoni non mancano, e a star vicini è inevitabile urtarsi continuamente. Noi siamo co</w:t>
        <w:softHyphen/>
        <w:t>me le rose: abbiamo i nostri petali, e abbiamo le nostre spine, perciò non possiamo accostarci senza pungerci. La vita in comune non è una cosa facile: tutti vogliono l'armonia, ma nes</w:t>
        <w:softHyphen/>
        <w:t>suno spende uno spicciolo di pazienza per acqui</w:t>
        <w:softHyphen/>
        <w:t>starla. Tutti vogliono essere lasciati in pace, ma non tutti lasciano gli altri in pace. La vita in comune moltiplica le forze e le gioie, gli affetti e il coraggio; ma accomuna anche le pene e moltiplica i pesi. E i pesi o si trasportano o ci trasportano. O diventi tu padrone della situa</w:t>
        <w:softHyphen/>
        <w:t>zione, o finirai vittima di essa.</w:t>
      </w:r>
    </w:p>
    <w:p>
      <w:pPr>
        <w:pStyle w:val="P4"/>
        <w:spacing w:lineRule="auto" w:line="240"/>
        <w:ind w:firstLine="170"/>
        <w:rPr>
          <w:sz w:val="22"/>
        </w:rPr>
      </w:pPr>
      <w:r>
        <w:rPr>
          <w:sz w:val="22"/>
        </w:rPr>
        <w:t>Ti ci vuole pazienza con le avversità, con i dol6ri e le sventure: con la pazienza si raddolci</w:t>
        <w:softHyphen/>
        <w:t>scono e si rendono utili. La quercia sopportando le tempeste diventa forte. Temi forse che la pa</w:t>
        <w:softHyphen/>
        <w:t>zienza sia debolezza? Questa è la scusa dei de</w:t>
        <w:softHyphen/>
        <w:t>boli. Provati a essere paziente e vedrai quale for</w:t>
        <w:softHyphen/>
        <w:t>za ti occorre. Ci vuoi più forza a perdere la calma o a mantenerla? Ci vuol più forza a im</w:t>
        <w:softHyphen/>
        <w:t>precare o a tacere? In due maniere si può vin</w:t>
        <w:softHyphen/>
        <w:t>cere l'avversario: o superandolo con l'impeto o fiaccandolo con la resistenza. Ebbene, quando non potrai respingere l'avversità, la vincerai ac</w:t>
        <w:softHyphen/>
        <w:t>cettandola.</w:t>
      </w:r>
    </w:p>
    <w:p>
      <w:pPr>
        <w:pStyle w:val="P4"/>
        <w:spacing w:lineRule="auto" w:line="240"/>
        <w:ind w:firstLine="170"/>
        <w:rPr>
          <w:sz w:val="22"/>
        </w:rPr>
      </w:pPr>
      <w:r>
        <w:rPr>
          <w:sz w:val="22"/>
        </w:rPr>
        <w:t>Infine ti occorre molta pazienza anche con te. Tu sei a te stesso il più grave dei fardelli. Perché i difetti degli altri sono sempre fuori di te, ma i tuoi son dentro di te. Gli altri, li puoi anche sfuggire, ma come fuggi da te? Con gli altri puoi anche protestare, ma come protestare con te? All'oppressione altrui puoi anche infine reagire, da una tirannia puoi anche renderti libero, ma come liberarti da te?</w:t>
      </w:r>
    </w:p>
    <w:p>
      <w:pPr>
        <w:pStyle w:val="P4"/>
        <w:spacing w:lineRule="auto" w:line="240"/>
        <w:ind w:firstLine="170"/>
        <w:rPr>
          <w:sz w:val="22"/>
        </w:rPr>
      </w:pPr>
      <w:r>
        <w:rPr>
          <w:sz w:val="22"/>
        </w:rPr>
        <w:t>Non capisci? Non hai mai sentito la tirannia dei tuoi peccati, delle tue debolezze? La mono</w:t>
        <w:softHyphen/>
        <w:t>tonia delle tue miserie morali? L'oppressione della tua sensualità? Le punture della tua in</w:t>
        <w:softHyphen/>
        <w:t>vidia? La zavorra del tuo corpo? Il dispotismo dei tuoi vizi? L'incubo dei tuoi sospetti? La fol</w:t>
        <w:softHyphen/>
        <w:t>lia delle tue fissazioni? Chi ti libererà da tutto ciò? La tua costanza nel bene, la tua pazienza congiunta con quella di Cristo.</w:t>
      </w:r>
    </w:p>
    <w:p>
      <w:pPr>
        <w:pStyle w:val="P4"/>
        <w:spacing w:lineRule="auto" w:line="240"/>
        <w:ind w:firstLine="170"/>
        <w:rPr>
          <w:sz w:val="22"/>
        </w:rPr>
      </w:pPr>
      <w:r>
        <w:rPr>
          <w:sz w:val="22"/>
        </w:rPr>
        <w:t>Solo così potrai essere libero da te stesso e dagli altri, padrone delle passioni e dei sensi, si</w:t>
        <w:softHyphen/>
        <w:t>gnore delle cose e degli eventi; possederai la vita e non temerai la morte perché ti sarai assicu</w:t>
        <w:softHyphen/>
        <w:t>rato il tempo e l'eternità.</w:t>
      </w:r>
    </w:p>
    <w:p>
      <w:pPr>
        <w:pStyle w:val="Normal"/>
        <w:ind w:firstLine="170"/>
        <w:rPr>
          <w:sz w:val="22"/>
        </w:rPr>
      </w:pPr>
      <w:r>
        <w:rPr>
          <w:sz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lang w:eastAsia="it-IT"/>
    </w:rPr>
  </w:style>
  <w:style w:type="paragraph" w:styleId="C2">
    <w:name w:val="c2"/>
    <w:basedOn w:val="Normal"/>
    <w:qFormat/>
    <w:pPr>
      <w:widowControl w:val="false"/>
      <w:spacing w:lineRule="atLeast" w:line="240"/>
      <w:jc w:val="center"/>
    </w:pPr>
    <w:rPr>
      <w:sz w:val="24"/>
      <w:lang w:eastAsia="it-IT"/>
    </w:rPr>
  </w:style>
  <w:style w:type="paragraph" w:styleId="P4">
    <w:name w:val="p4"/>
    <w:basedOn w:val="Normal"/>
    <w:qFormat/>
    <w:pPr>
      <w:widowControl w:val="false"/>
      <w:tabs>
        <w:tab w:val="clear" w:pos="708"/>
        <w:tab w:val="left" w:pos="720" w:leader="none"/>
      </w:tabs>
      <w:spacing w:lineRule="atLeast" w:line="240"/>
      <w:jc w:val="both"/>
    </w:pPr>
    <w:rPr>
      <w:sz w:val="24"/>
      <w:lang w:eastAsia="it-IT"/>
    </w:rPr>
  </w:style>
  <w:style w:type="paragraph" w:styleId="P22">
    <w:name w:val="p22"/>
    <w:basedOn w:val="Normal"/>
    <w:qFormat/>
    <w:pPr>
      <w:widowControl w:val="false"/>
      <w:tabs>
        <w:tab w:val="clear" w:pos="708"/>
        <w:tab w:val="left" w:pos="720" w:leader="none"/>
      </w:tabs>
      <w:spacing w:lineRule="atLeast" w:line="240"/>
      <w:jc w:val="both"/>
    </w:pPr>
    <w:rPr>
      <w:sz w:val="24"/>
      <w:lang w:eastAsia="it-IT"/>
    </w:rPr>
  </w:style>
  <w:style w:type="paragraph" w:styleId="P21">
    <w:name w:val="p21"/>
    <w:basedOn w:val="Normal"/>
    <w:qFormat/>
    <w:pPr>
      <w:widowControl w:val="false"/>
      <w:tabs>
        <w:tab w:val="clear" w:pos="708"/>
        <w:tab w:val="left" w:pos="600" w:leader="none"/>
        <w:tab w:val="left" w:pos="740" w:leader="none"/>
      </w:tabs>
      <w:spacing w:lineRule="atLeast" w:line="240"/>
      <w:ind w:left="840" w:hanging="0"/>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0:05:00Z</dcterms:created>
  <dc:creator>Intel Pentium Processor</dc:creator>
  <dc:description/>
  <dc:language>en-US</dc:language>
  <cp:lastModifiedBy>p</cp:lastModifiedBy>
  <dcterms:modified xsi:type="dcterms:W3CDTF">1998-09-04T07:13:00Z</dcterms:modified>
  <cp:revision>3</cp:revision>
  <dc:subject/>
  <dc:title>NELLA VOSTRA PAZIENZA</dc:title>
</cp:coreProperties>
</file>