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7"/>
        <w:tabs>
          <w:tab w:val="clear" w:pos="708"/>
          <w:tab w:val="left" w:pos="4640" w:leader="none"/>
        </w:tabs>
        <w:spacing w:lineRule="auto" w:line="240"/>
        <w:ind w:firstLine="170"/>
        <w:rPr/>
      </w:pPr>
      <w:r>
        <w:rPr>
          <w:sz w:val="22"/>
        </w:rPr>
        <w:t xml:space="preserve">LO SPIRITO E PRONTO, LA CARNE E DEBOLE  </w:t>
      </w:r>
      <w:r>
        <w:rPr>
          <w:i/>
          <w:sz w:val="22"/>
        </w:rPr>
        <w:t>(Mt. 26~ 41)</w:t>
      </w:r>
    </w:p>
    <w:p>
      <w:pPr>
        <w:pStyle w:val="C17"/>
        <w:tabs>
          <w:tab w:val="clear" w:pos="708"/>
          <w:tab w:val="left" w:pos="4640" w:leader="none"/>
        </w:tabs>
        <w:spacing w:lineRule="auto" w:line="240"/>
        <w:ind w:firstLine="17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P5"/>
        <w:spacing w:lineRule="auto" w:line="240"/>
        <w:ind w:left="0" w:firstLine="170"/>
        <w:rPr>
          <w:sz w:val="22"/>
        </w:rPr>
      </w:pPr>
      <w:r>
        <w:rPr>
          <w:sz w:val="22"/>
        </w:rPr>
        <w:t>Tu sei un miscuglio di luce e di tenebra, di cielo e di fango; e quando sei in cielo disprezzi la terra, ma quando sei nel fango ti sembra irreale e irraggiungibile il cielo. Sei un essere misterioso; mezzo angelo e mezzo bestia. Nell'ora dell'angelo la bestia è cieca; nell'ora della bestia l'angelo è cieco. Tu non sei uno ma due. Due completamente diversi fra loro; due che non si intendono mai, perché sono di diversa specie. Hanno un linguaggio diverso, gusti diversi, fino al punto che tu condanni te stesso in qualche momento e poi rinneghi la tua stessa condanna. Due sei, non uno. Due sempre in lite, due che si contendono il dominio dite. E il comando si avvicenda in casa tua da uno all'altro, senza mai posa. E l'assurdo è che ti riesce dar torto a chi regge in quel momento le tue sorti. Se ascolti uno, ti sembra che abbia ragione lui, e se ascolti l'altro, non sai contraddirlo. Se canta lo spirito, ti entusiasmi, ti persuadi e lo segui felice, ma se lungo la strada ti raggiunge la carne, non ti senti più sicuro. Dubiti, rallenti l'andatura, ci ripensi. Il passo ti si fa pesante. Ti convinci che è inutile fare sforzi, che è inutile cercare di essere quello che non si è. La tua resistenza cessa, e torni indietro. Sicuro di ritornare nel vero, di riprendere il tuo io autentico, di abbandonare un sogno per entrare nella realtà della vita uma</w:t>
        <w:softHyphen/>
        <w:t>na. E cedi.</w:t>
      </w:r>
    </w:p>
    <w:p>
      <w:pPr>
        <w:pStyle w:val="P4"/>
        <w:spacing w:lineRule="auto" w:line="240"/>
        <w:ind w:firstLine="170"/>
        <w:rPr>
          <w:sz w:val="22"/>
        </w:rPr>
      </w:pPr>
      <w:r>
        <w:rPr>
          <w:sz w:val="22"/>
        </w:rPr>
        <w:t>Ma non appena hai ceduto ti senti solo, di una solitudine profonda, essenziale. Tutte quelle voci che ti richiamavano indietro tacciono; quel</w:t>
        <w:softHyphen/>
        <w:t>le vertigini che ti attiravano al fondo sono sva</w:t>
        <w:softHyphen/>
        <w:t>nite. Ti senti smarrito, perduto in un luogo triste e deserto. Ti senti separato da ogni cosa, come se tutto ti fosse estraneo, e tu stesso a te fatto straniero. Ti sembra che non tu, ma un altro consentì a tornare indietro. Senti la nostal</w:t>
        <w:softHyphen/>
        <w:t>gia della patria perduta, il rimpianto per un dolce paese luminoso e sublime, donde un tur</w:t>
        <w:softHyphen/>
        <w:t>bine violento e improvviso ti strappò. Ed ecco, dalle profondità del tuo essere, dal cumulo delle macerie dove tu giaci inerte e pesante come un cadavere, levarsi lentamente l'altro io. Incerto come la prima luce dell'alba, ma poi sempre più chiaro, più forte, più alto, più deciso, fino a sol</w:t>
        <w:softHyphen/>
        <w:t>levarti, con le sue grandi ali su, su di nuovo verso il cielo, verso quel dolce paese dove final</w:t>
        <w:softHyphen/>
        <w:t>mente tu ti ritrovi, ti senti te stesso. Ma per poco ancora, perché di nuovo verrà la notte nera. Di nuovo sentirai sotto i piedi le sabbie mobili, di nuovo ti getterai con le mani brancolanti nel buio in cerca di un sostegno qualunque, ritor</w:t>
        <w:softHyphen/>
        <w:t>nerà la vertigine. Di nuovo l'altro tuo io si farà sentire con tutta la sua forza massiccia...</w:t>
      </w:r>
    </w:p>
    <w:p>
      <w:pPr>
        <w:pStyle w:val="P4"/>
        <w:spacing w:lineRule="auto" w:line="240"/>
        <w:ind w:firstLine="170"/>
        <w:rPr>
          <w:sz w:val="22"/>
        </w:rPr>
      </w:pPr>
      <w:r>
        <w:rPr>
          <w:sz w:val="22"/>
        </w:rPr>
        <w:t>Da un padrone all'altro, da una legge all'al</w:t>
        <w:softHyphen/>
        <w:t>tra, tu sei sballottato senza pace, preda di forze più grandi dite. Se ti abbandoni alla carne, ne senti la nausea; e se ti innalzi con lo spirito, av</w:t>
        <w:softHyphen/>
        <w:t>verti la tua fragilità. Se discendi a valle, trovi l’aria irrespirabile: se sali alle vette, ti prende la vertigine irresistibile. Quando canta lo spirito, come è spregevole e ripugnante la carne! Ma quando urla la carne, come è fievole e lontana la voce dello spirito! Perché? Qualcuno porto la discordia in casa tua. Qualcuno affondò la spada nel tuo essere medesimo e ti divise in due. Qualcuno inoculò nel sangue della tua razza un bacillo fatale, e tu sei nato infermo, tarato.</w:t>
      </w:r>
    </w:p>
    <w:p>
      <w:pPr>
        <w:pStyle w:val="P5"/>
        <w:spacing w:lineRule="auto" w:line="240"/>
        <w:ind w:left="0" w:firstLine="170"/>
        <w:rPr>
          <w:sz w:val="22"/>
        </w:rPr>
      </w:pPr>
      <w:r>
        <w:rPr>
          <w:sz w:val="22"/>
        </w:rPr>
        <w:t>« Chi ti libererà da questo corpo di morte? ». Cercati subito il Medico se vuoi guarire.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  <w:lang w:eastAsia="it-IT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360" w:leader="none"/>
        <w:tab w:val="left" w:pos="560" w:leader="none"/>
      </w:tabs>
      <w:spacing w:lineRule="atLeast" w:line="240"/>
      <w:ind w:left="1008" w:firstLine="144"/>
      <w:jc w:val="both"/>
    </w:pPr>
    <w:rPr>
      <w:sz w:val="24"/>
      <w:lang w:eastAsia="it-IT"/>
    </w:rPr>
  </w:style>
  <w:style w:type="paragraph" w:styleId="C17">
    <w:name w:val="c17"/>
    <w:basedOn w:val="Normal"/>
    <w:qFormat/>
    <w:pPr>
      <w:widowControl w:val="false"/>
      <w:spacing w:lineRule="atLeast" w:line="240"/>
      <w:jc w:val="center"/>
    </w:pPr>
    <w:rPr>
      <w:sz w:val="24"/>
      <w:lang w:eastAsia="it-IT"/>
    </w:rPr>
  </w:style>
  <w:style w:type="paragraph" w:styleId="C18">
    <w:name w:val="c18"/>
    <w:basedOn w:val="Normal"/>
    <w:qFormat/>
    <w:pPr>
      <w:widowControl w:val="false"/>
      <w:spacing w:lineRule="atLeast" w:line="240"/>
      <w:jc w:val="center"/>
    </w:pPr>
    <w:rPr>
      <w:sz w:val="24"/>
      <w:lang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5T10:03:00Z</dcterms:created>
  <dc:creator>Intel Pentium Processor</dc:creator>
  <dc:description/>
  <dc:language>en-US</dc:language>
  <cp:lastModifiedBy>p</cp:lastModifiedBy>
  <dcterms:modified xsi:type="dcterms:W3CDTF">1998-09-04T07:12:00Z</dcterms:modified>
  <cp:revision>3</cp:revision>
  <dc:subject/>
  <dc:title>LO SPIRITO</dc:title>
</cp:coreProperties>
</file>