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jc w:val="both"/>
        <w:rPr/>
      </w:pPr>
      <w:r>
        <w:rPr>
          <w:sz w:val="22"/>
        </w:rPr>
        <w:t xml:space="preserve">DATE A CESARE QUEL CHE E DI CESARE E A DIO QUEL CHE E DI DIO </w:t>
      </w:r>
      <w:r>
        <w:rPr>
          <w:i/>
          <w:sz w:val="22"/>
        </w:rPr>
        <w:t xml:space="preserve">(Mi. </w:t>
      </w:r>
      <w:r>
        <w:rPr>
          <w:sz w:val="22"/>
        </w:rPr>
        <w:t xml:space="preserve">22, </w:t>
      </w:r>
      <w:r>
        <w:rPr>
          <w:i/>
          <w:sz w:val="22"/>
        </w:rPr>
        <w:t>21)</w:t>
      </w:r>
    </w:p>
    <w:p>
      <w:pPr>
        <w:pStyle w:val="C1"/>
        <w:tabs>
          <w:tab w:val="clear" w:pos="708"/>
          <w:tab w:val="left" w:pos="720" w:leader="none"/>
        </w:tabs>
        <w:spacing w:lineRule="auto" w:line="240"/>
        <w:ind w:firstLine="170"/>
        <w:jc w:val="both"/>
        <w:rPr>
          <w:i/>
          <w:i/>
          <w:sz w:val="22"/>
        </w:rPr>
      </w:pPr>
      <w:r>
        <w:rPr>
          <w:i/>
          <w:sz w:val="22"/>
        </w:rPr>
      </w:r>
    </w:p>
    <w:p>
      <w:pPr>
        <w:pStyle w:val="P4"/>
        <w:spacing w:lineRule="auto" w:line="240"/>
        <w:ind w:firstLine="170"/>
        <w:rPr>
          <w:sz w:val="22"/>
        </w:rPr>
      </w:pPr>
      <w:r>
        <w:rPr>
          <w:sz w:val="22"/>
        </w:rPr>
        <w:t>Non pensare che il servizio di Dio ti esoneri dal servizio degli uomini. Perché il servizio degli uomini è anche una parte del servizio di Dio. E vero che devi essere soltanto servo di Dio e che Lui solo è il tuo vero e assoluto padrone. Ma è vero anche che Dio ha voluto servirsi di subalterni umani, che sono appunto le autorità. Per provvedere alla tua vita di questo mondo ha voluto le autorità civili, per provvedere alla vita dell'altro mondo ha voluto le autorità re</w:t>
        <w:softHyphen/>
        <w:t>ligiose. Quelle si occupano di ciò che ti occorre nel viaggio, queste invece di ciò che ti occorre per la destinazione. Se il comando che da esse ti viene non contrasta con i Comandamenti di Dio ma concorda, obbedendo ad esse, tu obbe</w:t>
        <w:softHyphen/>
        <w:t>disci alla legge divina, e perciò rimani sempre, in ultima analisi, servo di Dio; se invece quel comando è discorde dalla legge divina, tu puoi, anzi devi disobbedire, diversamente saresti schia</w:t>
        <w:softHyphen/>
        <w:t>vo dell'uomo e non più servo di Dio.</w:t>
      </w:r>
    </w:p>
    <w:p>
      <w:pPr>
        <w:pStyle w:val="P14"/>
        <w:spacing w:lineRule="auto" w:line="240"/>
        <w:ind w:left="0" w:firstLine="170"/>
        <w:rPr>
          <w:sz w:val="22"/>
        </w:rPr>
      </w:pPr>
      <w:r>
        <w:rPr>
          <w:sz w:val="22"/>
        </w:rPr>
        <w:t>Sicché il vero cristiano è il più fedele dei sud</w:t>
        <w:softHyphen/>
        <w:t>diti se le leggi sono giuste, e il più indomabile ribelle se le leggi sono inique. Perché nel primo caso le osserva come volontà divina, e nel se</w:t>
        <w:softHyphen/>
        <w:t>condo le respinge come arbitraria imposizione umana. Non sei dunque cristiano se non sai ri</w:t>
        <w:softHyphen/>
        <w:t>bellarti, e non sei cristiano se non sai anche ob</w:t>
        <w:softHyphen/>
        <w:t>bedire. Non sei cristiano se taci di fronte alla ingiustizia e se ti pieghi al sopruso del più forte; ma non sei neppure cristiano se vuoi frodare le giuste leggi o non rispetti la legittima autorità. Infatti il codice umano è un'articolazione del co</w:t>
        <w:softHyphen/>
        <w:t>dice divino, e l'autorità umana è un luogotenente del comando divino; il tribunale umano è una sezione del tribunale divino, e la pena umana un anticipo su quella divina.</w:t>
      </w:r>
    </w:p>
    <w:p>
      <w:pPr>
        <w:pStyle w:val="P5"/>
        <w:spacing w:lineRule="auto" w:line="240"/>
        <w:ind w:left="0" w:firstLine="170"/>
        <w:rPr>
          <w:sz w:val="22"/>
        </w:rPr>
      </w:pPr>
      <w:r>
        <w:rPr>
          <w:sz w:val="22"/>
        </w:rPr>
        <w:t>Forse anche tu, come molti uomini, credi di poter regolare i tuoi conti soltanto con Dio.</w:t>
      </w:r>
    </w:p>
    <w:p>
      <w:pPr>
        <w:pStyle w:val="P5"/>
        <w:spacing w:lineRule="auto" w:line="240"/>
        <w:ind w:left="0" w:firstLine="170"/>
        <w:rPr>
          <w:sz w:val="22"/>
        </w:rPr>
      </w:pPr>
      <w:r>
        <w:rPr>
          <w:sz w:val="22"/>
        </w:rPr>
        <w:t>T'inganni: in realtà tu potrai regolare bene i tuoi conti con Dio solo quando avrai regolato i tuoi conti con gli uomini. Dai dunque a Ce</w:t>
        <w:softHyphen/>
        <w:t>sare quanto gli è dovuto, dal momento che Id</w:t>
        <w:softHyphen/>
        <w:t>dio stesso volle che ci fosse un Cesare.</w:t>
      </w:r>
    </w:p>
    <w:p>
      <w:pPr>
        <w:pStyle w:val="P5"/>
        <w:spacing w:lineRule="auto" w:line="240"/>
        <w:ind w:left="0" w:firstLine="170"/>
        <w:rPr>
          <w:sz w:val="22"/>
        </w:rPr>
      </w:pPr>
      <w:r>
        <w:rPr>
          <w:sz w:val="22"/>
        </w:rPr>
        <w:t>O sei forse di coloro i quali viceversa credono che, regolati i loro conti con gli uomini, non ci sia altro da regolare? Credi forse che, soddi</w:t>
        <w:softHyphen/>
        <w:t>sfatta una umana giustizia, tutto sia a posto? Salvata una onestà civile, non ci sia una morale più profonda e più reale da salvare? No: ci sono altre pendenze più gravi da sistemare, e non con subalterni che si possono addomesticare, o con autorità che si possono eludere, o con l'opi</w:t>
        <w:softHyphen/>
        <w:t>nione pubblica che si può manovrare e ingan</w:t>
        <w:softHyphen/>
        <w:t>nare. Ti credi un uomo perfetto perché compi tutti i tuoi doveri sociali. E io ti dico che se neghi a Dio l'omaggio della fede, del culto e dell'amore, tu sei il più grande dei disonesti. Per</w:t>
        <w:softHyphen/>
        <w:t>ché vieni meno al più grave degli obblighi:  trascuri di pagare al massimo Creditore un de</w:t>
        <w:softHyphen/>
        <w:t>bito che è il più grande, perché è il debito della tua vita della tua intelligenza, del tuo cuore e di ogni altro dono che hai ricevuto venendo al mondo. Doni di cui ti vanti e di cui disponi co</w:t>
        <w:softHyphen/>
        <w:t>me se ne fossi il padrone, quando invece ne sei appena il depositano. Tutto il bene che fai, sen</w:t>
        <w:softHyphen/>
        <w:t>za la fede e l'amore di Dio, è una forma di va</w:t>
        <w:softHyphen/>
        <w:t>nità, la più triste e la più meschina. Dio ha nau</w:t>
        <w:softHyphen/>
        <w:t>sea dell'onestà formale del fariseo, e al suo atteg</w:t>
        <w:softHyphen/>
        <w:t>giamento di sufficienza e di orgoglio preferisce l'umiltà del peccatore. Dio non si impressiona della morale laica. Spesso ciò che è splendido agli occhi degli uomini è abominevole agli occhi di Dio.</w:t>
      </w:r>
    </w:p>
    <w:p>
      <w:pPr>
        <w:pStyle w:val="P4"/>
        <w:spacing w:lineRule="auto" w:line="240"/>
        <w:ind w:firstLine="170"/>
        <w:rPr>
          <w:sz w:val="22"/>
        </w:rPr>
      </w:pPr>
      <w:r>
        <w:rPr>
          <w:sz w:val="22"/>
        </w:rPr>
        <w:t>Tu potrai pur ripetere: « Sono a posto con la mia coscienza... non ho mai fatto male a nes</w:t>
        <w:softHyphen/>
        <w:t>suno... ho fatto del bene a tutti...». La gente potrà anche giudicarti persona integerrima; avrai potuto ricevere anche solenni encomi e pubblici riconoscimenti; ma se non hai voluto rendere a Dio quel che è dì Dio, tali giudizi e tali encomi son carta straccia. Perché' il giudizio vero, inap</w:t>
        <w:softHyphen/>
        <w:t>pellabile e definitivo sarà solo di quel Creditore il quale ha in mano la tua più grossa cambiale, quella che tu non hai mai voluto pagar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4">
    <w:name w:val="p14"/>
    <w:basedOn w:val="Normal"/>
    <w:qFormat/>
    <w:pPr>
      <w:widowControl w:val="false"/>
      <w:tabs>
        <w:tab w:val="clear" w:pos="708"/>
        <w:tab w:val="left" w:pos="360" w:leader="none"/>
        <w:tab w:val="left" w:pos="440" w:leader="none"/>
      </w:tabs>
      <w:spacing w:lineRule="atLeast" w:line="240"/>
      <w:ind w:left="1008" w:hanging="0"/>
      <w:jc w:val="both"/>
    </w:pPr>
    <w:rPr>
      <w:sz w:val="24"/>
      <w:lang w:eastAsia="it-IT"/>
    </w:rPr>
  </w:style>
  <w:style w:type="paragraph" w:styleId="C13">
    <w:name w:val="c13"/>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03:00Z</dcterms:created>
  <dc:creator>Intel Pentium Processor</dc:creator>
  <dc:description/>
  <dc:language>en-US</dc:language>
  <cp:lastModifiedBy>p</cp:lastModifiedBy>
  <dcterms:modified xsi:type="dcterms:W3CDTF">1998-09-04T07:12:00Z</dcterms:modified>
  <cp:revision>3</cp:revision>
  <dc:subject/>
  <dc:title>DATE A CESARE</dc:title>
</cp:coreProperties>
</file>