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08"/>
          <w:tab w:val="left" w:pos="720" w:leader="none"/>
        </w:tabs>
        <w:spacing w:lineRule="auto" w:line="240"/>
        <w:ind w:firstLine="170"/>
        <w:rPr/>
      </w:pPr>
      <w:r>
        <w:rPr>
          <w:sz w:val="22"/>
        </w:rPr>
        <w:t xml:space="preserve">CHI VUOLE ESSERE SUPERIORE SIA SERVO </w:t>
      </w:r>
      <w:r>
        <w:rPr>
          <w:i/>
          <w:sz w:val="22"/>
        </w:rPr>
        <w:t>(Mi. 20 26)</w:t>
      </w:r>
    </w:p>
    <w:p>
      <w:pPr>
        <w:pStyle w:val="C1"/>
        <w:tabs>
          <w:tab w:val="clear" w:pos="708"/>
          <w:tab w:val="left" w:pos="720" w:leader="none"/>
        </w:tabs>
        <w:spacing w:lineRule="auto" w:line="240"/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Se vuoi comandare, devi servire. Chi comanda senza servire finirà per non comandare. Chi sa rendersi utile, chi sa provvedere ai suoi sudditi potrà anche ad essi comandare. L'autorità in</w:t>
        <w:softHyphen/>
        <w:t>fatti non ti proviene da te; quindi non è per te. Il comando non ti fu dato perché pensassi a te, al tuo interesse, al tuo comodo, ma perché prov</w:t>
        <w:softHyphen/>
        <w:t>vedessi al bene degli altri. Una volta potevi pensare prima a te e dedicare il resto della tua opera agli altri; ma ora non puoi pensare che agli altri. I bisogni degli altri diventano i tuoi bisogni, i guai degli altri diventano i tuoi guai, i dolori degli altri diventano le tue pene, le scia</w:t>
        <w:softHyphen/>
        <w:t>gure degli altri ricadono sopra dite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E se più sicuro vuoi il tuo comando, più so</w:t>
        <w:softHyphen/>
        <w:t>lerte sia il tuo servizio. Perché non il tuo brac</w:t>
        <w:softHyphen/>
        <w:t>cio né il tuo volere sostiene il tuo comando, ma il volere e il braccio dei tuoi sudditi. Se tu li ami e li benefichi, essi ti riamano e ti reggono; se tu li trascuri o li opprimi, essi ti sbalzano via, come il cavallo sbalza il cavaliere.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sz w:val="22"/>
        </w:rPr>
      </w:pPr>
      <w:r>
        <w:rPr>
          <w:sz w:val="22"/>
          <w:lang w:eastAsia="it-IT"/>
        </w:rPr>
        <w:t>E un errore pensare che quanto più si sale me</w:t>
        <w:softHyphen/>
        <w:t>no si debba servire.</w:t>
      </w:r>
    </w:p>
    <w:p>
      <w:pPr>
        <w:pStyle w:val="P10"/>
        <w:spacing w:lineRule="auto" w:line="240"/>
        <w:ind w:left="0" w:firstLine="170"/>
        <w:rPr>
          <w:sz w:val="22"/>
        </w:rPr>
      </w:pPr>
      <w:r>
        <w:rPr>
          <w:sz w:val="22"/>
        </w:rPr>
        <w:t>Quando ubbidisci dai soddisfazione a uno, ma quando comandi devi dar soddisfazione a molti. Chi è dunque il vero servo?</w:t>
      </w:r>
    </w:p>
    <w:p>
      <w:pPr>
        <w:pStyle w:val="P10"/>
        <w:spacing w:lineRule="auto" w:line="240"/>
        <w:ind w:left="0" w:firstLine="170"/>
        <w:rPr>
          <w:sz w:val="22"/>
        </w:rPr>
      </w:pPr>
      <w:r>
        <w:rPr>
          <w:sz w:val="22"/>
        </w:rPr>
        <w:t>Il tuo lavoro, il tuo tempo, la tua salute, la tua parola, la tua intelligenza, il tuo cuore e anche il tuo riposo è per gli altri, per gli altri, per gli altri.</w:t>
      </w:r>
    </w:p>
    <w:p>
      <w:pPr>
        <w:pStyle w:val="P10"/>
        <w:spacing w:lineRule="auto" w:line="240"/>
        <w:ind w:left="0" w:firstLine="170"/>
        <w:rPr>
          <w:sz w:val="22"/>
        </w:rPr>
      </w:pPr>
      <w:r>
        <w:rPr>
          <w:sz w:val="22"/>
        </w:rPr>
        <w:t>Ogni autorità è una paternità, e ogni paternità importa non tirannia ma amore, non egoismo ma sacrificio, non disprezzo ma sapienza. L'autorità non è una poltrona ma un timone; non un titolo di nobiltà ma un titolo di respon</w:t>
        <w:softHyphen/>
        <w:t>sabilità; non è un bastone ma una croce.</w:t>
      </w:r>
    </w:p>
    <w:p>
      <w:pPr>
        <w:pStyle w:val="Normal"/>
        <w:ind w:firstLine="17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440" w:leader="none"/>
        <w:tab w:val="left" w:pos="560" w:leader="none"/>
      </w:tabs>
      <w:spacing w:lineRule="atLeast" w:line="240"/>
      <w:ind w:left="1008" w:firstLine="144"/>
      <w:jc w:val="both"/>
    </w:pPr>
    <w:rPr>
      <w:sz w:val="24"/>
      <w:lang w:eastAsia="it-IT"/>
    </w:rPr>
  </w:style>
  <w:style w:type="paragraph" w:styleId="T9">
    <w:name w:val="t9"/>
    <w:basedOn w:val="Normal"/>
    <w:qFormat/>
    <w:pPr>
      <w:widowControl w:val="false"/>
      <w:spacing w:lineRule="atLeast" w:line="24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0:02:00Z</dcterms:created>
  <dc:creator>Intel Pentium Processor</dc:creator>
  <dc:description/>
  <dc:language>en-US</dc:language>
  <cp:lastModifiedBy>p</cp:lastModifiedBy>
  <dcterms:modified xsi:type="dcterms:W3CDTF">1998-09-04T07:11:00Z</dcterms:modified>
  <cp:revision>3</cp:revision>
  <dc:subject/>
  <dc:title>CHI</dc:title>
</cp:coreProperties>
</file>