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500" w:leader="none"/>
        </w:tabs>
        <w:spacing w:lineRule="auto" w:line="240"/>
        <w:ind w:firstLine="170"/>
        <w:rPr/>
      </w:pPr>
      <w:r>
        <w:rPr>
          <w:sz w:val="22"/>
        </w:rPr>
        <w:t xml:space="preserve">IL REGNO DI DIO E DENTRO DI VOI </w:t>
      </w:r>
      <w:r>
        <w:rPr>
          <w:i/>
          <w:sz w:val="22"/>
        </w:rPr>
        <w:t>(Lc. 17 21)</w:t>
      </w:r>
    </w:p>
    <w:p>
      <w:pPr>
        <w:pStyle w:val="C1"/>
        <w:tabs>
          <w:tab w:val="clear" w:pos="708"/>
          <w:tab w:val="left" w:pos="50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l mondo sensibile ti ha ipnotizzato. La vita mondana, che è tutta vita esteriore, ti seduce. Innumerevoli voci come invisibili mani protese nell'ombra ti afferrano da ogni parte: gli spettacoli, le mode, gli sport, le danze, gli svaghi, le feste, le grandi parate..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Eppure non sei contento. Senti il vuoto entro di te. E infatti è così. Tu sei presente a tutto, ma sei assente a te stesso: la tua vita interiore è una casa abbandonata, anzi quasi sempre chiusa, da anni; e l'erba vi cresce alta sulla so</w:t>
        <w:softHyphen/>
        <w:t>glia; e la porta stride sui cardini quando raris</w:t>
        <w:softHyphen/>
        <w:t>sime volte sei costretto a riparartici in qualche serataccia. Hai paura a rimanervi dentro. Ti par troppo fredda, troppo silenziosa e grigia, troppo squallida. Essa ti rimprovera la tua tra</w:t>
        <w:softHyphen/>
        <w:t>scuratezza e il tuo vagabondaggi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Eppure la tua vita interiore è l'unica tua vera proprietà, l'unica cosa che veramente ti appar</w:t>
        <w:softHyphen/>
        <w:t>tiene e che reca quei valori che puoi davvero possedere. Mentre tutte le cose che hai di fuori non sono mai tue, perciò non le possiedi veramente e ti sfuggono sempre dalle mani, come l'acqua fra le dita quando vuoi afferrarla. Solo dentro di te puoi avere beni che nessun ladro ti può rapire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Le luci che cerchi di fuori sono luci artifi</w:t>
        <w:softHyphen/>
        <w:t>ciali per mascherare la grande tenebra della notte; dentro di te invece c'è un lume che non si spegne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Il calore che trovi di fuori è la fiamma tor</w:t>
        <w:softHyphen/>
        <w:t>mentosa delle passioni, che consuma e non ri</w:t>
        <w:softHyphen/>
        <w:t>scalda; dentro di te invece c'è il focolare di un amore vero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La gente che incontri di fuori, gli altri, non sono che ombre, fantasmi che compaiono e scompaiono sulla scena, senza lasciare traccia, senza fermarsi un'ora di più, e invece dentro di te c'è qualcuno che ti attende sempre, pa</w:t>
        <w:softHyphen/>
        <w:t>ziente più di una madre, fedele anche oltre la morte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Il chiasso di fuori non è che l'urlo di un po</w:t>
        <w:softHyphen/>
        <w:t>vero muto; e invece il silenzio di dentro è la sor</w:t>
        <w:softHyphen/>
        <w:t>gente della parola. La festa di fuori non è che una finzione infantile; e invece la gioia di dentro è il possesso di un bene infinito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Che cosa cerchi fuori di te? Rientra dunque! Quello che vedi resta fuori di te, quello che ascolti non penetra in te, quello che senti è lon</w:t>
        <w:softHyphen/>
        <w:t>tano da te, chi ti sta accanto è distante da te, quello che abbracci è assente a te. Ritorna nella tua casa: lì sarai al sicuro quando fuori c'è la tempesta, lì riparerai quando fuori tutto crolla e rovina, li troverai tutto quando fuori mancherà ogni cosa, lì salverai tutto quando fuori tutto èperduto. Fuori ti smarrisci, dentro ti ritrovi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00:00Z</dcterms:created>
  <dc:creator>Intel Pentium Processor</dc:creator>
  <dc:description/>
  <dc:language>en-US</dc:language>
  <cp:lastModifiedBy>p</cp:lastModifiedBy>
  <dcterms:modified xsi:type="dcterms:W3CDTF">1998-09-04T07:10:00Z</dcterms:modified>
  <cp:revision>3</cp:revision>
  <dc:subject/>
  <dc:title>IL REGNO DI DIO</dc:title>
</cp:coreProperties>
</file>