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CHI SI ESALTA SARÀ UMILIATO </w:t>
      </w:r>
      <w:r>
        <w:rPr>
          <w:i/>
          <w:sz w:val="22"/>
        </w:rPr>
        <w:t>(Mt. 23, 12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9"/>
        <w:spacing w:lineRule="auto" w:line="240"/>
        <w:ind w:left="0" w:firstLine="170"/>
        <w:rPr>
          <w:sz w:val="22"/>
        </w:rPr>
      </w:pPr>
      <w:r>
        <w:rPr>
          <w:sz w:val="22"/>
        </w:rPr>
        <w:t>L'uomo si guardò nello specchio del fonte, si ammirò e disse: Io sono perfetto. Insegui una cerva, la colpi e l'uccise, poi disse: Io sono forte. Salì su di un monte, si vide in alto e proclamò:</w:t>
      </w:r>
    </w:p>
    <w:p>
      <w:pPr>
        <w:pStyle w:val="P17"/>
        <w:spacing w:lineRule="auto" w:line="240"/>
        <w:ind w:firstLine="170"/>
        <w:rPr>
          <w:sz w:val="22"/>
        </w:rPr>
      </w:pPr>
      <w:r>
        <w:rPr>
          <w:sz w:val="22"/>
        </w:rPr>
        <w:t>Io sono grande. Fregò due selci e accese il fuoco e affermò: Io posso. Numerò le stelle del cielo, diede loro un nome e dichiarò: Io so. Poi in una triste giornata di pioggia si rintanò nel suo speco e, per ammazzare il tempo, si diede a ruminare i suoi crucci e sentenziò: Io penso, dunque Io sono! In una radiosa giornata di primavera conobbe l'amore e cantò: Io sono felice. Scavò nella terra e vi trovò l'oro e concluse: Io son ricco e soddisfatto, non ho bisogno di alcuno, ho tutto da me.</w:t>
      </w:r>
    </w:p>
    <w:p>
      <w:pPr>
        <w:pStyle w:val="P9"/>
        <w:spacing w:lineRule="auto" w:line="240"/>
        <w:ind w:left="0" w:firstLine="170"/>
        <w:rPr>
          <w:sz w:val="22"/>
        </w:rPr>
      </w:pPr>
      <w:r>
        <w:rPr>
          <w:sz w:val="22"/>
        </w:rPr>
        <w:t>Passò un anno, due anni, tanti anni... l'uo</w:t>
        <w:softHyphen/>
        <w:t>mo tornò al suo fonte, si rispecchiò, ma la bel</w:t>
        <w:softHyphen/>
        <w:t>lezza era svanita. Dunque, disse, non era mia: qualcuno me l'aveva prestata e poi l'ha ripresa. Scorse una cerva, volle inseguirla, ma non ne ebbe la forza. Volle salire sul monte, ma si fer</w:t>
        <w:softHyphen/>
        <w:t>mò a metà strada, curvo e senza fiato. Fregò due selci e ne trasse la fiamma; ma prese fuoco tutta la foresta, e l'uomo corse il rischio di perire lui stesso in quella immane conflagrazione. Tentò di ricontare le stelle del cielo, ma i suoi numeri non bastarono più e deluso mormorò: Chi sa! Si smarrì, ebbe paura e corse a bussare alla porta della Verità per cercarvi asilo, ma la padrona non era in casa, era partita lasciandovi soltanto un servo, sospettoso e inospitale, il Dubbio.</w:t>
      </w:r>
    </w:p>
    <w:p>
      <w:pPr>
        <w:pStyle w:val="P25"/>
        <w:spacing w:lineRule="auto" w:line="240"/>
        <w:ind w:left="0" w:firstLine="170"/>
        <w:rPr>
          <w:sz w:val="22"/>
        </w:rPr>
      </w:pPr>
      <w:r>
        <w:rPr>
          <w:sz w:val="22"/>
        </w:rPr>
        <w:t>Pover'uomo! si senti solo, invocò: Amore! e non udì che l'eco che gli rispose: Muore! An</w:t>
        <w:softHyphen/>
        <w:t>che la felicità era perduta. Dunque non era sua. Ma ebbe un'idea. Corse a casa, prese tutto l'oro che aveva e si precipitò al mercato: anche un etto di felicità gli sarebbe bastato... No, il prodotto naturale era introvabile, anche a pa</w:t>
        <w:softHyphen/>
        <w:t>garlo a peso d'oro. C'era soltanto qualche sur</w:t>
        <w:softHyphen/>
        <w:t>rogato. E allora capi che anche le ricchezze sono miseria. Capì che in realtà egli non possedeva nulla, che aveva tutto ricevuto e tutto poteva essergli tolto. Sentì che anche la vita gli sfuggiva e che non gli sarebbe riuscito di trattenerla né un giorno, né un'ora di più. Capi allora che s'era sbagliato e che la prima e più grande il</w:t>
        <w:softHyphen/>
        <w:t>lusione era stata nel dire: Io sono grande, io sono forte, io posso, io so... io ho tutto da me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40"/>
      <w:ind w:left="880" w:hanging="0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59:00Z</dcterms:created>
  <dc:creator>Intel Pentium Processor</dc:creator>
  <dc:description/>
  <dc:language>en-US</dc:language>
  <cp:lastModifiedBy>p</cp:lastModifiedBy>
  <dcterms:modified xsi:type="dcterms:W3CDTF">1998-09-04T07:10:00Z</dcterms:modified>
  <cp:revision>3</cp:revision>
  <dc:subject/>
  <dc:title>CHI SI ESALTA</dc:title>
</cp:coreProperties>
</file>