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SE NON RINASCI NON VEDRAI IL REGNO DI DIO </w:t>
      </w:r>
      <w:r>
        <w:rPr>
          <w:i/>
          <w:sz w:val="22"/>
        </w:rPr>
        <w:t>(Gv. 3, 3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Rinascere è una necessità della vita. Quanta parte di te muore ogni giorno e quanta parte rinasce! La vita e la morte si contendono il do</w:t>
        <w:softHyphen/>
        <w:t>minio dite. Una distrugge e l'altra ricostruisce. La vita deve sempre rinascere per compensare le rapine della morte. Fin quando questo lavoro di riparazione e di riedificazione supera quello di demolizione, tu stai in piedi, diversamente sei perduto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Condizione di vita è rinascere, rinnovarsi. Quan</w:t>
        <w:softHyphen/>
        <w:t>to più profondo e più vasto è il rinnovamento, il progresso, tanto più alta è la vitalità. Il minerale non rinasce, non si rinnova, esso su</w:t>
        <w:softHyphen/>
        <w:t>bisce la trasformazione da agenti esterni, non vive e si chiama materia morta. Vivono invece le piante, le quali si rinnovano continuamente per una forza intrinseca così aggressiva da ren</w:t>
        <w:softHyphen/>
        <w:t>derle capaci di attaccare, vincere e trasformare anche i più tenaci minerali. Ma il loro rinnova</w:t>
        <w:softHyphen/>
        <w:t>mento è soltanto fisiologico. Anche gli animali si rinnovano, con un progresso però che non oltrepassa le soglie del fisico e dell'istinto.</w:t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L'uomo soltanto può rinnovarsi totalmente. In lui vi è il progresso fisico, psichico, spirituale e soprannaturale. Un progresso cioè che giunge perfino a scavalcare il limite della sua stessa natura. Quando sul progresso fisico tu innesti la forza della tua volontà, e su questa la forza della grazia, allora tu raggiungi il rinnovamento totale. E’ la nascita a un altro mondo, al Regno di Dio, alla vita eterna. La quale dunque non incomincia « di là », ma di qua, su questa terra, appena tu lo vuoi. Bisogna infatti volerlo questo rinnovamento. Diversamente nell'istante me</w:t>
        <w:softHyphen/>
        <w:t>desimo in cui tu rinunci a rinascere si inizia inesorabilmente il tuo declino, la vecchiaia. Nel fiume che corre non puoi fermarti mai: o navigando avanzi, o sostando sei travolto. Non un solo istante senza rinnovare il colpo di remi che almeno contrasti la spinta a ritroso delle acque. Spinta che ti allontana dalle bianche vette donde tutti precipitammo un giorno per una paurosa frana. Vette e sorgenti, verso le quali però tutti irresistibilmente aneliamo, per</w:t>
        <w:softHyphen/>
        <w:t>ché tutti siamo nati lassù.</w:t>
      </w:r>
    </w:p>
    <w:p>
      <w:pPr>
        <w:pStyle w:val="P11"/>
        <w:spacing w:lineRule="auto" w:line="240"/>
        <w:ind w:firstLine="170"/>
        <w:rPr>
          <w:sz w:val="22"/>
        </w:rPr>
      </w:pPr>
      <w:r>
        <w:rPr>
          <w:sz w:val="22"/>
        </w:rPr>
        <w:t>«Navigare necesse est». Bisogna migliorare ogni giorno. Bisogna contrastare il passo alla vecchiaia ogni momento per rimanere sempre giovani. Bisogna convertirsi tutti i giorni, perché tutti i giorni vi è dentro di noi una nuova chia</w:t>
        <w:softHyphen/>
        <w:t>mata a una vita miglio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jc w:val="both"/>
    </w:pPr>
    <w:rPr>
      <w:sz w:val="24"/>
      <w:lang w:eastAsia="it-IT"/>
    </w:rPr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0" w:leader="none"/>
      </w:tabs>
      <w:spacing w:lineRule="atLeast" w:line="240"/>
      <w:ind w:left="3168" w:hanging="4608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09:59:00Z</dcterms:created>
  <dc:creator>Intel Pentium Processor</dc:creator>
  <dc:description/>
  <dc:language>en-US</dc:language>
  <cp:lastModifiedBy>p</cp:lastModifiedBy>
  <dcterms:modified xsi:type="dcterms:W3CDTF">1998-09-04T07:09:00Z</dcterms:modified>
  <cp:revision>3</cp:revision>
  <dc:subject/>
  <dc:title>SE NON RINASCI</dc:title>
</cp:coreProperties>
</file>