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8"/>
        <w:tabs>
          <w:tab w:val="clear" w:pos="708"/>
          <w:tab w:val="left" w:pos="4640" w:leader="none"/>
        </w:tabs>
        <w:spacing w:lineRule="auto" w:line="240"/>
        <w:ind w:firstLine="170"/>
        <w:rPr/>
      </w:pPr>
      <w:r>
        <w:rPr>
          <w:sz w:val="22"/>
        </w:rPr>
        <w:t xml:space="preserve">LUCERNA DEL TUO CORPO E IL TUO OCCHIO </w:t>
      </w:r>
      <w:r>
        <w:rPr>
          <w:i/>
          <w:sz w:val="22"/>
        </w:rPr>
        <w:t>(Mt. 6, 22)</w:t>
      </w:r>
    </w:p>
    <w:p>
      <w:pPr>
        <w:pStyle w:val="C18"/>
        <w:tabs>
          <w:tab w:val="clear" w:pos="708"/>
          <w:tab w:val="left" w:pos="4640" w:leader="none"/>
        </w:tabs>
        <w:spacing w:lineRule="auto" w:line="240"/>
        <w:ind w:firstLine="17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11"/>
        <w:spacing w:lineRule="auto" w:line="240"/>
        <w:ind w:firstLine="170"/>
        <w:rPr>
          <w:sz w:val="22"/>
        </w:rPr>
      </w:pPr>
      <w:r>
        <w:rPr>
          <w:sz w:val="22"/>
        </w:rPr>
        <w:t>Se il tuo occhio è sano, tutto il tuo corpo è nella luce, ma se il tuo occhio è spento, tutto il tuo corpo sarà nelle tenebre. Può il sole inon</w:t>
        <w:softHyphen/>
        <w:t>darti di luce; se non hai la vista, tutte le tue membra sono immerse nell'oscurità. il tuo passo vacilla, il tuo gesto è impacciato, la tua mano annaspa, il tuo piede affonda nel buio, ogni tuo movimento esita, tutto intorno a te diventa in</w:t>
        <w:softHyphen/>
        <w:t>distinto e incerto, vano e insidioso. Se invece il tuo occhio si illumina, ecco che ogni cosa ripren</w:t>
        <w:softHyphen/>
        <w:t>de il suo colore, la sua forma, la sua identità, il suo valore; ecco che il passo si fa deciso e la mano si muove sicura come se essa stessa ve</w:t>
        <w:softHyphen/>
        <w:t>desse, il tuo atteggiamento si ricompone e i tuoi gesti diventano armonici.</w:t>
      </w:r>
    </w:p>
    <w:p>
      <w:pPr>
        <w:pStyle w:val="P11"/>
        <w:spacing w:lineRule="auto" w:line="240"/>
        <w:ind w:firstLine="170"/>
        <w:rPr>
          <w:sz w:val="22"/>
        </w:rPr>
      </w:pPr>
      <w:r>
        <w:rPr>
          <w:sz w:val="22"/>
        </w:rPr>
        <w:t>C'è un occhio anche dentro di te, è la tua vi</w:t>
        <w:softHyphen/>
        <w:t>sta interiore, la tua mira, il tuo intento, la tua intenzione. Essa dà valore ai tuoi atti, dà il co</w:t>
        <w:softHyphen/>
        <w:t>lore e la forma morale alla tua opera, definisce e classifica la tua vita e te . Le tue azioni esterne non hanno di per sé alcun significato, né alcun pregio; lo prendono dalla tua intenzione. Se que</w:t>
        <w:softHyphen/>
        <w:t>sta è malvagia, ogni tuo atto è cattivo; se invece è buona, anche un piccolo gesto diventa magni</w:t>
        <w:softHyphen/>
        <w:t>fico. Se l'offerta è grande ma l'intenzione è me</w:t>
        <w:softHyphen/>
        <w:t>schina, l'offerta diventa ridicola vanità. Se il gesto è fraterno ma la mira è turpe, il gesto si chiama seduzione. Se la parola è corretta ma il fine è bieco, la parola diventa ipocrisia. Se la forma è affettuosa ma l'intento è vile, il tuo atto è tradimento.</w:t>
      </w:r>
    </w:p>
    <w:p>
      <w:pPr>
        <w:pStyle w:val="P3"/>
        <w:spacing w:lineRule="auto" w:line="240"/>
        <w:ind w:left="0" w:firstLine="170"/>
        <w:rPr>
          <w:sz w:val="22"/>
        </w:rPr>
      </w:pPr>
      <w:r>
        <w:rPr>
          <w:sz w:val="22"/>
        </w:rPr>
        <w:t>L'opera esterna è carta-valuta, che appunto non ha valore in sé, ma lo prende dal deposito aureo dello Stato. La cifra impressa sulla moneta può essere anche altissima, ma essa vale dav</w:t>
        <w:softHyphen/>
        <w:t>vero soltanto se lo Stato possiede nelle sue casse il valore corrispondente; se nò, è una frode. Le tue « opere buone » avranno valore solo se corri</w:t>
        <w:softHyphen/>
        <w:t>sponderanno dentro di te a una effettiva ricchez</w:t>
        <w:softHyphen/>
        <w:t>za che è data dall'amore a Dio e alle sue crea</w:t>
        <w:softHyphen/>
        <w:t>ture. Senza questo deposito aureo, tutta la tua vita diventa una grossa truffa. Ai danni di chi? Precisamente ai danni tuoi. Perché crederai di esser ricco e ti troverai povero; crederai d'esser carico di meriti e ti troverai gonfio soltanto di vanità; crederai d'aver accumulato tesori e troverai nel tuo scrigno soltanto coccarde decora</w:t>
        <w:softHyphen/>
        <w:t>tive; crederai di aver moltiplicato il tuo patri</w:t>
        <w:softHyphen/>
        <w:t>monio spirituale e non troverai altro che titoli svalutati.</w:t>
      </w:r>
    </w:p>
    <w:p>
      <w:pPr>
        <w:pStyle w:val="P20"/>
        <w:spacing w:lineRule="auto" w:line="240"/>
        <w:ind w:left="0" w:firstLine="170"/>
        <w:rPr>
          <w:sz w:val="22"/>
        </w:rPr>
      </w:pPr>
      <w:r>
        <w:rPr>
          <w:sz w:val="22"/>
        </w:rPr>
        <w:t>vero che il lavoro nobilita l'uomo, ma è vero anche il contrario, cioè che l'uomo nobilita il lavoro: il santo santifica la ramazza, e la pic</w:t>
        <w:softHyphen/>
        <w:t>cola suora perfino la lavanderia. Perché non con</w:t>
        <w:softHyphen/>
        <w:t>ta la grandezza e lo splendore di quello che fai, non conta la grandezza e la purezza di intenti con cui lo fai. Allora il fine giustifica i mezzi? No, il fine buono nobilita e sublima i mezzi an</w:t>
        <w:softHyphen/>
        <w:t>che minimi, ma onesti; mentre il fine cattivo perverte finanche le cose sacre.</w:t>
      </w:r>
    </w:p>
    <w:p>
      <w:pPr>
        <w:pStyle w:val="P3"/>
        <w:spacing w:lineRule="auto" w:line="240"/>
        <w:ind w:left="0" w:firstLine="170"/>
        <w:rPr>
          <w:sz w:val="22"/>
        </w:rPr>
      </w:pPr>
      <w:r>
        <w:rPr>
          <w:sz w:val="22"/>
        </w:rPr>
        <w:t>Se dunque il tuo occhio è semplice, se l'intenzione è pura, se cerchi la giustizia, l'onestà e il bene, se cerchi Dio insomma, tutta la tua vita sarà luminosa; se invece il tuo occhio è bieco, se l'intenzione è doppia, se hai secondi fini, tutta la tua vita diventa tenebrosa, equivo</w:t>
        <w:softHyphen/>
        <w:t>ca, sospetta, falsa. è il fine dunque che definisce la tua vita e classifica te. Tu sei quello che cerchi. Se cerchi te stesso sei un egoista, ma se ti preoc</w:t>
        <w:softHyphen/>
        <w:t>cupi degli altri sei un generoso; se cerchi l'ap</w:t>
        <w:softHyphen/>
        <w:t>plauso sei un pagliaccio, e se cerchi il silenzio sei un uomo sincero; se cerchi il piacere sei un mollusco, e se cerchi il sacrificio sei un eroe; se cerchi l'inganno tu sei un rettile, e se cerchi la rettitudine sei un galantuomo; se cerchi di sfruttare sei un insetto, e se cerchi di aiutare sei un fratello...</w:t>
      </w:r>
    </w:p>
    <w:p>
      <w:pPr>
        <w:pStyle w:val="P11"/>
        <w:spacing w:lineRule="auto" w:line="240"/>
        <w:ind w:firstLine="170"/>
        <w:rPr>
          <w:sz w:val="22"/>
        </w:rPr>
      </w:pPr>
      <w:r>
        <w:rPr>
          <w:sz w:val="22"/>
        </w:rPr>
        <w:t>Dimmi che cosa cerchi e ti dirò chi sei!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jc w:val="both"/>
    </w:pPr>
    <w:rPr>
      <w:sz w:val="24"/>
      <w:lang w:eastAsia="it-IT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980" w:leader="none"/>
        <w:tab w:val="left" w:pos="1740" w:leader="none"/>
      </w:tabs>
      <w:spacing w:lineRule="atLeast" w:line="240"/>
      <w:ind w:left="288" w:hanging="720"/>
      <w:jc w:val="both"/>
    </w:pPr>
    <w:rPr>
      <w:sz w:val="24"/>
      <w:lang w:eastAsia="it-IT"/>
    </w:rPr>
  </w:style>
  <w:style w:type="paragraph" w:styleId="C18">
    <w:name w:val="c18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19">
    <w:name w:val="c19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09:58:00Z</dcterms:created>
  <dc:creator>Intel Pentium Processor</dc:creator>
  <dc:description/>
  <dc:language>en-US</dc:language>
  <cp:lastModifiedBy>p</cp:lastModifiedBy>
  <dcterms:modified xsi:type="dcterms:W3CDTF">1998-09-04T07:09:00Z</dcterms:modified>
  <cp:revision>3</cp:revision>
  <dc:subject/>
  <dc:title>LUCERNA DEL TUO CORPO</dc:title>
</cp:coreProperties>
</file>