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BUSSATE E VI SARÀ APERTO </w:t>
      </w:r>
      <w:r>
        <w:rPr>
          <w:i/>
          <w:sz w:val="22"/>
        </w:rPr>
        <w:t>(Mt. 7, 7)</w:t>
      </w:r>
    </w:p>
    <w:p>
      <w:pPr>
        <w:pStyle w:val="Normal"/>
        <w:tabs>
          <w:tab w:val="clear" w:pos="708"/>
          <w:tab w:val="left" w:pos="720" w:leader="none"/>
        </w:tabs>
        <w:ind w:firstLine="170"/>
        <w:jc w:val="both"/>
        <w:rPr>
          <w:i/>
          <w:i/>
          <w:sz w:val="22"/>
        </w:rPr>
      </w:pPr>
      <w:r>
        <w:rPr>
          <w:i/>
          <w:sz w:val="22"/>
        </w:rPr>
      </w:r>
    </w:p>
    <w:p>
      <w:pPr>
        <w:pStyle w:val="P3"/>
        <w:spacing w:lineRule="auto" w:line="240"/>
        <w:ind w:left="0" w:firstLine="170"/>
        <w:rPr>
          <w:sz w:val="22"/>
        </w:rPr>
      </w:pPr>
      <w:r>
        <w:rPr>
          <w:sz w:val="22"/>
        </w:rPr>
        <w:t>Sei un uomo? Dunque sei un mendicante. Sia</w:t>
        <w:softHyphen/>
        <w:t>mo tutti dei mendicanti che ci avvicendiamo a bussare a ogni porta. Abbiamo bisogno di tutto e di tutti: io dite, tu di me, e tutti di Dio. Chi dicesse il contrario è un bugiardo o un povero illuso.</w:t>
      </w:r>
    </w:p>
    <w:p>
      <w:pPr>
        <w:pStyle w:val="P3"/>
        <w:spacing w:lineRule="auto" w:line="240"/>
        <w:ind w:left="0" w:firstLine="170"/>
        <w:rPr>
          <w:sz w:val="22"/>
        </w:rPr>
      </w:pPr>
      <w:r>
        <w:rPr>
          <w:sz w:val="22"/>
        </w:rPr>
        <w:t>L'operaio bussa alla porta del dirigente, e il dirigente alla porta dell'operaio; il professore bussa alla porta del tecnico, e il tecnico alla por</w:t>
        <w:softHyphen/>
        <w:t>ta del professore; il contabile bussa alla porta del ministro, e il ministro alla porta del con</w:t>
        <w:softHyphen/>
        <w:t>tabile; il contadino bussa alla porta del medico, e il medico alla porta del contadino. Purtroppo non tutte queste porte si aprono: alcune restano chiuse. E se ribatti, senti una voce che ti dice: vengo. Ma tu sei ancora li che aspetti. E se ri</w:t>
        <w:softHyphen/>
        <w:t>batti ancora, qualcuno ti grida: il padrone non c'è! E la porta non s'apre.</w:t>
      </w:r>
    </w:p>
    <w:p>
      <w:pPr>
        <w:pStyle w:val="P17"/>
        <w:spacing w:lineRule="auto" w:line="240"/>
        <w:ind w:firstLine="170"/>
        <w:rPr>
          <w:sz w:val="22"/>
        </w:rPr>
      </w:pPr>
      <w:r>
        <w:rPr>
          <w:sz w:val="22"/>
        </w:rPr>
        <w:t>Ma ce n'è una che si apre sempre: c'è un pa</w:t>
        <w:softHyphen/>
        <w:t>drone che non è mai fuori; perché se per caso non ci fosse Lui, non ci saremmo né io né te..</w:t>
      </w:r>
    </w:p>
    <w:p>
      <w:pPr>
        <w:pStyle w:val="P17"/>
        <w:spacing w:lineRule="auto" w:line="240"/>
        <w:ind w:firstLine="170"/>
        <w:rPr>
          <w:sz w:val="22"/>
        </w:rPr>
      </w:pPr>
      <w:r>
        <w:rPr>
          <w:sz w:val="22"/>
        </w:rPr>
        <w:t>Lo trovi a tutte le ore e riceve tutti i giorni, anche alla festa; non riposa il pomeriggio, e di notte, quando tutti dormono, Lui veglia sulle sue creature. Puoi presentarti da solo, non è ne</w:t>
        <w:softHyphen/>
        <w:t>cessaria la raccomandazione, non ci sono uscieri alla sua casa, né devi fare anticamera; non ci son code da fare: basta bussare e la sua porta si apre. Da sola? Si. Perché veramente non è mai chiusa ma socchiusa appena. E la prima parola che Egli ti dice è questa: « Chiedete e vi sarà dato ». Dimmi la verità: ti capita mai qualcosa di simile in mezzo agli uomini?</w:t>
      </w:r>
    </w:p>
    <w:p>
      <w:pPr>
        <w:pStyle w:val="P11"/>
        <w:spacing w:lineRule="auto" w:line="240"/>
        <w:ind w:firstLine="170"/>
        <w:rPr>
          <w:sz w:val="22"/>
        </w:rPr>
      </w:pPr>
      <w:r>
        <w:rPr>
          <w:sz w:val="22"/>
        </w:rPr>
        <w:t>Tu fai la tua richiesta, ripetila, insisti, ritorna, continua, persevera: Egli vuole che tu ritorni, perché ha piacere di rivederti, di riascoltarti, perché ti vuoi bene. E se persisti, ti esaudirà. Anche la mamma spesso fa finta di non sen</w:t>
        <w:softHyphen/>
        <w:t>tirti, ma per sentirti ancora; non ti accontenta per trattenerti ancora. Chiedi dunque e riceve</w:t>
        <w:softHyphen/>
        <w:t>rai. Certo, non sempre tutto quel che vuoi, ma sempre ciò che ù occorre. Non tutto quel che vuoi, perché potresti volere il tuo male senza sa</w:t>
        <w:softHyphen/>
        <w:t>perlo, potresti volere ciò che non devi, ciò che non ti giova, ciò che non ti salva.</w:t>
      </w:r>
    </w:p>
    <w:p>
      <w:pPr>
        <w:pStyle w:val="P11"/>
        <w:spacing w:lineRule="auto" w:line="240"/>
        <w:ind w:firstLine="170"/>
        <w:rPr>
          <w:sz w:val="22"/>
        </w:rPr>
      </w:pPr>
      <w:r>
        <w:rPr>
          <w:sz w:val="22"/>
        </w:rPr>
        <w:t>Se la mamma ti avesse dato tutto ciò che chie</w:t>
        <w:softHyphen/>
        <w:t>devi, saresti vivo oggi? Se ti avesse sempre detto di si, saresti salvo oggi? Se ti avesse sem</w:t>
        <w:softHyphen/>
        <w:t>pre accontentato, saresti contento oggi? Al bim</w:t>
        <w:softHyphen/>
        <w:t>bo che chiede il coltello si dà del pane: consen</w:t>
        <w:softHyphen/>
        <w:t>tire al capriccio sarebbe un delitto. Tu obietti che il bimbo non sa perché minorenne, e non rammenti che dinanzi a Dio non c e maggiore età. Che cosa sai tu del domani? Che cosa sai tu della vita? Che cosa sai tu di te stesso?</w:t>
      </w:r>
    </w:p>
    <w:p>
      <w:pPr>
        <w:pStyle w:val="P11"/>
        <w:spacing w:lineRule="auto" w:line="240"/>
        <w:ind w:firstLine="170"/>
        <w:rPr>
          <w:sz w:val="22"/>
        </w:rPr>
      </w:pPr>
      <w:r>
        <w:rPr>
          <w:sz w:val="22"/>
        </w:rPr>
        <w:t>Siamo tutti minorenni! Chiedi dunque quello che vuoi e ti sarà dato quel che ti occorre. Bussa senza esitazione, chiedi senza interruzione, senza pensare che sia troppo grande ciò che tu vuoi, senza credere che sia troppo difficile ciò che desideri, senza timore d'essere troppo meschino tu per ottenere; perché più grande è il dono, più risplende la potenza del donatore; più grande è la tua miseria, tanto più profonda è la pietà che ispiri. Chiedi come il figlio chiede alla madre, come il figlio che non limita né la sua richiesta né la sua fiducia, perché è sicuro che tutto sarà possibile a chi gli ha dato la vita. Ricordati che la risposta sarà in misura della tua fiducia.</w:t>
      </w:r>
    </w:p>
    <w:p>
      <w:pPr>
        <w:pStyle w:val="P17"/>
        <w:spacing w:lineRule="auto" w:line="240"/>
        <w:ind w:firstLine="170"/>
        <w:rPr>
          <w:sz w:val="22"/>
        </w:rPr>
      </w:pPr>
      <w:r>
        <w:rPr>
          <w:sz w:val="22"/>
        </w:rPr>
        <w:t>Ogni germoglio è un atto di fede, ogni vagito è un grido di speranza, ogni creatura che nasce e un invocazione a Dio. Osserva le piante come tendono le loro braccia al cielo: invocano luce, aria, acqua, calore, ma il sole spesso si nasconde, e nella notte si ritira; invece della brezza urla spesso la bufera, e invece della pioggia viene giù la neve. Ma quelle braccia sono sempre levate su, in alto, si protendono oltre le nubi, oltre le nevi, verso il sole che non vedono, che non toc</w:t>
        <w:softHyphen/>
        <w:t>cano ma che c'è. Se si curvassero, se ripiegassero verso terra, se si stancassero di chiamare il cielo, morirebbero.</w:t>
      </w:r>
    </w:p>
    <w:p>
      <w:pPr>
        <w:pStyle w:val="P17"/>
        <w:spacing w:lineRule="auto" w:line="240"/>
        <w:ind w:firstLine="170"/>
        <w:rPr>
          <w:sz w:val="22"/>
        </w:rPr>
      </w:pPr>
      <w:r>
        <w:rPr>
          <w:sz w:val="22"/>
        </w:rPr>
        <w:t>Se cessa l'invocazione, cessa la vit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11">
    <w:name w:val="p11"/>
    <w:basedOn w:val="Normal"/>
    <w:qFormat/>
    <w:pPr>
      <w:widowControl w:val="false"/>
      <w:tabs>
        <w:tab w:val="clear" w:pos="708"/>
        <w:tab w:val="left" w:pos="360" w:leader="none"/>
      </w:tabs>
      <w:spacing w:lineRule="atLeast" w:line="240"/>
      <w:jc w:val="both"/>
    </w:pPr>
    <w:rPr>
      <w:sz w:val="24"/>
      <w:lang w:eastAsia="it-IT"/>
    </w:rPr>
  </w:style>
  <w:style w:type="paragraph" w:styleId="P17">
    <w:name w:val="p17"/>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57:00Z</dcterms:created>
  <dc:creator>Intel Pentium Processor</dc:creator>
  <dc:description/>
  <dc:language>en-US</dc:language>
  <cp:lastModifiedBy>p</cp:lastModifiedBy>
  <dcterms:modified xsi:type="dcterms:W3CDTF">1998-09-04T07:08:00Z</dcterms:modified>
  <cp:revision>3</cp:revision>
  <dc:subject/>
  <dc:title>BUSSATE</dc:title>
</cp:coreProperties>
</file>