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jc w:val="both"/>
        <w:rPr/>
      </w:pPr>
      <w:r>
        <w:rPr>
          <w:sz w:val="22"/>
        </w:rPr>
        <w:t xml:space="preserve">NON CHI DICE: SIGNORE SIGNORE ENTRERÀ NEL REGNGO DEI CIELI (Mt. 7~ </w:t>
      </w:r>
      <w:r>
        <w:rPr>
          <w:i/>
          <w:sz w:val="22"/>
        </w:rPr>
        <w:t>21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La Fede senza le opere non vale. La Fede è la lanterna che ti fa luce nella notte perché tu possa trovare la via di casa. Ma se non cammini, a casa non arrivi. Nessuno ti salverà tuo malgrado, né senza il tuo concorso. La salvezza e la risultante di due forze componenti: l'azione divina e quella umana, la Grazia e la volontà. E impossibile il tuo bene ove non vi sia una coin</w:t>
        <w:softHyphen/>
        <w:t>cidenza fra la tua volontà e quella del Bene ass4ùto. Nella tua opposizione al Bene è il tuo male. La Legge di Dio ti è impossibile senza la Fede, ma la Fede senza la legge è dannazione. Se credi in Cristo, perché non vivi secondo i suoi precetti? E se non credi, perché ti chiami cristiano? O cambia vita, o cambia nome. Se è vero il primo, sei un incoerente; se è vero il secondo, sei un falso. E se vorrai rimanere in</w:t>
        <w:softHyphen/>
        <w:t>coerente, arriverai fino all'angoscia e alla follia. Perché avrai due vite in continua lotta, l'una ti avvelenerà le gioie dell'altra.</w:t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Non sarai più' uno in te; sdoppiato in due es</w:t>
        <w:softHyphen/>
        <w:t>seri incompatibili che, costretti a stare insieme, si tormenteranno di giorno e di notte. Se poi vorrai eliminare il dissidio, uno dei due con</w:t>
        <w:softHyphen/>
        <w:t>tendenti in te dovrà adattarsi: o la condotta alla Fede, o la Fede alla condotta. ,« Bisogna vivere come si pensa, se no presto o tardi si pensa come è vissuto ». C'è chi per non voler abbandonare i suoi vizi, abbandona la Fede; e c'è chi a una scelta, preferisce vivere nell'incoerenza. Sepol</w:t>
        <w:softHyphen/>
        <w:t>cri imbiancati! Per questi la religione è un man</w:t>
        <w:softHyphen/>
        <w:t>tello splendido gettato sulle spalle d'un lebbroso per coprirne le piaghe; non è che un trucco usa</w:t>
        <w:softHyphen/>
        <w:t>to per nascondere la decrepitezza spirituale; non è che un'etichetta propagandistica per far passa</w:t>
        <w:softHyphen/>
        <w:t>re della merce sospetta. Ma il Giudizio sarà su quel che siamo, non su quel che mostriamo; sarà sui fatti, non sulle parole. Cristiano non è chi parla da buon cristiano e vive da pagano; non chi fa le offerte per gli altari e non paga la giusta mercede all'operaio; non chi mormora rosari di</w:t>
        <w:softHyphen/>
        <w:t>nanzi ai Santi e sgrana maldicenze dietro le spal</w:t>
        <w:softHyphen/>
        <w:t>le del prossimo; non chi accende le candele in chiesa e spegne le luci nelle sale da ballo; non chi si nutre del Pane di vita e sopprime la creatura che reca in seno; non chi conserva le immagini sacre fra il denaro strappato alla fame e al bi</w:t>
        <w:softHyphen/>
        <w:t>sogno; non chi si dichiara ammiratore del Cri</w:t>
        <w:softHyphen/>
        <w:t>sto e disprezza e perseguita i suoi rappresentanti. Il Cristianesimo non è un abito da società, non è una decorazione che si tira fuori dai ricordi di famiglia per le grandi occasioni. Prima an</w:t>
        <w:softHyphen/>
        <w:t>cora di essere un titolo d'onore, esso è un titolo di responsabilità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ind w:left="880" w:hanging="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56:00Z</dcterms:created>
  <dc:creator>Intel Pentium Processor</dc:creator>
  <dc:description/>
  <dc:language>en-US</dc:language>
  <cp:lastModifiedBy>p</cp:lastModifiedBy>
  <dcterms:modified xsi:type="dcterms:W3CDTF">1998-09-04T07:07:00Z</dcterms:modified>
  <cp:revision>3</cp:revision>
  <dc:subject/>
  <dc:title>NON CHI DICE:</dc:title>
</cp:coreProperties>
</file>