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08"/>
          <w:tab w:val="left" w:pos="4640" w:leader="none"/>
        </w:tabs>
        <w:spacing w:lineRule="auto" w:line="240"/>
        <w:ind w:firstLine="170"/>
        <w:rPr/>
      </w:pPr>
      <w:r>
        <w:rPr>
          <w:sz w:val="22"/>
        </w:rPr>
        <w:t xml:space="preserve">LA VERITÀ VI FARÀ LIBERI </w:t>
      </w:r>
      <w:r>
        <w:rPr>
          <w:i/>
          <w:sz w:val="22"/>
        </w:rPr>
        <w:t>(Gv. g, 32)</w:t>
      </w:r>
    </w:p>
    <w:p>
      <w:pPr>
        <w:pStyle w:val="Normal"/>
        <w:tabs>
          <w:tab w:val="clear" w:pos="708"/>
          <w:tab w:val="left" w:pos="4640" w:leader="none"/>
        </w:tabs>
        <w:ind w:firstLine="170"/>
        <w:jc w:val="both"/>
        <w:rPr>
          <w:i/>
          <w:i/>
          <w:sz w:val="22"/>
        </w:rPr>
      </w:pPr>
      <w:r>
        <w:rPr>
          <w:i/>
          <w:sz w:val="22"/>
        </w:rPr>
      </w:r>
    </w:p>
    <w:p>
      <w:pPr>
        <w:pStyle w:val="P4"/>
        <w:spacing w:lineRule="auto" w:line="240"/>
        <w:ind w:firstLine="170"/>
        <w:rPr>
          <w:sz w:val="22"/>
        </w:rPr>
      </w:pPr>
      <w:r>
        <w:rPr>
          <w:sz w:val="22"/>
        </w:rPr>
        <w:t>Che cosa è la libertà? Sei libero se puoi scegliere, e sei libero se puoi fare ciò che hai scelto. Liber</w:t>
        <w:softHyphen/>
        <w:t>tà è fare ciò che si vuole. Ma cosa è che tu vuoi, in fondo, davvero e sempre? Vuoi forse il tuo male? Vuoi forse essere ingannato, tra dito, ab</w:t>
        <w:softHyphen/>
        <w:t>bandonato? No. Tu hai già scelto e sai già cosa vuoi: hai scelto il tuo bene, perché tu vuoi sem</w:t>
        <w:softHyphen/>
        <w:t>pre il tuo bene. Ma dov'è il tuo bene? Tu non lo sai. Chi te lo dirà? La verità. Perché, se un bene non fosse vero, non sarebbe più un bene, ma un male. E tu il male non lo vuoi; se ti fosse imposto, tu lo faresti contro la tua volontà. Per</w:t>
        <w:softHyphen/>
        <w:t>ciò schiavitù è fare il male, e libertà è fare il bene. E se tu sei nell'errore, non sei libero, per</w:t>
        <w:softHyphen/>
        <w:t>ché in tal caso tu vuoi ciò che non vorresti mai se lo conoscessi davvero. Dunque la verità ti farà libero; l'errore, il dubbio e l'ignoranza ti faranno schiavo. Chi non sa deve dipendere da</w:t>
        <w:softHyphen/>
        <w:t>gli altri, e se dipende non è più libero. Senza la verità sei come un cieco, che non può cammi</w:t>
        <w:softHyphen/>
        <w:t>nare da solo e va là dove lo conducono.</w:t>
      </w:r>
    </w:p>
    <w:p>
      <w:pPr>
        <w:pStyle w:val="P3"/>
        <w:spacing w:lineRule="auto" w:line="240"/>
        <w:ind w:left="0" w:firstLine="170"/>
        <w:rPr>
          <w:sz w:val="22"/>
        </w:rPr>
      </w:pPr>
      <w:r>
        <w:rPr>
          <w:sz w:val="22"/>
        </w:rPr>
        <w:t>Seguendo l'errore, può sembrarti di essere libero, ma è la libertà del folle. Anch'egli fa ciò che vuole, ma la sua volontà è prigioniera in</w:t>
        <w:softHyphen/>
        <w:t>sieme con la sua ragione, che nel labirinto della sua mente sconvolta ha smarrito la verità. Non c'è infatti persona più schiava di un pazzo.</w:t>
      </w:r>
    </w:p>
    <w:p>
      <w:pPr>
        <w:pStyle w:val="P3"/>
        <w:spacing w:lineRule="auto" w:line="240"/>
        <w:ind w:left="0" w:firstLine="170"/>
        <w:rPr>
          <w:sz w:val="22"/>
        </w:rPr>
      </w:pPr>
      <w:r>
        <w:rPr>
          <w:sz w:val="22"/>
        </w:rPr>
        <w:t>La tua volontà è un potente motore, nessuno può trascinarla suo malgrado, finché non si ar</w:t>
        <w:softHyphen/>
        <w:t>rende. Ma le occorre un pilota che la metta in moto e la guidi: la ragione. Le ragioni sono tre:</w:t>
      </w:r>
    </w:p>
    <w:p>
      <w:pPr>
        <w:pStyle w:val="P3"/>
        <w:spacing w:lineRule="auto" w:line="240"/>
        <w:ind w:left="0" w:firstLine="170"/>
        <w:rPr>
          <w:sz w:val="22"/>
        </w:rPr>
      </w:pPr>
      <w:r>
        <w:rPr>
          <w:sz w:val="22"/>
        </w:rPr>
        <w:t>la ragione dell'istinto, la ragione tua, la ragione di Dio. L'istinto e un pilota di razza inferiore, lo hai in prestito dalle bestie. Affidandoti com</w:t>
        <w:softHyphen/>
        <w:t>pletamente ad esso, ti guiderà in basso. La tua volontà obbedirà così a un suo naturale dipen</w:t>
        <w:softHyphen/>
        <w:t>dente: non sarai allora più libero ma schiavo. Come appunto quando sei nato. Non si nasce infatti liberi, ma con l'aspirazione alla libertà; come non si nasce sapienti, ma col desiderio di sapere; non si nasce felici, ma con la sete della felicità. Quando nascesti non eri che un fascio di istinti e di bisogni, e dove c'è un bisogno non c'è indipendenza. E tu dipendevi per tutto.</w:t>
      </w:r>
    </w:p>
    <w:p>
      <w:pPr>
        <w:pStyle w:val="P3"/>
        <w:spacing w:lineRule="auto" w:line="240"/>
        <w:ind w:left="0" w:firstLine="170"/>
        <w:rPr>
          <w:sz w:val="22"/>
        </w:rPr>
      </w:pPr>
      <w:r>
        <w:rPr>
          <w:sz w:val="22"/>
        </w:rPr>
        <w:t>Ora più resti bisognoso, meno sarai indipen</w:t>
        <w:softHyphen/>
        <w:t>dente: più esigenze, più schiavitù.</w:t>
      </w:r>
    </w:p>
    <w:p>
      <w:pPr>
        <w:pStyle w:val="P3"/>
        <w:spacing w:lineRule="auto" w:line="240"/>
        <w:ind w:left="0" w:firstLine="170"/>
        <w:rPr>
          <w:sz w:val="22"/>
        </w:rPr>
      </w:pPr>
      <w:r>
        <w:rPr>
          <w:sz w:val="22"/>
        </w:rPr>
        <w:t>Sei nato dunque servo dell'istinto, ma con fa</w:t>
        <w:softHyphen/>
        <w:t>coltà a renderti libero. Non siamo liberi, ma ci liberiamo.</w:t>
      </w:r>
    </w:p>
    <w:p>
      <w:pPr>
        <w:pStyle w:val="P3"/>
        <w:spacing w:lineRule="auto" w:line="240"/>
        <w:ind w:left="0" w:firstLine="170"/>
        <w:rPr>
          <w:sz w:val="22"/>
        </w:rPr>
      </w:pPr>
      <w:r>
        <w:rPr>
          <w:sz w:val="22"/>
        </w:rPr>
        <w:t>La ragione della mente invece è la tua ra</w:t>
        <w:softHyphen/>
        <w:t>gione, sei tu. Seguire la propria ragione è gui</w:t>
        <w:softHyphen/>
        <w:t>darsi da sé, non è servire. Perciò più preferirai la tua ragione a quella dei sensi e meno sarai schiavo. I tuoi istinti non puoi abolirli; falli dunque servire alla tua ragione e saranno tuoi schiavi e tu sarai padrone.</w:t>
      </w:r>
    </w:p>
    <w:p>
      <w:pPr>
        <w:pStyle w:val="P3"/>
        <w:spacing w:lineRule="auto" w:line="240"/>
        <w:ind w:left="0" w:firstLine="170"/>
        <w:rPr>
          <w:sz w:val="22"/>
        </w:rPr>
      </w:pPr>
      <w:r>
        <w:rPr>
          <w:sz w:val="22"/>
        </w:rPr>
        <w:t>La tua ragione però è miope e ogni verità umana è incerta. La tua ragione conosce poco la strada: dove ti condurrà? Non certo lassù in alto dove tu vuoi, né ti darà tutto quello che chiedi. Se ti affidi soltanto ad essa, non farai paga la tua volontà, giammai! Così, con la sola ragione non si è mai completamente liberi, ma sempre in qualche modo schiavi.</w:t>
      </w:r>
    </w:p>
    <w:p>
      <w:pPr>
        <w:pStyle w:val="P11"/>
        <w:spacing w:lineRule="auto" w:line="240"/>
        <w:ind w:firstLine="170"/>
        <w:rPr>
          <w:sz w:val="22"/>
        </w:rPr>
      </w:pPr>
      <w:r>
        <w:rPr>
          <w:sz w:val="22"/>
        </w:rPr>
        <w:t>Non c'è dunque che la terza guida, quella di</w:t>
        <w:softHyphen/>
        <w:t>vina. Quella che sa il tuo primo giorno e l'ul</w:t>
        <w:softHyphen/>
        <w:t>timo; che sa la tua origine e la tua meta; che conosce quel che sei e quel che vali; che possie</w:t>
        <w:softHyphen/>
        <w:t>de quel che cerchi e che non trovi.</w:t>
      </w:r>
    </w:p>
    <w:p>
      <w:pPr>
        <w:pStyle w:val="P11"/>
        <w:spacing w:lineRule="auto" w:line="240"/>
        <w:ind w:firstLine="170"/>
        <w:rPr>
          <w:sz w:val="22"/>
        </w:rPr>
      </w:pPr>
      <w:r>
        <w:rPr>
          <w:sz w:val="22"/>
        </w:rPr>
        <w:t>Soltanto quella Verità ti farà pienamente libero perché ti dissiperà ogni dubbio, ti spezzerà ogni vincolo, ti solleverà oltre ogni cima, ti appa</w:t>
        <w:softHyphen/>
        <w:t>gherà oltre ogni bram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C7">
    <w:name w:val="c7"/>
    <w:basedOn w:val="Normal"/>
    <w:qFormat/>
    <w:pPr>
      <w:widowControl w:val="false"/>
      <w:spacing w:lineRule="atLeast" w:line="240"/>
      <w:jc w:val="center"/>
    </w:pPr>
    <w:rPr>
      <w:sz w:val="24"/>
      <w:lang w:eastAsia="it-IT"/>
    </w:rPr>
  </w:style>
  <w:style w:type="paragraph" w:styleId="C8">
    <w:name w:val="c8"/>
    <w:basedOn w:val="Normal"/>
    <w:qFormat/>
    <w:pPr>
      <w:widowControl w:val="false"/>
      <w:spacing w:lineRule="atLeast" w:line="240"/>
      <w:jc w:val="center"/>
    </w:pPr>
    <w:rPr>
      <w:sz w:val="24"/>
      <w:lang w:eastAsia="it-IT"/>
    </w:rPr>
  </w:style>
  <w:style w:type="paragraph" w:styleId="P11">
    <w:name w:val="p11"/>
    <w:basedOn w:val="Normal"/>
    <w:qFormat/>
    <w:pPr>
      <w:widowControl w:val="false"/>
      <w:tabs>
        <w:tab w:val="clear" w:pos="708"/>
        <w:tab w:val="left" w:pos="36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55:00Z</dcterms:created>
  <dc:creator>Intel Pentium Processor</dc:creator>
  <dc:description/>
  <dc:language>en-US</dc:language>
  <cp:lastModifiedBy>p</cp:lastModifiedBy>
  <dcterms:modified xsi:type="dcterms:W3CDTF">1998-09-04T07:06:00Z</dcterms:modified>
  <cp:revision>3</cp:revision>
  <dc:subject/>
  <dc:title>LA VERITÀ</dc:title>
</cp:coreProperties>
</file>