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5"/>
        <w:tabs>
          <w:tab w:val="clear" w:pos="708"/>
          <w:tab w:val="left" w:pos="720" w:leader="none"/>
        </w:tabs>
        <w:spacing w:lineRule="auto" w:line="240"/>
        <w:ind w:firstLine="170"/>
        <w:rPr/>
      </w:pPr>
      <w:r>
        <w:rPr>
          <w:sz w:val="22"/>
        </w:rPr>
        <w:t xml:space="preserve">QUELLO CHE PORTA FRUTTO LO RIMONDA AFFINCHE NE PORTI DI PIÙ </w:t>
      </w:r>
      <w:r>
        <w:rPr>
          <w:i/>
          <w:sz w:val="22"/>
        </w:rPr>
        <w:t>(Gv. 15, 2)</w:t>
      </w:r>
    </w:p>
    <w:p>
      <w:pPr>
        <w:pStyle w:val="C15"/>
        <w:tabs>
          <w:tab w:val="clear" w:pos="708"/>
          <w:tab w:val="left" w:pos="720" w:leader="none"/>
        </w:tabs>
        <w:spacing w:lineRule="auto" w:line="240"/>
        <w:ind w:firstLine="170"/>
        <w:rPr>
          <w:i/>
          <w:i/>
          <w:sz w:val="22"/>
        </w:rPr>
      </w:pPr>
      <w:r>
        <w:rPr>
          <w:i/>
          <w:sz w:val="22"/>
        </w:rPr>
      </w:r>
    </w:p>
    <w:p>
      <w:pPr>
        <w:pStyle w:val="P3"/>
        <w:spacing w:lineRule="auto" w:line="240"/>
        <w:ind w:left="0" w:firstLine="170"/>
        <w:rPr>
          <w:sz w:val="22"/>
        </w:rPr>
      </w:pPr>
      <w:r>
        <w:rPr>
          <w:sz w:val="22"/>
        </w:rPr>
        <w:t>Ecco che spesso tu ti lamenti così: Se io fossi un degenerato che vivesse nell'ozio e nei delitti, se io fossi un egoista e un parassita che vivesse sfruttando il lavoro e il sacrificio degli altri, se io fossi un disonesto che vivesse di intrigo e di cor</w:t>
        <w:softHyphen/>
        <w:t>ruzione, o un aguzzino che dissanguasse il pove</w:t>
        <w:softHyphen/>
        <w:t>ro e l'operaio, allora comprenderei perché Dio mi colpisce e adorerei la sua mano che mi casti</w:t>
        <w:softHyphen/>
        <w:t>ga. Ma io vivo nella giustizia, non conosco il ri</w:t>
        <w:softHyphen/>
        <w:t>morso dei delitti, cammino nella sua legge e il dovere è il mio pane quotidiano, mi sacrifico per i miei figli e le mie gioie le cerco nella mia casa; perché dunque Dio mi percuote? Perché mi ri</w:t>
        <w:softHyphen/>
        <w:t>paga con tante avversità? Più faccio del bene e più si moltiplican6 le mie sventure. Come va che i buoni devono spesso tribolare, quando invece i malvagi ridono?</w:t>
      </w:r>
    </w:p>
    <w:p>
      <w:pPr>
        <w:pStyle w:val="P3"/>
        <w:spacing w:lineRule="auto" w:line="240"/>
        <w:ind w:left="0" w:firstLine="170"/>
        <w:rPr>
          <w:sz w:val="22"/>
        </w:rPr>
      </w:pPr>
      <w:r>
        <w:rPr>
          <w:sz w:val="22"/>
        </w:rPr>
        <w:t>Rispondimi. Perché lasci intatta la quercia nel campo e lasci il frassino stormire al vento con tutti i suoi rami, che non conoscono il taglio della tua scure? Che frutto ti danno? Quale raccolto promettono? Nulla, ma tu non li tocchi. E perché invece ti scagli contro l'ulivo che ti porta in casa ruscelli d'olio e contro la vite che fa lieta la tua mensa? Perché ti ostini a potarli, a spogliarli, a ferirli, a mutilarli ogni anno? Non c'è stagione che tu non rinnovi i tuoi colpi di scure a queste povere piante così benefiche è generose, mentre risparmi total</w:t>
        <w:softHyphen/>
        <w:t>mente quelle altre che ti mangiano la terra senza darti un chicco.' Dimmi, perché?</w:t>
      </w:r>
    </w:p>
    <w:p>
      <w:pPr>
        <w:pStyle w:val="P4"/>
        <w:spacing w:lineRule="auto" w:line="240"/>
        <w:ind w:firstLine="170"/>
        <w:rPr>
          <w:sz w:val="22"/>
        </w:rPr>
      </w:pPr>
      <w:r>
        <w:rPr>
          <w:sz w:val="22"/>
        </w:rPr>
        <w:t>Questo non è un mistero: la pianta fruttifera se non si rimonda, inselvatichisce, se invece si pota, si fa più gentile e feconda. L'albero che non fruttifica, invece, si tiene finché ci pare, ma presto o tardi finirà nel fuoco.</w:t>
      </w:r>
    </w:p>
    <w:p>
      <w:pPr>
        <w:pStyle w:val="P4"/>
        <w:spacing w:lineRule="auto" w:line="240"/>
        <w:ind w:firstLine="170"/>
        <w:rPr>
          <w:sz w:val="22"/>
        </w:rPr>
      </w:pPr>
      <w:r>
        <w:rPr>
          <w:sz w:val="22"/>
        </w:rPr>
        <w:t>Anche tu inselvatichisci se le avversità non ti affinano, anche tu diventi un grande egoista se il dolore non ti riduce alla giusta misura. Se non sei un degenerato, un aguzzino, un malva</w:t>
        <w:softHyphen/>
        <w:t>gio, è perché il dolore ha stroncato sul nascere tutte queste superfetazioni, ti ha tagliato via questi succhioni che avrebbero esaurito la tua vita spirituale. Se non sei un disonesto, un paras</w:t>
        <w:softHyphen/>
        <w:t>sita e un vizioso', è perché il dolore, come una sentinella, ti ha impedito di sconfinare nella corruzione e nel vizio, ti ha sequestrato tutta la merce illegale che avresti voluto accumulare nella valigia del tuo cuore, ti ha portato via anche qualcuno dei tuoi cari affinché tu non ponessi affezione a questa terra di confine, af</w:t>
        <w:softHyphen/>
        <w:t>finché ti distaccassi dalla tua trincea e deside</w:t>
        <w:softHyphen/>
        <w:t>rassi più ardentemente la patria.</w:t>
      </w:r>
    </w:p>
    <w:p>
      <w:pPr>
        <w:pStyle w:val="P4"/>
        <w:spacing w:lineRule="auto" w:line="240"/>
        <w:ind w:firstLine="170"/>
        <w:rPr>
          <w:sz w:val="22"/>
        </w:rPr>
      </w:pPr>
      <w:r>
        <w:rPr>
          <w:sz w:val="22"/>
        </w:rPr>
        <w:t>La radice di tutti i vizi è l'egoismo e le pro</w:t>
        <w:softHyphen/>
        <w:t>sperità ne sono l'alimento più bramato. Più crescono le fortune, il benessere e il successo in un uomo, e più cresce il suo amor proprio, che diventa ipertrofico, invadente, insaziabile. Per</w:t>
        <w:softHyphen/>
        <w:t>ciò chi non soffre non sa comprendere gli altri, e chi non sa comprendere non sa amare, e chi non sa amare è come una pianta sterile: non sa far del bene. Guardati intorno, osserva gli uo</w:t>
        <w:softHyphen/>
        <w:t>mini e ti convincerai che è così.</w:t>
      </w:r>
    </w:p>
    <w:p>
      <w:pPr>
        <w:pStyle w:val="P3"/>
        <w:spacing w:lineRule="auto" w:line="240"/>
        <w:ind w:left="0" w:firstLine="170"/>
        <w:rPr>
          <w:sz w:val="22"/>
        </w:rPr>
      </w:pPr>
      <w:r>
        <w:rPr>
          <w:sz w:val="22"/>
        </w:rPr>
        <w:t>L'esistenza facile, comoda e prospera rende gli uomini pigri, gretti e viziosi, arresta il loro sviluppo interiore. Chi non soffre, resta infan</w:t>
        <w:softHyphen/>
        <w:t>tile spiritualmente, perché rimane sempre un inesperto.</w:t>
      </w:r>
    </w:p>
    <w:p>
      <w:pPr>
        <w:pStyle w:val="P3"/>
        <w:spacing w:lineRule="auto" w:line="240"/>
        <w:ind w:left="0" w:firstLine="170"/>
        <w:rPr>
          <w:sz w:val="22"/>
        </w:rPr>
      </w:pPr>
      <w:r>
        <w:rPr>
          <w:sz w:val="22"/>
        </w:rPr>
        <w:t>La vita si conosce non sui libri, né a scuola e neanche nelle piacevoli avventure, ma nella dura esperienza quotidiana, nella lotta e nei dolori, perché quelle sono le eccezioni, questi sono la tegola. Non è l'età che fa l'uomo adulto nello spirito, ma la virtù.</w:t>
      </w:r>
    </w:p>
    <w:p>
      <w:pPr>
        <w:pStyle w:val="P3"/>
        <w:spacing w:lineRule="auto" w:line="240"/>
        <w:ind w:left="0" w:firstLine="170"/>
        <w:rPr>
          <w:sz w:val="22"/>
        </w:rPr>
      </w:pPr>
      <w:r>
        <w:rPr>
          <w:sz w:val="22"/>
        </w:rPr>
        <w:t>Come non si conosce il pilota quando il mare è calmo, ma quando è in tempesta, così tu potrai conoscere e misurare te stesso solo nel momento della prova. Soltanto l'avversità dun</w:t>
        <w:softHyphen/>
        <w:t>que ti darà la misura di te stesso. « Tu sarai grande quanto il tuo dolore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pacing w:lineRule="atLeast" w:line="240"/>
      <w:jc w:val="center"/>
    </w:pPr>
    <w:rPr>
      <w:sz w:val="24"/>
      <w:lang w:eastAsia="it-IT"/>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C15">
    <w:name w:val="c15"/>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54:00Z</dcterms:created>
  <dc:creator>Intel Pentium Processor</dc:creator>
  <dc:description/>
  <dc:language>en-US</dc:language>
  <cp:lastModifiedBy>p</cp:lastModifiedBy>
  <dcterms:modified xsi:type="dcterms:W3CDTF">1998-09-04T07:06:00Z</dcterms:modified>
  <cp:revision>3</cp:revision>
  <dc:subject/>
  <dc:title>QUELLO CHE PORTA FRUTTO</dc:title>
</cp:coreProperties>
</file>