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.NON SON VENUTO A PORTARE LA PACE SULLA TERRA MA LA SPADA </w:t>
      </w:r>
      <w:r>
        <w:rPr>
          <w:i/>
          <w:sz w:val="22"/>
        </w:rPr>
        <w:t>(Mt. 10, 34)</w:t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Non è vero quel che dice Rousseau: « L'uomo nasce buono». No. L'uomo nasce viziato. Na</w:t>
        <w:softHyphen/>
        <w:t>sciamo tutti non su un piano orizzontale, ma inclinato. In fondo a questo piano c'è il male, in cima c'è il bene. E più facile scendere che sa</w:t>
        <w:softHyphen/>
        <w:t>lire. E infatti la virtù richiede sforzo, energia; il vizio no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La nostra natura non è sana, è inferma. I nostri progenitori ci hanno trasmesso una tara eredi</w:t>
        <w:softHyphen/>
        <w:t>taria: il microbo di una profonda astenia spi</w:t>
        <w:softHyphen/>
        <w:t>rituale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C'è dentro di te una quinta colonna che opera alla tua rovina. Prima sua arma è la falsità, l'inganno. Con astuzia cerca di sorprenderti pro</w:t>
        <w:softHyphen/>
        <w:t>fittando della tua buona fede e inesperienza. Essa è lì, nelle tue membra, nel tuo cuore, nella tua mente a compiere continui sabotaggi al</w:t>
        <w:softHyphen/>
        <w:t>l'equilibrio della tua vita interiore.</w:t>
      </w:r>
    </w:p>
    <w:p>
      <w:pPr>
        <w:pStyle w:val="P9"/>
        <w:spacing w:lineRule="auto" w:line="240"/>
        <w:ind w:left="0" w:firstLine="170"/>
        <w:rPr>
          <w:sz w:val="22"/>
        </w:rPr>
      </w:pPr>
      <w:r>
        <w:rPr>
          <w:sz w:val="22"/>
        </w:rPr>
        <w:t>Quante volte con la sua subdola propaganda ti ha dipinto la vita con forme e tinte lontane dalla realtà! Quante volte ti ha presentato l'er</w:t>
        <w:softHyphen/>
        <w:t>rore e il male sotto un aspetto splendido e affascinante! Quante volte ti ha teso imboscate mi</w:t>
        <w:softHyphen/>
        <w:t>nacciando i tuoi più preziosi valori: la fede, l'innocenza, l'onestà, l'amore, la saggezza..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Forse sei già caduto, forse ti sei già arreso. I tuoi nemici sono già i tuoi padroni: ti hanno spogliato di tutto, ti hanno gettato in un carcere sudicio e tetro; non ti han lasciato che il pianto per i tuoi beni perduti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Non c'è schiavitù più triste e abietta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 tuoi nemici han cercato alleati persino fra i tuoi cari, e si son serviti dei vincoli del sangue per raddoppiare le tue caten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Amico, fruga dentro di te. Tira fuori lo spec</w:t>
        <w:softHyphen/>
        <w:t>chio della tua coscienza. Guàrdati: Ti riconosci? Sudicio, lacero, invecchiat6, avvilito, in catene... Sei un uomo o un cane?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Risvegliati dal tuo letargo; scuotiti di dosso questa accidia bavosa che ti intorpidisce le fibre della volontà, levati dal tuo giaciglio, spezza le tue catene e cammina e marcia e lotta. Lotta senza tregua tutta la tua vita. Non vi può essere armistizio fra te e le tue passioni. Non potrai conquistare vera pace se non ti decidi a questa guerra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Giacché sei nato soldato e non schiav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Perciò disse Gesù: « Io son venuto a portare la spada »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40"/>
      <w:ind w:left="880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53:00Z</dcterms:created>
  <dc:creator>Intel Pentium Processor</dc:creator>
  <dc:description/>
  <dc:language>en-US</dc:language>
  <cp:lastModifiedBy>p</cp:lastModifiedBy>
  <dcterms:modified xsi:type="dcterms:W3CDTF">1998-09-04T07:06:00Z</dcterms:modified>
  <cp:revision>3</cp:revision>
  <dc:subject/>
  <dc:title>NON SON VENUTO</dc:title>
</cp:coreProperties>
</file>