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UNO SOLO E’ IL VOSTRO MAESTRO, IL CRISTO </w:t>
      </w:r>
      <w:r>
        <w:rPr>
          <w:i/>
          <w:sz w:val="22"/>
        </w:rPr>
        <w:t>(Mt. 23, 10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La prima parola delle tue labbra fu « mamma.». La prima parola della tua ragione fu « perché? ». La mente cerca la verità fin dal suo primo schiu</w:t>
        <w:softHyphen/>
        <w:t>dersi, come il cuore cerca l'affetto fin dal suo primo palpito, come la pianta sin dal suo primo germoglio cerca la luce. Tu dunque non sei creatore ma ricercatore della verità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Alle tue prime domande rispose tua madre. Lei fu il tuo primo maestro. Poi, più non bastò. E fu tuo maestro un altro, poi un altro, e poi ancora un altro... poi tanti! La tua fiducia pas</w:t>
        <w:softHyphen/>
        <w:t>sava da un uomo a un altro, da un libro a un altro, da una dottrina a un'altra; ma più va</w:t>
        <w:softHyphen/>
        <w:t>gava e più si smarriva. Ogni teoria umana ha avuto un inizio, un periodo di splendore, un de</w:t>
        <w:softHyphen/>
        <w:t>clino. Tutte le filosofie si sono affannate a co</w:t>
        <w:softHyphen/>
        <w:t>struire un edificio stabile per il destino umano. Ma, dopo un secolo o più, non son rimasti che ruderi sparsi, fra i quali invano tu cerchi riparo. Invano fra gli ambulacri e le colonne tu chiami gli antichi maestri: son tutti scomparsi. Deserta è la Stoa, deserto il Peripato, l'Accademia è  muta, vuoto l'Areopago. Di tutto quell'arduo pensare, di tutte le grandi parole non resta che l'eco perpetua di quella domanda infantile: perché? Non c'è un uomo che non abbia sba</w:t>
        <w:softHyphen/>
        <w:t>gliato. Cerca pure fra i più grandi.... Ognuno è figlio del suo tempo e del suo paese, e ognuno fra tante verità raggiunte, non fu immune da erro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Che dirai dunque? Tutto è illusione e nulla è vero? E non sarebbe anche questa illusione? Tutti son falsi, nessuno è verace? E non saresti anche tu menzognero? Tutti alienati, nessuno è maestro? E non saresti anche tu fuorviato? E allora? Ecco: non basta una lucerna a chi cerca il sole; non basta una stilla a chi cerca la sorgente; non basta qualcosa a chi vuole tutto; non basta il discepolo a chi cerca il Maestro.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 la verità non è una parola né qualcosa, ma è Qualcuno, essa è Colui che, unico nella storia, ha potuto dire: « Io sono la Verità, chi mi segue non cammina nelle tenebre ». Lui solo è dun</w:t>
        <w:softHyphen/>
        <w:t>que il Maestro e noi siam tutti discepoli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2:00Z</dcterms:created>
  <dc:creator>Intel Pentium Processor</dc:creator>
  <dc:description/>
  <dc:language>en-US</dc:language>
  <cp:lastModifiedBy>p</cp:lastModifiedBy>
  <dcterms:modified xsi:type="dcterms:W3CDTF">1998-09-04T07:05:00Z</dcterms:modified>
  <cp:revision>3</cp:revision>
  <dc:subject/>
  <dc:title>UNO SOLQ</dc:title>
</cp:coreProperties>
</file>