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tabs>
          <w:tab w:val="clear" w:pos="708"/>
          <w:tab w:val="left" w:pos="720" w:leader="none"/>
        </w:tabs>
        <w:spacing w:lineRule="auto" w:line="240"/>
        <w:ind w:firstLine="170"/>
        <w:rPr/>
      </w:pPr>
      <w:r>
        <w:rPr>
          <w:sz w:val="22"/>
        </w:rPr>
        <w:t xml:space="preserve">SE IL GRANO DI FRUMENTO NON MUORE... (Gv. </w:t>
      </w:r>
      <w:r>
        <w:rPr>
          <w:i/>
          <w:sz w:val="22"/>
        </w:rPr>
        <w:t>12, 24)</w:t>
      </w:r>
    </w:p>
    <w:p>
      <w:pPr>
        <w:pStyle w:val="Normal"/>
        <w:tabs>
          <w:tab w:val="clear" w:pos="708"/>
          <w:tab w:val="left" w:pos="720" w:leader="none"/>
        </w:tabs>
        <w:ind w:firstLine="170"/>
        <w:jc w:val="both"/>
        <w:rPr>
          <w:i/>
          <w:i/>
          <w:sz w:val="22"/>
        </w:rPr>
      </w:pPr>
      <w:r>
        <w:rPr>
          <w:i/>
          <w:sz w:val="22"/>
        </w:rPr>
      </w:r>
    </w:p>
    <w:p>
      <w:pPr>
        <w:pStyle w:val="P3"/>
        <w:spacing w:lineRule="auto" w:line="240"/>
        <w:ind w:left="0" w:firstLine="170"/>
        <w:rPr>
          <w:sz w:val="22"/>
        </w:rPr>
      </w:pPr>
      <w:r>
        <w:rPr>
          <w:sz w:val="22"/>
        </w:rPr>
        <w:t>C'è una parola cristiana che ti spaventa e ti re</w:t>
        <w:softHyphen/>
        <w:t>spinge: sacrificio. Ti dà subito il cattivo umore. Tu senti invece il bisogno e il piacere di affer</w:t>
        <w:softHyphen/>
        <w:t>mare te stesso e di afferrare tutto nella vita, senza nulla rifiutare e a nulla rinunciare. Morti</w:t>
        <w:softHyphen/>
        <w:t>ficazione, parola triste. Parola che piega, che restringe, che amputa; e tu senti invece impe</w:t>
        <w:softHyphen/>
        <w:t>tuoso il bisogno di erigerti, di espanderti, di svi</w:t>
        <w:softHyphen/>
        <w:t>lupparti... E non sai che tutto ciò e proprio condizionato a quella dura parola. Non sai che tutto quel che tende a svilupparsi, a espandersi, a elevarsi, si muove guidato da una dialettica essenziale. Non si avanza senza distaccarsi; non si sale senza sforzi; non si è liberi senza strappi. Non si raccoglie il frutto senza gettare il seme. Se il grano non muore, non germina, né vegeta, né si espande, né fiorisce, nè fruttifica. Dalla morte, la vita.</w:t>
      </w:r>
    </w:p>
    <w:p>
      <w:pPr>
        <w:pStyle w:val="P3"/>
        <w:spacing w:lineRule="auto" w:line="240"/>
        <w:ind w:left="0" w:firstLine="170"/>
        <w:rPr>
          <w:sz w:val="22"/>
        </w:rPr>
      </w:pPr>
      <w:r>
        <w:rPr>
          <w:sz w:val="22"/>
        </w:rPr>
        <w:t>Se la roccia non morisse erosa da radici fame</w:t>
        <w:softHyphen/>
        <w:t>liche, la terra senza vegetazione sarebbe uno squallido deserto, senza vita. Se il fiore non si sacrificasse alle greggi e il seme non si donasse agli uccelli, la terra sarebbe una boscaglia inerte e muta. E se le greggi non si offrissero all'uomo, e le piante rifiutassero i frutti, cosa sarebbe il mondo senza il pensiero e senza l'amore umano? Così ogni vita si salva offrendosi a una vita più alta. Così ogni essere si eleva morendo a sé per vivere in altri. Se non si offrisse per conservarsi, non eviterebbe la morte, e la morte sarebbe to</w:t>
        <w:softHyphen/>
        <w:t>tale. Per continuare bisogna superarsi, e la vita e un ascesa da una natura all'altra. Dalla pietra alla pianta, dalla pianta alla bestia, dalla be</w:t>
        <w:softHyphen/>
        <w:t>stia a te. Non perché la bestia ti abbia generato, ma perché la bestia è morta affinché tu viva.</w:t>
      </w:r>
    </w:p>
    <w:p>
      <w:pPr>
        <w:pStyle w:val="P11"/>
        <w:spacing w:lineRule="auto" w:line="240"/>
        <w:ind w:firstLine="170"/>
        <w:rPr>
          <w:sz w:val="22"/>
        </w:rPr>
      </w:pPr>
      <w:r>
        <w:rPr>
          <w:sz w:val="22"/>
        </w:rPr>
        <w:t>Ora questa marcia verso l'alto si arresterà in te? C'è in te la vita della carne e la vita dello spirito, la fame della bestia e l'anelito dell'an</w:t>
        <w:softHyphen/>
        <w:t>gelo. Hai qualcosa che è meno di te e qualcosa che è più dite. Quale prevarrà? La carne soffo</w:t>
        <w:softHyphen/>
        <w:t>cherà lo spirito o lo spirito solleverà la carne? Quale dei due deve servire? Quale dei due deve sacrificarsi? Vuoi continuare a vivere? Bisogna morire. Se rifiutassi, non eviteresti la morte, e la morte sarebbe totale. Mortifica ciò che è inferiore affinché viva ciò che è superiore. Se vuoi salvarti la vita, offriti a una vita più alta. Se vuoi salvarti dal tempo, vivi per l'eternità. Rinnega il regno dell'Io per elevarti al Regno di Dio.</w:t>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sz w:val="24"/>
      <w:lang w:eastAsia="it-IT"/>
    </w:rPr>
  </w:style>
  <w:style w:type="paragraph" w:styleId="C2">
    <w:name w:val="c2"/>
    <w:basedOn w:val="Normal"/>
    <w:qFormat/>
    <w:pPr>
      <w:widowControl w:val="false"/>
      <w:spacing w:lineRule="atLeast" w:line="240"/>
      <w:jc w:val="center"/>
    </w:pPr>
    <w:rPr>
      <w:sz w:val="24"/>
      <w:lang w:eastAsia="it-IT"/>
    </w:rPr>
  </w:style>
  <w:style w:type="paragraph" w:styleId="P3">
    <w:name w:val="p3"/>
    <w:basedOn w:val="Normal"/>
    <w:qFormat/>
    <w:pPr>
      <w:widowControl w:val="false"/>
      <w:tabs>
        <w:tab w:val="clear" w:pos="708"/>
        <w:tab w:val="left" w:pos="360" w:leader="none"/>
      </w:tabs>
      <w:spacing w:lineRule="atLeast" w:line="240"/>
      <w:ind w:left="1080" w:hanging="0"/>
      <w:jc w:val="both"/>
    </w:pPr>
    <w:rPr>
      <w:sz w:val="24"/>
      <w:lang w:eastAsia="it-IT"/>
    </w:rPr>
  </w:style>
  <w:style w:type="paragraph" w:styleId="P11">
    <w:name w:val="p11"/>
    <w:basedOn w:val="Normal"/>
    <w:qFormat/>
    <w:pPr>
      <w:widowControl w:val="false"/>
      <w:tabs>
        <w:tab w:val="clear" w:pos="708"/>
        <w:tab w:val="left" w:pos="360" w:leader="none"/>
      </w:tabs>
      <w:spacing w:lineRule="atLeast" w:line="240"/>
      <w:jc w:val="both"/>
    </w:pPr>
    <w:rPr>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5T09:51:00Z</dcterms:created>
  <dc:creator>Intel Pentium Processor</dc:creator>
  <dc:description/>
  <dc:language>en-US</dc:language>
  <cp:lastModifiedBy>p</cp:lastModifiedBy>
  <dcterms:modified xsi:type="dcterms:W3CDTF">1998-09-04T07:04:00Z</dcterms:modified>
  <cp:revision>3</cp:revision>
  <dc:subject/>
  <dc:title>SE IL GRANO</dc:title>
</cp:coreProperties>
</file>