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CHI SI VOLGE INDIETRO NON E’ DEGNO DEL REGNO DI DIO </w:t>
      </w:r>
      <w:r>
        <w:rPr>
          <w:i/>
          <w:sz w:val="22"/>
        </w:rPr>
        <w:t>(Lc. 9 62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Ti sei donato a Dio? non rimpiangere Satana. Hai sollevato lo sguardo al cielo? non rivolgerlo sul fango. Hai intrapreso il tuo viaggio? non voler tornare indietr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Non misurare il tempo della meditazione, bensì quello della decisione. Sii ponderato nell'esame, ma rapido nell'attuazione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Quando hai scelto la tua via, quando hai visto la tua stella, salpa senza esitare: ogni indugio è sventura. Se vuoi e non vuoi, non parti più: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L'esitazione t'inchioda al suolo. La tua volontà sia rigida come l'acciaio, tagliente come una spa</w:t>
        <w:softHyphen/>
        <w:t>da. E se le gomene tardano a sciogliersi, troncale. Una volta staccati gli ormeggi da terra e av</w:t>
        <w:softHyphen/>
        <w:t>viato fra cielo e mare, non fare il nostalgico a poppa, ma la vedetta, a prua. Il passato che lasci non è più tuo, spiega dunque la vela della spe</w:t>
        <w:softHyphen/>
        <w:t>ranza all'avvenire che hai scelt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Se guardi indietro, non puoi andare avanti, o se così riesci a viaggiare, il tuo viaggio sarà nell'amarezza e nell'insidia. Nell'insidia perché non controlli la rotta, avendo lo sguardo distolto; nell'amarezza perché, avendo il tuo cuore lontano, non godi le nuove conquiste.</w:t>
      </w:r>
    </w:p>
    <w:p>
      <w:pPr>
        <w:pStyle w:val="P11"/>
        <w:spacing w:lineRule="auto" w:line="240"/>
        <w:ind w:firstLine="170"/>
        <w:rPr>
          <w:sz w:val="22"/>
        </w:rPr>
      </w:pPr>
      <w:r>
        <w:rPr>
          <w:sz w:val="22"/>
        </w:rPr>
        <w:t>Se il tuo cuore piange, mettigli il bavaglio, ma portalo via con te.  un fanciullo capriccioso: non l'affidare a nessuno, ti darebbe troppi af</w:t>
        <w:softHyphen/>
        <w:t>fanni. Deve essere curato da te, dalla tua volon</w:t>
        <w:softHyphen/>
        <w:t>tà; ha bisogno a volte di qualche scapaccione paterno: tu ben lo conosci. Tienilo con te. E avanti! Corri, corri senza soste: il tempo non è tuo alleato in questa gara, è tuo competitore. Brucialo! Ogni minuto rubato all'avvenire è per</w:t>
        <w:softHyphen/>
        <w:t>duto nel passato. « Aspetta » ti sussurra il pas</w:t>
        <w:softHyphen/>
        <w:t>sato; « Affrettati » ti grida l'avvenire. « Ritor</w:t>
        <w:softHyphen/>
        <w:t>na » geme il passato; « Avanza » canta l'avve</w:t>
        <w:softHyphen/>
        <w:t>nir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1:00Z</dcterms:created>
  <dc:creator>Intel Pentium Processor</dc:creator>
  <dc:description/>
  <dc:language>en-US</dc:language>
  <cp:lastModifiedBy>p</cp:lastModifiedBy>
  <dcterms:modified xsi:type="dcterms:W3CDTF">1998-09-04T07:03:00Z</dcterms:modified>
  <cp:revision>3</cp:revision>
  <dc:subject/>
  <dc:title>CHI SI VOLGE INDIETRO</dc:title>
</cp:coreProperties>
</file>