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4640" w:leader="none"/>
        </w:tabs>
        <w:spacing w:lineRule="auto" w:line="360"/>
        <w:jc w:val="both"/>
        <w:rPr>
          <w:i/>
          <w:i/>
          <w:sz w:val="22"/>
        </w:rPr>
      </w:pPr>
      <w:r>
        <w:rPr>
          <w:sz w:val="22"/>
        </w:rPr>
        <w:t xml:space="preserve">ENTRA NELLA TUA STANZA E PREGA IL PADRE TUO NEL SEGRETO </w:t>
      </w:r>
      <w:r>
        <w:rPr>
          <w:i/>
          <w:sz w:val="22"/>
        </w:rPr>
        <w:t>(Mt. 6, 6)</w:t>
      </w:r>
    </w:p>
    <w:p>
      <w:pPr>
        <w:pStyle w:val="C7"/>
        <w:tabs>
          <w:tab w:val="clear" w:pos="708"/>
          <w:tab w:val="left" w:pos="4640" w:leader="none"/>
        </w:tabs>
        <w:spacing w:lineRule="auto" w:line="240"/>
        <w:jc w:val="right"/>
        <w:rPr>
          <w:i/>
          <w:i/>
          <w:sz w:val="22"/>
        </w:rPr>
      </w:pPr>
      <w:r>
        <w:rPr>
          <w:i/>
          <w:sz w:val="22"/>
        </w:rPr>
      </w:r>
    </w:p>
    <w:p>
      <w:pPr>
        <w:pStyle w:val="P4"/>
        <w:spacing w:lineRule="auto" w:line="240"/>
        <w:ind w:left="0" w:hanging="0"/>
        <w:jc w:val="right"/>
        <w:rPr>
          <w:sz w:val="22"/>
        </w:rPr>
      </w:pPr>
      <w:r>
        <w:rPr>
          <w:sz w:val="22"/>
        </w:rPr>
        <w:t>C'è una stanza nella tua dimora interiore dove tu sei solo. Una stanza sotterranea dove tu abiti, proprio tu, il tuo io profondo. Quello che non conosce nessuno fuori di te, perché nessuna crea</w:t>
        <w:softHyphen/>
        <w:t>tura può penetrare laggiù. Molti amici ti accompagnano fino alla porta di casa; alcuni si inol</w:t>
        <w:softHyphen/>
        <w:t>trano anche nelle prossime stanze, tu ti compiaci di mostrarne le più belle e più adorne; la crea</w:t>
        <w:softHyphen/>
        <w:t>tura che più ti è cara conosce qualcosa di più: qualche angolo recondito e buio che è celato ad altri; ma anch'essa non giunge al sotterraneo, nonostante ogni suo sforzo e tutte le sue indu</w:t>
        <w:softHyphen/>
        <w:t>strie: il sotterraneo non ha alcuna entrata dal</w:t>
        <w:softHyphen/>
        <w:t>l'esterno. Tu stesso ci abiti perché ci sei nato, ma non ne puoi uscire. Né, d'altra parte, vorre</w:t>
        <w:softHyphen/>
        <w:t>sti uscirne, così come ti vedi, così come sei nella realtà segreta che tu solo conosci: povero, debo</w:t>
        <w:softHyphen/>
        <w:t>le, incerto, ignaro di tutto, timido, vile, nudo, vuoto... Avresti vergogna a comparire così in pubblico, e volentieri rimani nascosto, come ter</w:t>
        <w:softHyphen/>
        <w:t>resti celato un figlio nato male, mostruoso, che  però è sempre carne della tua carne e sangue del tuo sangue, è sempre tuo. Sei sempre tu li, in quella tana remota. Sei veramente solo, senza compagnia senza amico, senza difesa, senza ma</w:t>
        <w:softHyphen/>
        <w:t>schera, senza alcuna montatura, senza abbiglia</w:t>
        <w:softHyphen/>
        <w:t>mento alcuno: sei quello che sei e basta.</w:t>
      </w:r>
    </w:p>
    <w:p>
      <w:pPr>
        <w:pStyle w:val="P3"/>
        <w:spacing w:lineRule="auto" w:line="240"/>
        <w:ind w:left="0" w:hanging="0"/>
        <w:rPr/>
      </w:pPr>
      <w:r>
        <w:rPr>
          <w:sz w:val="22"/>
        </w:rPr>
        <w:t>Quella squallida povertà quel buio pesto, quel</w:t>
        <w:softHyphen/>
        <w:t>la solitudine spaventosa ti spinge a evadere, a emergere dal sotterraneo a cercare al di fuori dite quel che non trovi in te. Ma una parte di te, la più autentica, la più intima resta sempre laggiù, incapace di mettere un passo, prigioniera. Tutto quello che raccogli di fuori e cerchi di portare in casa non giunge mai in profondità, resta nelle adiacenze, nell'anticamera di te, fuori dite. Ti sfiora, ti tocca ma non diventa tuo, non riesci a possederlo. E quanto più chiasso c'è nel</w:t>
        <w:softHyphen/>
        <w:t>le stanze di sopra, tanto più cupo si fa il silenzio di sotto; quanto più squillano i canti di fuori, tanto più geme il lamento di dentro; quanto più splende la tua casa agli occhi degli altri, tanto più si fa tenebrosa agli occhi tuoi; e quanto più accalca la gente intorno alle tue pareti, tanto più deserta si fa la tua cella segreta.</w:t>
      </w:r>
    </w:p>
    <w:p>
      <w:pPr>
        <w:pStyle w:val="P3"/>
        <w:spacing w:lineRule="auto" w:line="240"/>
        <w:ind w:left="0" w:hanging="0"/>
        <w:rPr>
          <w:sz w:val="22"/>
        </w:rPr>
      </w:pPr>
      <w:r>
        <w:rPr>
          <w:sz w:val="22"/>
        </w:rPr>
        <w:t>Nessuno può ascoltare il tuo gemito profondo; nessuno può comprenderti completamente; nes</w:t>
        <w:softHyphen/>
        <w:t>suno sa tutto di te.</w:t>
      </w:r>
    </w:p>
    <w:p>
      <w:pPr>
        <w:pStyle w:val="P3"/>
        <w:spacing w:lineRule="auto" w:line="240"/>
        <w:ind w:left="0" w:hanging="0"/>
        <w:rPr/>
      </w:pPr>
      <w:r>
        <w:rPr>
          <w:sz w:val="22"/>
        </w:rPr>
        <w:t>Uno solo può farti compagnia laggiù, perché non viene dal di fuori: il Padrone di casa. Egli ti conosce perché ti ha visto nascere. Egli sa tutti i nascondigli della tua casa perché l'ha costruita Lui. Egli solo penetra nel tuo sotterraneo perché ha le chiavi di tutte le serrature. Egli non è lon</w:t>
        <w:softHyphen/>
        <w:t>tano perché abita sotto il tuo stesso tetto. Chia</w:t>
        <w:softHyphen/>
        <w:t>malo e ti risponderà, invitalo e ti si accosterà, chiedigli un po' di luce e ti illuminerà, interro</w:t>
        <w:softHyphen/>
        <w:t>galo e ti parlerà, chiedigli qualunque cosa e te la darà.</w:t>
      </w:r>
    </w:p>
    <w:p>
      <w:pPr>
        <w:pStyle w:val="P9"/>
        <w:spacing w:lineRule="auto" w:line="240"/>
        <w:ind w:left="0" w:hanging="0"/>
        <w:rPr>
          <w:sz w:val="22"/>
        </w:rPr>
      </w:pPr>
      <w:r>
        <w:rPr>
          <w:sz w:val="22"/>
        </w:rPr>
        <w:t>Allora la tua notte risplenderà come il giorno, sarà popolata la tua solitudine, sarà coperta la  82</w:t>
      </w:r>
    </w:p>
    <w:p>
      <w:pPr>
        <w:pStyle w:val="P5"/>
        <w:spacing w:lineRule="auto" w:line="240"/>
        <w:ind w:left="0" w:hanging="0"/>
        <w:rPr/>
      </w:pPr>
      <w:r>
        <w:rPr>
          <w:sz w:val="22"/>
        </w:rPr>
        <w:t>tua nudità, sanata la tua miseria, fugata la tua tristezza, rotto il tuo silenzio, spalancato il tuo carcere.</w:t>
      </w:r>
    </w:p>
    <w:p>
      <w:pPr>
        <w:pStyle w:val="P5"/>
        <w:spacing w:lineRule="auto" w:line="240"/>
        <w:ind w:left="0" w:hanging="0"/>
        <w:rPr>
          <w:sz w:val="22"/>
        </w:rPr>
      </w:pPr>
      <w:r>
        <w:rPr>
          <w:sz w:val="22"/>
        </w:rPr>
        <w:t>Allora non sentirai più il bisogno di andar fuori perché la tua stanza sarà l'universo. Allora non cercherai più nulla perché nulla ti mancherà.</w:t>
      </w:r>
    </w:p>
    <w:p>
      <w:pPr>
        <w:pStyle w:val="P5"/>
        <w:spacing w:lineRule="auto" w:line="240"/>
        <w:ind w:left="0" w:hanging="0"/>
        <w:rPr>
          <w:sz w:val="22"/>
        </w:rPr>
      </w:pPr>
      <w:r>
        <w:rPr>
          <w:sz w:val="22"/>
        </w:rPr>
        <w:t>Allora non avrai più paura, perché saprai che Qualcuno è sempre con te.</w:t>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C7">
    <w:name w:val="c7"/>
    <w:basedOn w:val="Normal"/>
    <w:qFormat/>
    <w:pPr>
      <w:widowControl w:val="false"/>
      <w:spacing w:lineRule="atLeast" w:line="240"/>
      <w:jc w:val="center"/>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P9">
    <w:name w:val="p9"/>
    <w:basedOn w:val="Normal"/>
    <w:qFormat/>
    <w:pPr>
      <w:widowControl w:val="false"/>
      <w:tabs>
        <w:tab w:val="clear" w:pos="708"/>
        <w:tab w:val="left" w:pos="560" w:leader="none"/>
      </w:tabs>
      <w:spacing w:lineRule="atLeast" w:line="240"/>
      <w:ind w:left="88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50:00Z</dcterms:created>
  <dc:creator>Intel Pentium Processor</dc:creator>
  <dc:description/>
  <dc:language>en-US</dc:language>
  <cp:lastModifiedBy>Intel Pentium Processor</cp:lastModifiedBy>
  <dcterms:modified xsi:type="dcterms:W3CDTF">1998-02-15T15:03:00Z</dcterms:modified>
  <cp:revision>2</cp:revision>
  <dc:subject/>
  <dc:title>ENTRA NELLA ThA STANZA</dc:title>
</cp:coreProperties>
</file>