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NON HANNO BISOGNO DEL MEDICO I SANI MA GLI AMMALATI </w:t>
      </w:r>
      <w:r>
        <w:rPr>
          <w:i/>
          <w:sz w:val="22"/>
        </w:rPr>
        <w:t>(Mt. 2, 17)</w:t>
      </w:r>
    </w:p>
    <w:p>
      <w:pPr>
        <w:pStyle w:val="Normal"/>
        <w:tabs>
          <w:tab w:val="clear" w:pos="708"/>
          <w:tab w:val="left" w:pos="720" w:leader="none"/>
        </w:tabs>
        <w:ind w:firstLine="170"/>
        <w:jc w:val="both"/>
        <w:rPr>
          <w:i/>
          <w:i/>
          <w:sz w:val="22"/>
        </w:rPr>
      </w:pPr>
      <w:r>
        <w:rPr>
          <w:i/>
          <w:sz w:val="22"/>
        </w:rPr>
      </w:r>
    </w:p>
    <w:p>
      <w:pPr>
        <w:pStyle w:val="P3"/>
        <w:spacing w:lineRule="auto" w:line="240"/>
        <w:ind w:left="0" w:firstLine="170"/>
        <w:rPr>
          <w:sz w:val="22"/>
        </w:rPr>
      </w:pPr>
      <w:r>
        <w:rPr>
          <w:sz w:val="22"/>
        </w:rPr>
        <w:t>Anche tu sei un ammalato. E se ti credi sano, la tua malattia è più grave: è malattia mentale, l'orgoglio. Non c'è infatti ammalato più grave di quello che s'illude di essere perfettamente sano, e che perciò non si cura, non invoca il me</w:t>
        <w:softHyphen/>
        <w:t>dico, non ricorre ad alcun rimedio. Si condanna a morte da sé. Ma come, non ti accorgi di essere infermo? Non senti la tua debolezza, non av</w:t>
        <w:softHyphen/>
        <w:t>verti le tue incostanze, gli stati angosciosi, le contraddizioni intime, le tue gravi mancanze, i tuoi paurosi squilibri? Non senti che ti divora la febbre delle passioni? Non hai la prova d'es</w:t>
        <w:softHyphen/>
        <w:t>sere un malato in quel delirio? Quante scioc</w:t>
        <w:softHyphen/>
        <w:t>chezze tu dici o commenti in quei momenti! Le parole ti vengono fuori precipitose, avvelenate, roventi; la lingua incespica e balbetta: tale è la furia che ti prende. Ma appena passata la tem</w:t>
        <w:softHyphen/>
        <w:t>pesta, non sai capire come tu abbia potuto dire quelle enormità. Quante volte, trascinato dalle tue tendenze, dall'abitudine, dall'ambiente, dal</w:t>
        <w:softHyphen/>
        <w:t>le circostanze, commetti delle azioni indegne, che subito dopo tu stesso definisci bestialità e pazzie. Non le riconosci più tue; hai l'impressio</w:t>
        <w:softHyphen/>
        <w:t>ne di. essere stato per qualche istante un'altra persona e che solo ora tu ritorni a essere te stesso. Come appunto accade al malato che, una volta fuori dall'azione del suo male, non riesce a persuadersi di aver potuto dite parole e compie</w:t>
        <w:softHyphen/>
        <w:t>re atti evidentemente insensati.</w:t>
      </w:r>
    </w:p>
    <w:p>
      <w:pPr>
        <w:pStyle w:val="P4"/>
        <w:spacing w:lineRule="auto" w:line="240"/>
        <w:ind w:firstLine="170"/>
        <w:rPr>
          <w:sz w:val="22"/>
        </w:rPr>
      </w:pPr>
      <w:r>
        <w:rPr>
          <w:sz w:val="22"/>
        </w:rPr>
        <w:t>Nasciamo dunque tutti quanti infermi, col san</w:t>
        <w:softHyphen/>
        <w:t>gue infetto da microbi: microbi dell'ira o mi</w:t>
        <w:softHyphen/>
        <w:t>crobi dell'avarizia, dell'impurità o della super</w:t>
        <w:softHyphen/>
        <w:t>bia, dell'invidia o dell'odio...</w:t>
      </w:r>
    </w:p>
    <w:p>
      <w:pPr>
        <w:pStyle w:val="P4"/>
        <w:spacing w:lineRule="auto" w:line="240"/>
        <w:ind w:firstLine="170"/>
        <w:rPr>
          <w:sz w:val="22"/>
        </w:rPr>
      </w:pPr>
      <w:r>
        <w:rPr>
          <w:sz w:val="22"/>
        </w:rPr>
        <w:t>Ma forse tu ne sei già troppo convinto, e perciò disperi di guarire. Ma anche questo è un male molto grave. Perche' anche in questo caso si respinge ogni cura, ogni medico, ogni rimedio. Nell'altro caso vi era un eccesso di fiducia in se stesso, in questo caso un eccesso di sfiducia: nel primo una grande illusione, nel secondo una grande disgrazia. La verità invece sta nel mezzo: siamo nati infermi, ma possiamo guarire.</w:t>
      </w:r>
    </w:p>
    <w:p>
      <w:pPr>
        <w:pStyle w:val="P4"/>
        <w:spacing w:lineRule="auto" w:line="240"/>
        <w:ind w:firstLine="170"/>
        <w:rPr>
          <w:sz w:val="22"/>
        </w:rPr>
      </w:pPr>
      <w:r>
        <w:rPr>
          <w:sz w:val="22"/>
        </w:rPr>
        <w:t>Tu invece pensi che l'uomo sia troppo cattivo per potersi educare, troppo guasto per potersi redimere, troppo squilibrato per potersi riasse</w:t>
        <w:softHyphen/>
        <w:t>stare; che tutti i tentativi son falliti; che la vita umana è una condanna; che l'uomo nasce delin</w:t>
        <w:softHyphen/>
        <w:t>quente, infelice, e tale muore. Eppure c e un Medico che guarisce. Un Medico che ha gua</w:t>
        <w:softHyphen/>
        <w:t>rito tanti uomini e tanti popoli. Il guaio si è che non tutti i malati vanno da lui per farsi curare, o per la presunzione di non averne bi</w:t>
        <w:softHyphen/>
        <w:t>sogno o per la disperazione di poter guarire. Ma le guarigioni ci sono: popoli barbari che sono diventati civili, belve umane che son diventate persone incantevoli. Agostino era un vizioso e fu guarito; Francesco uno stravagante e fu guarito; Margherita da Cortona era una cortigiana e fu guarita; Ignazio di Loyola era un ambizioso e fu guarito; Vincenzo de' Paoli un trafficante e fu. guarito; Carlo De Foucauld un avventuriero e fu guarito... Sono guariti tanti e molto più gravi dite, puoi dunque guarire anche tu. L'im</w:t>
        <w:softHyphen/>
        <w:t>portante è che tu abbia fiducia nel Medico, e che ne segua la cura e le prescrizioni. Egli ti dice infatti: « Non sono venuto per i giusti ma per i peccatori ».</w:t>
      </w:r>
    </w:p>
    <w:p>
      <w:pPr>
        <w:pStyle w:val="P3"/>
        <w:spacing w:lineRule="auto" w:line="240"/>
        <w:ind w:left="0" w:firstLine="170"/>
        <w:rPr>
          <w:sz w:val="22"/>
        </w:rPr>
      </w:pPr>
      <w:r>
        <w:rPr>
          <w:sz w:val="22"/>
        </w:rPr>
        <w:t>Sei forse un superbo? Ebbene Egli è venuto per te. Sei un vizioso? Egli è venuto per te. Sei un omicida? Egli è venuto per te. Sei un ladro, un violento, un infedele, un vile, un invidioso, un impostore, un degenerato, uno spergiuro, un traditore? Egli è venuto per te. Non per quel</w:t>
        <w:softHyphen/>
        <w:t>l'uomo giusto, onesto, che tu forse segretamente stimi, invidi e vorresti imitare; non per lui è ve</w:t>
        <w:softHyphen/>
        <w:t>nuto ma per te.</w:t>
      </w:r>
    </w:p>
    <w:p>
      <w:pPr>
        <w:pStyle w:val="P3"/>
        <w:spacing w:lineRule="auto" w:line="240"/>
        <w:ind w:left="0" w:firstLine="170"/>
        <w:rPr>
          <w:sz w:val="22"/>
        </w:rPr>
      </w:pPr>
      <w:r>
        <w:rPr>
          <w:sz w:val="22"/>
        </w:rPr>
        <w:t>Perché dalle tue piaghe risanate sarà provata la sua abilità medica, dalla tua debolezza sarà dimostrata la sua potenza, dalla tua miseria, la sua grandezza. E venuto per te, per te così come sei, perché vuol farti così come Egli è.</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49:00Z</dcterms:created>
  <dc:creator>Intel Pentium Processor</dc:creator>
  <dc:description/>
  <dc:language>en-US</dc:language>
  <cp:lastModifiedBy>p</cp:lastModifiedBy>
  <dcterms:modified xsi:type="dcterms:W3CDTF">1998-09-04T07:03:00Z</dcterms:modified>
  <cp:revision>3</cp:revision>
  <dc:subject/>
  <dc:title>NON HANNO</dc:title>
</cp:coreProperties>
</file>